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367"/>
      </w:tblGrid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Imię i Nazwisko)</w:t>
            </w:r>
          </w:p>
        </w:tc>
        <w:tc>
          <w:tcPr>
            <w:tcW w:w="43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elplin, dnia </w:t>
            </w:r>
            <w:r>
              <w:rPr>
                <w:sz w:val="16"/>
              </w:rPr>
              <w:t>………………………………</w:t>
            </w:r>
          </w:p>
          <w:p>
            <w:pPr>
              <w:pStyle w:val="Normal"/>
              <w:spacing w:before="8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Adres zamieszkania: Ulica, Kod, Miejscowość)</w:t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4"/>
                <w:szCs w:val="14"/>
              </w:rPr>
            </w:pPr>
            <w:r>
              <w:rPr>
                <w:i/>
                <w:sz w:val="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Nazwa firmy)</w:t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12"/>
                <w:szCs w:val="14"/>
              </w:rPr>
              <w:t>(Siedziba firmy: Ulica, Kod, Miejscowość)</w:t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Nr wpisu do  Ewidencji Działalności Gospodarczej lub Krajowego Rejestru Sądowego)</w:t>
            </w:r>
          </w:p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Telefon kontaktowy)</w:t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8"/>
        <w:gridCol w:w="2638"/>
      </w:tblGrid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zezwolenia</w:t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żne od</w:t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żne do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zgodnie z art. 11, ust. 4 i 9 ustawy z dnia 26 października 1982 r. o wychowaniu w trzeźwości i przeciwdziałaniu alkoholizmowi (Dz. U. Nr 147, poz. 1231, Nr 167, poz. 1372 z 2002 r.) wartość sprzedaży poszczególnych rodzajów napojów alkoholowych w punkcie sprzedaży: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283" w:hRule="atLeast"/>
        </w:trPr>
        <w:tc>
          <w:tcPr>
            <w:tcW w:w="43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37" w:hRule="atLeast"/>
        </w:trPr>
        <w:tc>
          <w:tcPr>
            <w:tcW w:w="875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Nazwa punktu sprzedaży)</w:t>
            </w:r>
          </w:p>
        </w:tc>
      </w:tr>
      <w:tr>
        <w:trPr>
          <w:trHeight w:val="283" w:hRule="atLeast"/>
        </w:trPr>
        <w:tc>
          <w:tcPr>
            <w:tcW w:w="875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(Adres punktu sprzedaży)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w roku </w:t>
      </w:r>
      <w:r>
        <w:rPr>
          <w:sz w:val="16"/>
          <w:szCs w:val="16"/>
        </w:rPr>
        <w:t xml:space="preserve">……………… </w:t>
      </w:r>
      <w:r>
        <w:rPr/>
        <w:t>wynosiła, na napoje alkoholowe wynoszące:</w:t>
      </w:r>
    </w:p>
    <w:tbl>
      <w:tblPr>
        <w:tblW w:w="78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551"/>
      </w:tblGrid>
      <w:tr>
        <w:trPr>
          <w:trHeight w:val="567" w:hRule="atLeast"/>
        </w:trPr>
        <w:tc>
          <w:tcPr>
            <w:tcW w:w="5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do 4,5% alkoholu oraz piw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……………</w:t>
            </w:r>
            <w:r>
              <w:rPr>
                <w:sz w:val="18"/>
              </w:rPr>
              <w:t>..……………</w:t>
            </w: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5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d 4,5% do 18% alkoholu (z wyjątkiem piwa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……………</w:t>
            </w:r>
            <w:r>
              <w:rPr>
                <w:sz w:val="18"/>
              </w:rPr>
              <w:t>..……………</w:t>
            </w: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52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powyżej 18% alkoholu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……………</w:t>
            </w:r>
            <w:r>
              <w:rPr>
                <w:sz w:val="18"/>
              </w:rPr>
              <w:t>..……………</w:t>
            </w:r>
            <w:r>
              <w:rPr/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ind w:left="4956" w:hanging="0"/>
        <w:rPr>
          <w:sz w:val="16"/>
          <w:szCs w:val="22"/>
        </w:rPr>
      </w:pPr>
      <w:r>
        <w:rPr>
          <w:sz w:val="16"/>
          <w:szCs w:val="22"/>
        </w:rPr>
        <w:t>podpis i pieczęć składającego oświadczenie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0"/>
        <w:szCs w:val="20"/>
        <w:u w:val="single"/>
      </w:rPr>
      <w:t>Pouczenie:</w:t>
    </w:r>
    <w:r>
      <w:rPr>
        <w:sz w:val="20"/>
        <w:szCs w:val="20"/>
      </w:rPr>
      <w:t xml:space="preserve"> Zgodnie z art. 18, ust. 10, pkt 5 oraz ust. 11 cytowanej na wstępie ustawy przedstawienie fałszywych danych w oświadczeniu spowoduje cofnięcie zezwolenia. Przedsiębiorca, któremu cofnięto zezwolenie nie może ubiegać się o jego ponowne wydanie przed upływem terminu trzech lat od dnia wydania decyzji o jej cofnięci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2:00Z</dcterms:created>
  <dc:creator>Wolontariusz</dc:creator>
  <dc:description/>
  <cp:keywords/>
  <dc:language>en-US</dc:language>
  <cp:lastModifiedBy>Administrator</cp:lastModifiedBy>
  <cp:lastPrinted>2011-03-03T09:00:00Z</cp:lastPrinted>
  <dcterms:modified xsi:type="dcterms:W3CDTF">2011-03-03T08:02:00Z</dcterms:modified>
  <cp:revision>2</cp:revision>
  <dc:subject/>
  <dc:title>Pelplin, dnia…………………</dc:title>
</cp:coreProperties>
</file>