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Załącznik Nr 3 do Zarządzenia Nr 228/2018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5 listopada 2018 r. </w:t>
      </w:r>
    </w:p>
    <w:p>
      <w:pPr>
        <w:pStyle w:val="Normal"/>
        <w:tabs>
          <w:tab w:val="clear" w:pos="708"/>
          <w:tab w:val="left" w:pos="7995" w:leader="none"/>
        </w:tabs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240" w:after="720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19 rok</w:t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6"/>
        <w:gridCol w:w="4849"/>
        <w:gridCol w:w="47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</w:rPr>
        <w:t>14 listopada 2018 roku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jeden z wymienionych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sposobów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obi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e w Sekretariacie Urzędu Miasta i Gminy Pelplin, Plac Grunwaldzki 4, 83-130 Pelplin; w godzinach funkcjonowania Urzędu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rog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elektronicz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 xml:space="preserve">na adres email: </w:t>
      </w:r>
      <w:r>
        <w:rPr>
          <w:rFonts w:cs="Calibri" w:ascii="Calibri" w:hAnsi="Calibri"/>
        </w:rPr>
        <w:t>ngo@pelplin.pl</w:t>
      </w:r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a p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rednictwem poczty lub poczty kurierskiej na adres: Urząd Miasta i Gminy Pelplin, Plac Grunwaldzki 4, 83-130 Pelplin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87960</wp:posOffset>
          </wp:positionV>
          <wp:extent cx="7524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7:00Z</dcterms:created>
  <dc:creator>mleciak</dc:creator>
  <dc:description/>
  <cp:keywords/>
  <dc:language>en-US</dc:language>
  <cp:lastModifiedBy>Anna Czwojda</cp:lastModifiedBy>
  <cp:lastPrinted>2011-07-19T14:09:00Z</cp:lastPrinted>
  <dcterms:modified xsi:type="dcterms:W3CDTF">2018-11-05T10:55:00Z</dcterms:modified>
  <cp:revision>4</cp:revision>
  <dc:subject/>
  <dc:title>Formularz konsultacji projektu programu współpracy na 2012 rok</dc:title>
</cp:coreProperties>
</file>