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gulamin gry miejskiej  „Pelplin - moje miasto 20-80-150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ganizator główny:</w:t>
      </w:r>
      <w:r>
        <w:rPr>
          <w:rFonts w:cs="Times New Roman" w:ascii="Times New Roman" w:hAnsi="Times New Roman"/>
          <w:sz w:val="24"/>
          <w:szCs w:val="24"/>
        </w:rPr>
        <w:t xml:space="preserve"> Oddział Kociewski Zrzeszenia Kaszubsko – Pomorskieg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elpli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półorganizator:</w:t>
      </w:r>
      <w:r>
        <w:rPr>
          <w:rFonts w:cs="Times New Roman" w:ascii="Times New Roman" w:hAnsi="Times New Roman"/>
          <w:sz w:val="24"/>
          <w:szCs w:val="24"/>
        </w:rPr>
        <w:t xml:space="preserve"> Miejska Biblioteka Publiczna im. ks. Bernarda Sychty w Pelplin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:</w:t>
      </w:r>
      <w:r>
        <w:rPr>
          <w:rFonts w:cs="Times New Roman" w:ascii="Times New Roman" w:hAnsi="Times New Roman"/>
          <w:sz w:val="24"/>
          <w:szCs w:val="24"/>
        </w:rPr>
        <w:t xml:space="preserve"> Upamiętnienie ważnych dla Pelplina, Pomorza, i całej Polski wydarzeń: 20. rocznicy wizyty Ojca Świętego Jana Pawła II w Pelplinie, 80. rocznicy krwawej Pelplińskiej Jesieni 1939, 150 rocznicy powstania wydawnictwa i pisma "Pielgrzym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 czerwca  2019 (piątek), początek godz. 9.00</w:t>
      </w:r>
      <w:r>
        <w:rPr>
          <w:rFonts w:cs="Times New Roman" w:ascii="Times New Roman" w:hAnsi="Times New Roman"/>
          <w:sz w:val="24"/>
          <w:szCs w:val="24"/>
        </w:rPr>
        <w:t>, przewidywany czas zakończenia - ok. godz. 12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zbiórk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ejska Biblioteka Publiczna w Pelplinie przy ul. Sambora 5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gry terenowej:</w:t>
      </w:r>
      <w:r>
        <w:rPr>
          <w:rFonts w:cs="Times New Roman" w:ascii="Times New Roman" w:hAnsi="Times New Roman"/>
          <w:sz w:val="24"/>
          <w:szCs w:val="24"/>
        </w:rPr>
        <w:t xml:space="preserve"> ulice i budynki użyteczności publicznej Pelpli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czestnicy:</w:t>
      </w:r>
      <w:r>
        <w:rPr>
          <w:rFonts w:cs="Times New Roman" w:ascii="Times New Roman" w:hAnsi="Times New Roman"/>
          <w:sz w:val="24"/>
          <w:szCs w:val="24"/>
        </w:rPr>
        <w:t xml:space="preserve"> Gra miejska zostanie przeprowadzona na trzech zróżnicowanych trasach, oddzielnie dla każdej grupy wiekowej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kategoria I - uczniowie klas IV, V i VI szkół podstawow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tegoria II - uczniowie klas VII i VIII szkół podstawowych oraz klas I szkół ponadpodstawowych i  ponadgimnazjaln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ategoria III - senioralna, dla uczestników zajęć w klubach Senior Vigor i Uniwersytetów Trzeciego Wieku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ą szkołę reprezentuje tylko jedna grupa licząca od 3 do 5 uczestników. Każdej grupie w I i II kategorii wiekowej obligatoryjnie towarzyszy opiekun (dotyczy dwóch pierwszych kategorii), który nie jest uczestnikiem gry, ale odpowiada za bezpieczeństwo swoich podopie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stawowe zasady gry miejskiej:</w:t>
      </w:r>
      <w:r>
        <w:rPr>
          <w:rFonts w:cs="Times New Roman" w:ascii="Times New Roman" w:hAnsi="Times New Roman"/>
          <w:sz w:val="24"/>
          <w:szCs w:val="24"/>
        </w:rPr>
        <w:t xml:space="preserve"> Każda grupa otrzyma na punkcie startu kartę zadań wraz z niezbędnym instruktażem. Celem uczestników gry jest przejście całej trasy, rozwiązanie wszystkim zadań. Szczegóły realizacji tych celów zostaną podane uczestnikom przed  rozpoczęciem gry. Zadania dotyczyć będą przede wszystkim zagadnień związanych z wydarzeniami, o których mowa w pkt. 3 niniejszego regulaminu. Liczy się nie tylko wiedza, ale także umiejętność kojarzenia faktów, praca zespołowa, orientacja w terenie, spostrzegawczość, umiejętność korzystania z Internetu, w tym z aplikacji internetowych. Do wykonania zadań potrzebny będzie telefon komórkowy (wystarczy jeden na grupę). Należy pamiętać, że gra miejska jest rodzajem zespołowej zabawy edukacyjnej o walorach poznawcz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 zgłoszenia udziału w grz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31 maja 2019 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dzie się zgłosić: </w:t>
      </w:r>
      <w:r>
        <w:rPr>
          <w:rFonts w:cs="Times New Roman" w:ascii="Times New Roman" w:hAnsi="Times New Roman"/>
          <w:sz w:val="24"/>
          <w:szCs w:val="24"/>
        </w:rPr>
        <w:t xml:space="preserve">Zgłoszenia zawierające pełną nazwę i adres szkoły oraz nazwisko i imię opiekuna, a  także wykaz uczestników (imię, nazwisko, klasa), a w przypadku grupy senioralnej - nazwę instytucji i wykaz uczestników należy przesłać drogą pocztową lub przynieść osobiście  na adres: Miejska Biblioteka Publiczna im. ks. Bernarda Sychty 83-130 Pelplin, ul. Sambora 5a, a także drogą elektroniczną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iblioteka@pelpl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rody:</w:t>
      </w:r>
      <w:r>
        <w:rPr>
          <w:rFonts w:cs="Times New Roman" w:ascii="Times New Roman" w:hAnsi="Times New Roman"/>
          <w:sz w:val="24"/>
          <w:szCs w:val="24"/>
        </w:rPr>
        <w:t xml:space="preserve"> Przewidziane są nagrody książkowe i rzeczowe, a także Puchar Burmistrza Miasta i Gminy Pelpli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hrona danych osobowyc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uczestników do celów związanych z grą jest główny organizator. Każdy z uczestników ma prawo wglądu do swoich danych oraz ich poprawiania. Dane osobowe uczestników gry będą przetwarzane wyłącznie w celu przeprowadzenia gry, wyłonienia osób nagrodzonych i wręczenia im nagród. Podanie danych osobowych oraz wyrażenie zgody na ich przetwarzanie jest dobrowolne, lecz ich niepodanie lub brak zgody na ich przetwarzanie uniemożliwia udział w grz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dotyczące bezpieczeństwa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odczas gry nie wolno przemieszczać się żadnymi środkami lokomocj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stnicy powinni poruszać się na terenie Pelplina zgodnie z zasadami ruchu drogowego dotyczącymi piesz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czasie trwania gry za bezpieczeństwo uczestników odpowiada towarzyszący im opiekun z ramienia szkoły macierzystej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ator nie ubezpiecza uczestników gry od następstw nieszczęśliwych wypadków,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organizatorzy  nie zapewniają uczestnikom gry opieki medycznej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rganizator nie ponosi odpowiedzialności za ewentualne szkody wyrządzone przez uczestników gr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czas gry każdy zespół musi posiadać telefon komórkowy, za pośrednictwem którego będzie mógł kontaktować się z organizator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pelplin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1:25:00Z</dcterms:created>
  <dc:creator>WB</dc:creator>
  <dc:description/>
  <dc:language>en-US</dc:language>
  <cp:lastModifiedBy>WB</cp:lastModifiedBy>
  <cp:lastPrinted>2019-05-16T12:48:00Z</cp:lastPrinted>
  <dcterms:modified xsi:type="dcterms:W3CDTF">2019-05-21T22:52:00Z</dcterms:modified>
  <cp:revision>5</cp:revision>
  <dc:subject/>
  <dc:title>Regulamin gry miejskiej  „20-80-150”</dc:title>
</cp:coreProperties>
</file>