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sz w:val="18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do Zarządzenia Nr 104/2019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urmistrza Miasta i Gminy Pelplin</w:t>
      </w:r>
    </w:p>
    <w:p>
      <w:pPr>
        <w:pStyle w:val="Normal"/>
        <w:autoSpaceDE w:val="false"/>
        <w:ind w:left="2832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17 czerwca 2019 r.</w:t>
      </w:r>
    </w:p>
    <w:p>
      <w:pPr>
        <w:pStyle w:val="Normal"/>
        <w:autoSpaceDE w:val="false"/>
        <w:ind w:left="2832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zgłoszeniowy kandydata na członka Rady Seniorów Gminy Pelplin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 xml:space="preserve">Imię i nazwisko kandydata: </w:t>
      </w:r>
    </w:p>
    <w:p>
      <w:pPr>
        <w:pStyle w:val="Akapitzlist"/>
        <w:tabs>
          <w:tab w:val="clear" w:pos="708"/>
          <w:tab w:val="left" w:pos="622" w:leader="none"/>
        </w:tabs>
        <w:ind w:left="3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2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22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22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/>
      </w:pPr>
      <w:r>
        <w:rPr>
          <w:rFonts w:cs="Calibri" w:ascii="Calibri" w:hAnsi="Calibri"/>
          <w:b/>
          <w:bCs/>
          <w:sz w:val="22"/>
        </w:rPr>
        <w:t>2. Dane kandydata i podmiotu zgłaszającego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26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0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kandydat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/miesiąc/rok 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zgłaszającego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rótka nota biograficzna kandydata na członka Rady Seniorów Gminy Pelplin z uwzględnieniem informacji o doświadczeniu w działaniach na rzecz seniorów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4. Oświadczenie kandydata o wyrażeniu zgody na kandydowa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Ja,</w:t>
      </w:r>
      <w:r>
        <w:rPr/>
        <w:t xml:space="preserve"> niżej podpisany(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spacing w:lineRule="auto" w:line="312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świadczam, że wyrażam zgodę na kandydowanie na członka Rady Seniorów Gminy Pelplin. Jednocześnie oświadczam, że dane zawarte w niniejszym formularzu są zgodne ze stanem prawnym i faktycznym. </w:t>
      </w:r>
      <w:r>
        <w:rPr>
          <w:rFonts w:cs="Calibri" w:ascii="Calibri" w:hAnsi="Calibri"/>
          <w:b w:val="false"/>
        </w:rPr>
        <w:t>Podanie danych jest dobrowolne, ale niezbędne w celu dokonania zgłoszenia do Rady Seniorów Gminy Pelpli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y podpis kandydata)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e podpisy osób upoważnionych do reprezentowania podmiotu zgłaszającego)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Klauzula informacyjna o przetwarzaniu danych osobowych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</w:rPr>
        <w:t>Administratorem Pana(-ni) danych osobowych jest Urząd Miasta i Gminy Pelplin, Plac Grunwaldzki 4, 83-130 Pelplin, NIP: Urząd – 593-24-01-208, Gmina – 593-10-05-137 REGON: Urząd – 000528988, Gmina – 191675333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z którym może Pan(-ni) się skontaktować w sprawach ochrony Pana(-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bookmarkEnd w:id="0"/>
      <w:r>
        <w:rPr>
          <w:rFonts w:cs="Calibri" w:ascii="Calibri" w:hAnsi="Calibri"/>
        </w:rPr>
        <w:t>iod@pelplin.pl lub pisemnie na adres: Urząd Miasta i Gminy  Pelplin, Plac Grunwaldzki 4, 83-130 Pelplin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</w:rPr>
        <w:t>Pana(-ni) dane osobowe przetwarzane będą w celu: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</w:rPr>
        <w:t>spełnienia ciążących na Administratorze obowiązków prawnych, w celu dokonania zgłoszenia do Rady Seniorów Gminy Pelplin – zgodnie z art. 6 ust. 1 lit. c RODO,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</w:rPr>
        <w:t>przetwarzanie jest niezbędne do wykonania zadania realizowanego w interesie publicznym lub w ramach sprawowania władzy publicznej powierzonej administratorowi – zgodnie z art. 6 ust. 1 lit. e RODO, w związku z utworzeniem Rady Seniorów Gminy Pelplin na podstawie ustawy z 8 marca 1990 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amorządzie gminnym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1" w:name="_Hlk517377163"/>
      <w:bookmarkStart w:id="2" w:name="_Hlk531861218"/>
      <w:bookmarkEnd w:id="1"/>
      <w:bookmarkEnd w:id="2"/>
      <w:r>
        <w:rPr>
          <w:rFonts w:cs="Calibri" w:ascii="Calibri" w:hAnsi="Calibri"/>
        </w:rPr>
        <w:t>Administrator może udostępniać Pana(-ni) dane osobowe wyłącznie podmiotom uprawnionym do uzyskania danych osobowych na podstawie przepisów prawa,  jak również podmiotom współpracującym w zakresie utworzenia i funkcjonowania Rady Seniorów Gminy Pelplin, tj. podwykonawcom, czyli podmiotom, z których Administrator korzysta przy przetwarzaniu Pana(-ni) danych osobowych, w tym w szczególności podmiotom świadczącym na rzecz Administratora usługi informatyczne, serwisowe, prawne, itp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3" w:name="_Hlk517377163"/>
      <w:bookmarkEnd w:id="3"/>
      <w:r>
        <w:rPr>
          <w:rFonts w:cs="Calibri" w:ascii="Calibri" w:hAnsi="Calibri"/>
        </w:rPr>
        <w:t>Administrator nie przewiduje przekazywania Pan(-ni) danych do państwa trzeciego, ani organizacji międzynarodowej w rozumieniu RODO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Pana(-ni) danych osobowych decyzje nie będą podejmowane w sposób zautomatyzowany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4" w:name="_Hlk531861218"/>
      <w:bookmarkEnd w:id="4"/>
      <w:r>
        <w:rPr>
          <w:rFonts w:cs="Calibri" w:ascii="Calibri" w:hAnsi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dostępu do danych - w granicach art. 15 RODO,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sprostowania - w granicach art. 16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usunięcia - w granicach art. 17 RODO,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ograniczenia czynności przetwarzania - w granicach art. 18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- w granicach art. 21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 w tym uzyskania ich kopii - w granicach art. 20 RODO.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Przysługuje Panu(-ni) prawo wniesienia skargi do organu nadzorczego, którym obecnie jest Prezes Urzędu Ochrony Danych Osobowych. Szczegółowe informacje na temat Ochrony Danych zamieszczamy w Polityce Prywatności dostępnej na naszej stronie internetowej www.pelplin.p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y podpis kandy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3:00Z</dcterms:created>
  <dc:creator>RSP</dc:creator>
  <dc:description/>
  <cp:keywords/>
  <dc:language>en-US</dc:language>
  <cp:lastModifiedBy>Anna Czwojda</cp:lastModifiedBy>
  <dcterms:modified xsi:type="dcterms:W3CDTF">2019-06-17T12:44:00Z</dcterms:modified>
  <cp:revision>4</cp:revision>
  <dc:subject/>
  <dc:title/>
</cp:coreProperties>
</file>