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Malbo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potkanie informacyjne dotyczące aktualnego naboru do konkursu w ramach Działania 5.5 RPO WP z Funduszy  Europejskich na lata 2014- 2020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czerwca 2019 r. godz. 11:00 - 13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ny Punkt Informacyjny Funduszy Europejskich</w:t>
              <w:br/>
              <w:t>ul. Kościuszki 54, 82-200 Malbor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malbork.pife@pomorskie.eu</w:t>
        </w:r>
      </w:hyperlink>
      <w:r>
        <w:rPr>
          <w:rFonts w:cs="Calibri" w:ascii="Calibri" w:hAnsi="Calibri"/>
        </w:rPr>
        <w:t xml:space="preserve"> do dnia 25.06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728-486-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Malbor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0:00Z</dcterms:created>
  <dc:creator>akoc</dc:creator>
  <dc:description/>
  <cp:keywords/>
  <dc:language>en-US</dc:language>
  <cp:lastModifiedBy>Monia</cp:lastModifiedBy>
  <cp:lastPrinted>2018-07-09T15:06:00Z</cp:lastPrinted>
  <dcterms:modified xsi:type="dcterms:W3CDTF">2019-06-18T07:21:00Z</dcterms:modified>
  <cp:revision>19</cp:revision>
  <dc:subject/>
  <dc:title>Gdańsk, dnia 30</dc:title>
</cp:coreProperties>
</file>