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192530</wp:posOffset>
                </wp:positionV>
                <wp:extent cx="2702560" cy="597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otkanie informacyjne dotyczące aktualnego naboru do konkursu w ramach Działania 5.5 RPO WP z Funduszy  Europejskich na lata 2014- 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 czerwiec 2019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Malb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Kościuszki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-200 Mal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728-486-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malbork.pife@pomorskie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93.9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otkanie informacyjne dotyczące aktualnego naboru do konkursu w ramach Działania 5.5 RPO WP z Funduszy  Europejskich na lata 2014- 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 czerwiec 2019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Malbork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Kościuszki 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82-200 Mal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728-486-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malbork.pife@pomorskie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7760970"/>
                <wp:effectExtent l="1905" t="0" r="190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19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9525</wp:posOffset>
                </wp:positionV>
                <wp:extent cx="3850005" cy="419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00  – 11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prowadzenie do Funduszy Europej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15 – 11:45     </w:t>
                              <w:tab/>
                              <w:t>Specyfika, cel konkursu, system wyboru w ramach Działania 5.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45 – 12:15</w:t>
                              <w:tab/>
                              <w:t>Zasady kwalifikowalności wydatk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 – 12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– 13:00         Praktyczne zastosowanie Standardów dostępności w projektach finansowanych w ramach RPO WP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 – 13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dsumowanie spotkania, dyskusja i 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330pt;mso-wrap-distance-left:9.05pt;mso-wrap-distance-right:9.05pt;mso-wrap-distance-top:0pt;mso-wrap-distance-bottom:0pt;margin-top:0.7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00  – 11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Wprowadzenie do Funduszy Europejsk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15 – 11:45     </w:t>
                        <w:tab/>
                        <w:t>Specyfika, cel konkursu, system wyboru w ramach Działania 5.5.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45 – 12:15</w:t>
                        <w:tab/>
                        <w:t>Zasady kwalifikowalności wydatków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 – 12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– 13:00         Praktyczne zastosowanie Standardów dostępności w projektach finansowanych w ramach RPO WP 2014-20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 – 13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1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dsumowanie spotkania, dyskusja i  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3:00Z</dcterms:created>
  <dc:creator>akoc</dc:creator>
  <dc:description/>
  <cp:keywords/>
  <dc:language>en-US</dc:language>
  <cp:lastModifiedBy>Monia</cp:lastModifiedBy>
  <cp:lastPrinted>2018-12-06T12:09:00Z</cp:lastPrinted>
  <dcterms:modified xsi:type="dcterms:W3CDTF">2019-06-18T07:08:00Z</dcterms:modified>
  <cp:revision>12</cp:revision>
  <dc:subject/>
  <dc:title>Gdańsk, dnia 30</dc:title>
</cp:coreProperties>
</file>