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_Hlk13744710"/>
      <w:bookmarkEnd w:id="0"/>
      <w:r>
        <w:rPr/>
        <w:t>Załącznik nr 1 do Regulamin konkurs</w:t>
        <w:br/>
        <w:t xml:space="preserve"> „Pozdrowienia z wakacji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" w:name="_Hlk13744710"/>
      <w:bookmarkStart w:id="2" w:name="_Hlk13744710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KONKURSU „POZDROWIENIA Z WAKACJ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kan wypełnionego czytelnie i podpisanego formularza należy wraz z fotografią wysłać na adres mailowy  konkurs@pelplin.pl do dnia 02.09.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Uczestnika Konkursu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WYKONANIA ZDJĘC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Oświadczam, że*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oznałem/am się i akceptuję wszystkie postanowienia regulaminu konkursu „Pozdrowienia z wakacji” organizowanego przez Urząd Miasta i Gminy Pelplin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>Jestem osobą fizyczną posiadającą pełną zdolność do czynności prawnych, zamieszkałą na terenie Gminy Pelplin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ie jestem pracownikiem Urzędu Miasta i Gminy w Pelplinie, a także współmałżonkiem, wstępnym, zstępnym, jak też osobą pozostającą we wspólnym gospodarstwie domowym z pracownikiem Urzędu Miasta i Gminy Pelplin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wyłącznym twórcą fotografii zgłoszonej do konkursu oraz przysługują mi pełne autorskie prawa majątkowe do tego utwor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m wszelkie niezbędne i nieodwołalne zgody osób widniejących na zgłoszonej fotografii na rozpowszechnianie ich wizerunku, w szczególności na wykorzystanie wizerunku przez Organizatora w zakresie określonym w regulaminie konkursu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dzielam Organizatorowi licencji niewyłącznej do fotografii zgłoszonej do konkursu bez ograniczeń czasowych, ilościowych oraz terytorialnych, na zasadach określonych w </w:t>
      </w:r>
      <w:r>
        <w:rPr/>
        <w:t>regulaminie konkursu.</w:t>
      </w:r>
    </w:p>
    <w:p>
      <w:pPr>
        <w:pStyle w:val="Default"/>
        <w:spacing w:before="0" w:after="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przypadku akceptacji w pole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ależy wstawić znak 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/>
  <dc:description/>
  <cp:keywords/>
  <dc:language>en-US</dc:language>
  <cp:lastModifiedBy/>
  <cp:lastPrinted>2019-07-11T13:27:00Z</cp:lastPrinted>
  <dcterms:modified xsi:type="dcterms:W3CDTF">2019-07-12T09:03:00Z</dcterms:modified>
  <cp:revision>2</cp:revision>
  <dc:subject/>
  <dc:title/>
</cp:coreProperties>
</file>