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2 do Regulamin konkurs</w:t>
        <w:br/>
        <w:t xml:space="preserve"> „Pozdrowienia z wakacji”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Hlk13745997"/>
      <w:bookmarkEnd w:id="0"/>
      <w:r>
        <w:rPr>
          <w:rFonts w:cs="Arial" w:ascii="Arial" w:hAnsi="Arial"/>
          <w:b/>
          <w:color w:val="000000"/>
          <w:sz w:val="28"/>
          <w:szCs w:val="28"/>
        </w:rPr>
        <w:t xml:space="preserve">Oświadczenie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wyrażeniu zgody na przetwarzanie danych osobowych </w:t>
        <w:br/>
        <w:t>(motyw 42 RO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_Hlk13745997"/>
      <w:bookmarkStart w:id="2" w:name="_Hlk13745997"/>
      <w:bookmarkEnd w:id="2"/>
    </w:p>
    <w:tbl>
      <w:tblPr>
        <w:tblW w:w="4386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698"/>
        <w:gridCol w:w="1589"/>
      </w:tblGrid>
      <w:tr>
        <w:trPr/>
        <w:tc>
          <w:tcPr>
            <w:tcW w:w="2099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bookmarkStart w:id="3" w:name="_Hlk532931591"/>
            <w:bookmarkEnd w:id="3"/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Pelplin</w:t>
            </w:r>
          </w:p>
        </w:tc>
        <w:tc>
          <w:tcPr>
            <w:tcW w:w="6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, dnia</w:t>
            </w:r>
          </w:p>
        </w:tc>
        <w:tc>
          <w:tcPr>
            <w:tcW w:w="1589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(miejscowość)</w:t>
            </w:r>
          </w:p>
        </w:tc>
        <w:tc>
          <w:tcPr>
            <w:tcW w:w="6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(DD.MM.RRRR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655"/>
      </w:tblGrid>
      <w:tr>
        <w:trPr/>
        <w:tc>
          <w:tcPr>
            <w:tcW w:w="2409" w:type="dxa"/>
            <w:tcBorders/>
          </w:tcPr>
          <w:p>
            <w:pPr>
              <w:pStyle w:val="Umowanaglowek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niżej podpisany(-a)</w:t>
            </w:r>
          </w:p>
        </w:tc>
        <w:tc>
          <w:tcPr>
            <w:tcW w:w="66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Umowanaglowek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mię i nazwisko osoby składającej oświadczenie)</w:t>
            </w:r>
          </w:p>
        </w:tc>
      </w:tr>
    </w:tbl>
    <w:p>
      <w:pPr>
        <w:pStyle w:val="Umowanaglowek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rażam zgodę na przetwarzanie moich  danych  osobowych  przez  Administratora: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asta i Gminy Pelplin</w:t>
            </w:r>
          </w:p>
        </w:tc>
      </w:tr>
      <w:tr>
        <w:trPr/>
        <w:tc>
          <w:tcPr>
            <w:tcW w:w="9064" w:type="dxa"/>
            <w:tcBorders>
              <w:top w:val="dashSmallGap" w:sz="8" w:space="0" w:color="000000"/>
            </w:tcBorders>
          </w:tcPr>
          <w:p>
            <w:pPr>
              <w:pStyle w:val="Umowanaglowek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azwa Administratora Danych Osobowych, któremu udzielana jest zgoda na przetwarzanie danych osobowych)</w:t>
            </w:r>
          </w:p>
        </w:tc>
      </w:tr>
    </w:tbl>
    <w:p>
      <w:pPr>
        <w:pStyle w:val="Umowanaglowek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zgoda, obejmuje przetwarzanie moich danych osobowych, </w:t>
        <w:br/>
        <w:t>w następujących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Nazwisko, nr telefonu, adres kontaktowy, adres e-mail. – w celach kontaktowych związanych z uczestnictwem w konkursie „Pozdrowienia </w:t>
        <w:br/>
        <w:t>z wakacji”.</w:t>
      </w:r>
    </w:p>
    <w:tbl>
      <w:tblPr>
        <w:tblW w:w="869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969"/>
        <w:gridCol w:w="4394"/>
      </w:tblGrid>
      <w:tr>
        <w:trPr/>
        <w:tc>
          <w:tcPr>
            <w:tcW w:w="4300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erunek – w celach związanych z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7620</wp:posOffset>
                      </wp:positionV>
                      <wp:extent cx="5259705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705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firstLine="411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mieszczeniem go i publikacją na prowadzonej przez Urząd Miasta i Gminy Pelplin stronie internetowej i innych mediach prowadzonych przez Administratra Danych w tym także mediach społecznościow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firstLine="39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15pt;height:57.45pt;mso-wrap-distance-left:9.05pt;mso-wrap-distance-right:9.05pt;mso-wrap-distance-top:3.6pt;mso-wrap-distance-bottom:3.6pt;margin-top:0.6pt;mso-position-vertical-relative:text;margin-left:1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9" w:before="0" w:after="0"/>
                              <w:ind w:firstLine="411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ieszczeniem go i publikacją na prowadzonej przez Urząd Miasta i Gminy Pelplin stronie internetowej i innych mediach prowadzonych przez Administratra Danych w tym także mediach społecznościowych.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0"/>
                              <w:ind w:firstLine="39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ednocześnie, iż swoje dane osobowe przekazuję dobrowolnie i że są one zgodne z prawdą.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</w:tblGrid>
      <w:tr>
        <w:trPr>
          <w:trHeight w:val="853" w:hRule="atLeast"/>
        </w:trPr>
        <w:tc>
          <w:tcPr>
            <w:tcW w:w="4394" w:type="dxa"/>
            <w:tcBorders>
              <w:bottom w:val="dashSmallGap" w:sz="8" w:space="0" w:color="000000"/>
            </w:tcBorders>
          </w:tcPr>
          <w:p>
            <w:pPr>
              <w:pStyle w:val="Umowatekst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dashSmallGap" w:sz="8" w:space="0" w:color="000000"/>
            </w:tcBorders>
          </w:tcPr>
          <w:p>
            <w:pPr>
              <w:pStyle w:val="Umowatekst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dpis osoby, której dane osobowe dotycz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aw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pkt. 1 lit. a oraz Art. 9 pkt 2 lit a.  RODO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1 ust. 1 ustawy z dnia 4 lutego 1994 r. o prawie autorskim i prawach pokrewnych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 xml:space="preserve">Klauzula informacyj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bookmarkStart w:id="4" w:name="_Hlk531696091"/>
      <w:bookmarkEnd w:id="4"/>
      <w:r>
        <w:rPr>
          <w:rFonts w:cs="Arial" w:ascii="Arial" w:hAnsi="Arial"/>
          <w:bCs/>
          <w:iCs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 uchylenia dyrektywy 95/46/WE (ogólne rozporządzenie </w:t>
        <w:br/>
        <w:t xml:space="preserve">o ochronie danych), dalej „RODO”, informujemy, iż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5" w:name="_Hlk531696091"/>
      <w:bookmarkEnd w:id="5"/>
      <w:r>
        <w:rPr>
          <w:rFonts w:cs="Arial" w:ascii="Arial" w:hAnsi="Arial"/>
          <w:sz w:val="22"/>
          <w:szCs w:val="22"/>
        </w:rPr>
        <w:t xml:space="preserve">Administratorem Pana(-ni) danych osobowych jest Urząd Miasta i Gminy Pelplin, </w:t>
        <w:br/>
        <w:t>Plac Grunwaldzki 4, 83-130 Pelplin, NIP: Urząd – 593-24-01-208, Gmina – 593-10-05-137; REGON: Urząd – 000528988, Gmina – 191675333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Pan(-ni) się skontaktować w sprawach ochrony Pana(-ni) danych osobowych i realizacji swoich praw </w:t>
      </w:r>
      <w:bookmarkStart w:id="6" w:name="_Hlk517372783"/>
      <w:r>
        <w:rPr>
          <w:rFonts w:cs="Arial" w:ascii="Arial" w:hAnsi="Arial"/>
          <w:sz w:val="22"/>
          <w:szCs w:val="22"/>
        </w:rPr>
        <w:t xml:space="preserve">pod następującym adresem poczty elektronicznej: </w:t>
      </w:r>
      <w:hyperlink r:id="rId2">
        <w:bookmarkEnd w:id="6"/>
        <w:r>
          <w:rPr>
            <w:rStyle w:val="InternetLink"/>
            <w:rFonts w:cs="Arial" w:ascii="Arial" w:hAnsi="Arial"/>
            <w:sz w:val="22"/>
            <w:szCs w:val="22"/>
          </w:rPr>
          <w:t>iod@pelplin.pl</w:t>
        </w:r>
      </w:hyperlink>
      <w:r>
        <w:rPr>
          <w:rFonts w:cs="Arial" w:ascii="Arial" w:hAnsi="Arial"/>
          <w:sz w:val="22"/>
          <w:szCs w:val="22"/>
        </w:rPr>
        <w:t xml:space="preserve"> lub pisemnie na adres: Urząd Miasta i Gminy Pelplin, Plac Grunwaldzki 4, 83-130 Pelplin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-ni) dane osobowe przetwarzane będą wyłącznie w niżej wymienionym celu: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8890</wp:posOffset>
                      </wp:positionV>
                      <wp:extent cx="529971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971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możliwienia bezpośredniego kontaktu w sprawach związanych z udziałem </w:t>
                                    <w:br/>
                                    <w:t>w konkurs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3pt;height:27.7pt;mso-wrap-distance-left:9.05pt;mso-wrap-distance-right:9.05pt;mso-wrap-distance-top:3.6pt;mso-wrap-distance-bottom:3.6pt;margin-top:0.7pt;mso-position-vertical-relative:text;margin-left:1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możliwienia bezpośredniego kontaktu w sprawach związanych z udziałem </w:t>
                              <w:br/>
                              <w:t>w konkurs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 RODO w zakresie wyrażonej zgody na przetwarzanie danych kontaktowych,</w:t>
      </w:r>
    </w:p>
    <w:tbl>
      <w:tblPr>
        <w:tblW w:w="871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355"/>
      </w:tblGrid>
      <w:tr>
        <w:trPr/>
        <w:tc>
          <w:tcPr>
            <w:tcW w:w="359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gowania wizerunku Gminy Pelplin oraz aktywizacji i integracji 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5" w:type="dxa"/>
            <w:tcBorders>
              <w:bottom w:val="dashSmallGap" w:sz="8" w:space="0" w:color="00000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łeczności lokalnej.</w:t>
            </w:r>
          </w:p>
        </w:tc>
      </w:tr>
    </w:tbl>
    <w:p>
      <w:pPr>
        <w:pStyle w:val="Akapitzlist"/>
        <w:spacing w:lineRule="auto" w:line="240" w:before="0" w:after="120"/>
        <w:ind w:left="64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 RODO w zakresie wyrażonej zgody na publikację wizerunk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-ni) dane osobowe Administrator może udostępniać wyłącznie podmiotom uprawnionym do uzyskania danych osobowych na podstawie przepisów prawa jak również podmiotom współpracującym w procesie realizacji umowy, podwykonawcom, czyli podmiotom, z których Administrator korzysta przy przetwarzaniu Pana(-ni) danych osobowych, w tym w szczególności podmiotom świadczącym na rzecz Administratora usługi informatyczne itp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(-ni) dane osobowe przechowywane będą do momentu odwołania zgod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(-ni) prawo do żądania od Administratora: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Pana(-ni) danych osobowych – w granicach art. 15 RODO,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ostowania Pana(-ni) danych osobowych – w granicach art. 16 RODO,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a Pana(-ni) danych osobowych – w granicach art. 17 RODO, 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Pana(-ni) danych osobowych – w granicach art. 18 RODO,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zgody w dowolnym momencie bez wpływu na zgodność z prawem przetwarzania, które zostało wykonane na podstawie zgody, przed jej cofnięciem, jeżeli Administrator na tej właśnie podstawie przetwarzał Pana(-ni) dane osobowe, przy czym brak zgody lub jej cofnięcie nie może powodować wobec Pana(-ni) jakichkolwiek negatywnych konsekwencji,</w:t>
      </w:r>
    </w:p>
    <w:p>
      <w:pPr>
        <w:pStyle w:val="Akapitzlist"/>
        <w:numPr>
          <w:ilvl w:val="1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do przenoszenia danych – w granicach art. 20 RODO. 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u(-ni) prawo wniesienia skargi do organu nadzorczego – Prezesa Urzędu Ochrony Danych Osobowych, w przypadku stwierdzenia naruszenia przetwarzania Panu(-ni)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u(-ni) danych osobowych jest obowiązkowe i niezbędne do realizowania umowy oraz korzystania z uprawnień pracowniczych – w zakresie wynikającym z obowiązujących przepisów prawa, w pozostałym zaś zakresie dobrowolne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rzewiduje przekazywania Pani/Pana danych do państwa trzeciego, ani organizacji międzynarodowej w rozumieniu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a(-ni) dane nie będą podlegały profilowaniu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7" w:name="_Hlk532851629"/>
      <w:r>
        <w:rPr>
          <w:rFonts w:cs="Arial" w:ascii="Arial" w:hAnsi="Arial"/>
          <w:sz w:val="22"/>
          <w:szCs w:val="22"/>
        </w:rPr>
        <w:t xml:space="preserve">Szczegółowe informacje w zakresie ochrony danych osobowych zawarto </w:t>
        <w:br/>
        <w:t>w „Polityce prywatności” dostępnej na stronie BIP naszej jednostki, pod linkiem: http://bip.pelplin.pl/m,629,polityka-ochrony-danych.html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8" w:name="_Hlk532851629"/>
      <w:r>
        <w:rPr>
          <w:rFonts w:cs="Arial" w:ascii="Arial" w:hAnsi="Arial"/>
          <w:sz w:val="22"/>
          <w:szCs w:val="22"/>
        </w:rPr>
        <w:t>Podanie danych osobowych jest dobrowolne, ale niezbędne do realizacji wskazanych wyżej celów.</w:t>
      </w:r>
      <w:bookmarkEnd w:id="8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Cambria"/>
    <w:charset w:val="ee"/>
    <w:family w:val="roman"/>
    <w:pitch w:val="variable"/>
  </w:font>
  <w:font w:name="Bliss 2 Regular">
    <w:altName w:val="Franklin Gothic Medium Cond"/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 w:eastAsia="en-US"/>
    </w:rPr>
  </w:style>
  <w:style w:type="character" w:styleId="TematkomentarzaZnak">
    <w:name w:val="Temat komentarza Znak"/>
    <w:qFormat/>
    <w:rPr>
      <w:b/>
      <w:bCs/>
      <w:sz w:val="20"/>
      <w:szCs w:val="20"/>
      <w:lang w:val="pl-PL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en-US"/>
    </w:rPr>
  </w:style>
  <w:style w:type="character" w:styleId="NagwekZnak">
    <w:name w:val="Nagłówek Znak"/>
    <w:qFormat/>
    <w:rPr>
      <w:lang w:val="pl-PL" w:eastAsia="en-US"/>
    </w:rPr>
  </w:style>
  <w:style w:type="character" w:styleId="StopkaZnak">
    <w:name w:val="Stopka Znak"/>
    <w:qFormat/>
    <w:rPr>
      <w:lang w:val="pl-PL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Gb3f3wka">
    <w:name w:val="Głb3óf3wka"/>
    <w:basedOn w:val="Domy9clnie"/>
    <w:qFormat/>
    <w:pPr>
      <w:autoSpaceDE w:val="false"/>
    </w:pPr>
    <w:rPr>
      <w:kern w:val="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 w:before="0" w:after="0"/>
      <w:ind w:firstLine="340"/>
      <w:jc w:val="both"/>
      <w:textAlignment w:val="center"/>
    </w:pPr>
    <w:rPr>
      <w:rFonts w:ascii="Bliss 2 Regular;Franklin Gothic Medium Cond" w:hAnsi="Bliss 2 Regular;Franklin Gothic Medium Cond" w:eastAsia="Times New Roman" w:cs="Bliss 2 Regular;Franklin Gothic Medium Cond"/>
      <w:color w:val="440C00"/>
      <w:sz w:val="20"/>
      <w:szCs w:val="20"/>
    </w:rPr>
  </w:style>
  <w:style w:type="paragraph" w:styleId="Umowanaglowek">
    <w:name w:val="___umowa_naglowek"/>
    <w:basedOn w:val="Umowatekst"/>
    <w:qFormat/>
    <w:pPr>
      <w:ind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imex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5:00Z</dcterms:created>
  <dc:creator/>
  <dc:description/>
  <cp:keywords/>
  <dc:language>en-US</dc:language>
  <cp:lastModifiedBy/>
  <cp:lastPrinted>2019-07-11T12:38:00Z</cp:lastPrinted>
  <dcterms:modified xsi:type="dcterms:W3CDTF">2019-07-12T09:05:00Z</dcterms:modified>
  <cp:revision>2</cp:revision>
  <dc:subject/>
  <dc:title/>
</cp:coreProperties>
</file>