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IĘKNA WIEŚ POMORSKA 2023”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ETAP GMIN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 Postanowienia ogól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1 Niniejszy Regulamin określa warunki, na jakich odbywa się Konkursu „Piękna Wie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morska 2023”, - etap gminny zwany dalej Konkurs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2 </w:t>
      </w:r>
      <w:r>
        <w:rPr>
          <w:rFonts w:cs="Times New Roman" w:ascii="Times New Roman" w:hAnsi="Times New Roman"/>
          <w:bCs/>
          <w:sz w:val="24"/>
          <w:szCs w:val="24"/>
        </w:rPr>
        <w:t>Organizatorem konkursu jest Burmistrz</w:t>
      </w:r>
      <w:r>
        <w:rPr>
          <w:rFonts w:cs="Times New Roman" w:ascii="Times New Roman" w:hAnsi="Times New Roman"/>
          <w:sz w:val="24"/>
          <w:szCs w:val="24"/>
        </w:rPr>
        <w:t xml:space="preserve"> Miasta i Gminy Pelplin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el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1. Cele konkursu 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1.1. Ochrona i poprawa wartości krajobrazu przyrodniczego oraz kulturowego wsi, </w:t>
        <w:br/>
        <w:t>z uwzględnieniem potrzeb przyszłych pokoleń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1.2. Poprawa jakości życia na ws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1.3. Podniesienie atrakcyjności wypoczynkowej obszarów wiejskich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1.4. Aktywizacja i integracja społeczności lokalnej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1.5. Identyfikacja i analiza możliwych do przeniesienia dobrych praktyk w zakresie rozwoju obszarów wiejskich oraz przekazanie informacji na ich temat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. Organizacja konkursu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1. Konkurs organizowany jest na terenie Gminy Pelplin w dwóch kategoriach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1.1. „Wieś”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1.2. „Zagroda”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rozpropagowanie idei konkursu oraz nabór uczestników odpowiedzialny jest Referat Inwestycji i Gospodarki Komunalnej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lang w:eastAsia="pl-PL"/>
        </w:rPr>
        <w:t>Oceny merytorycznej zgłoszeń dokona Komisja Konkursowa powołana przez Burmistrza Miasta i Gminy Pelplin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Komisja niezwłocznie zgłosi laureata I miejsca w kategorii wieś i zagroda do eliminacji powiatowych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5. Do etapu wojewódzkiego będzie mogła zostać zgłoszona wyłącznie jedna wieś i/lub zagroda z danego powia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6. Kryteria oceny merytorycznej określone są 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6.1. załączniku nr 3 do Regulaminu dla kategorii „Wieś”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6.2. załączniku nr 4 do Regulaminu dla kategorii „Zagroda”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ganizator dopuszcza nieprzyznanie tytułu laureatów i/lub wyróżnień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8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ecyzje Komisji Konkursowej są wiążące i ostateczn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Warunki udziału w konkurs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1. Warunkiem udziału w Konkursie jest prawidłowe i terminowe złożenie wymagany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umentów we właściwym miejscowo urzędzie gmin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1.1. Formularza zgłoszenia dla kategorii „Wieś” stanowi załącznik nr 1 d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gulaminu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1.2. Formularza zgłoszenia dla Kategorii „Zagroda” stanowi załącznik nr 2 d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gulaminu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1.3. Opis wsi i/lub zagrody odpowiadający kryteriom Konkursu (nie więcej niż 1 strona A4)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1.4. Prezentację wsi i/lub zagrody (pdf) zawierającą nie więcej niż 30 slajdów/zdję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lang w:eastAsia="pl-PL"/>
        </w:rPr>
        <w:t>Zgłoszenia zawierające błędy formalne nie będą poddane ocenie merytorycznej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przez błędy formalne rozumie się m.in. niewłaściwy formularz, brak wypełnie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ystkich pól, brak podpisu, brak załączników, wpływ po termin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3. Organizator nie ma obowiązku wzywania celem uzupełnienia braków formalnych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5. Nagr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1. Komisja Konkursowa wyłoni laureatów I-wszych miejsc obu kategori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sokość nagród przedstawiać się będzie następująco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1.1. Kategoria „Wieś”: I miejsce otrzyma voucher na kwotę 1.000 zł do wykorzystania </w:t>
        <w:br/>
        <w:t>w Szkółce drzew i krzewów „Cyprysik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1.2. Kategoria „Zagroda”: I miejsce otrzyma voucher na kwotę 1.000 zł do wykorzystania </w:t>
        <w:br/>
        <w:t>w Szkółce drzew i krzewów „Cyprysik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Czas trwania konkurs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Termin składania zgłoszeń do 12.05.2023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Rozstrzygnięcie konkursu do 19.05.2023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 Na podstawie przesłanych zgłoszeń wsi oraz zagród komisja gminna dokona analizy i powiadomi telefonicznie laureatów o terminie wręczenia nagró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1. Zabronione jest naruszanie praw autorskich w zakresie przekazanej w ramach zgłoszenia do Konkursu prezentacji oraz dokumentacji fotograficznej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7.2. Przesłanie zgłoszenia jest równoznaczne ze zgodą na publikację zdjęć oraz nieodpłatne powielanie i wykorzystywanie do celów informacyjnych i marketingowych związanych </w:t>
        <w:br/>
        <w:t>z działaniami promującymi Konkurs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.3. Organizator zastrzega sobie prawo do zmian w Regulaminie w czasie trwania Konkursu i zobowiązuje się do natychmiastowego opublikowania zmienionego Regulaminu w miejscach, w których uprzednio opublikował Regulamin Konkursu. Zmiany w Regulaminie nie powodują anulowania przyjętych zgłoszeń przed tymi zmianam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.4. Organizator zastrzega sobie prawo do zmiany terminu Konkursu, jego przerwania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wieszenia lub odwołania z ważnych przyczyn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.5. Organizator może przewidzieć wizytację zgłoszonych wsi i/lub zagród w terenie przez Komisję konkursową. Biorąc jednak pod uwagę bezpieczeństwo zdrowotne, Organizator zastrzega sobie prawo do dokonania oceny zgłoszonych wsi i zagród na podstawie zgłoszeń oraz załącznik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6. Sytuacje nieobjęte niniejszym Regulaminem rozstrzyga Organizator Konkursu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Ochrona danych osobowych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 informujemy, że: </w:t>
      </w:r>
    </w:p>
    <w:p>
      <w:pPr>
        <w:pStyle w:val="Default"/>
        <w:spacing w:before="0" w:after="138"/>
        <w:jc w:val="both"/>
        <w:rPr/>
      </w:pPr>
      <w:r>
        <w:rPr>
          <w:rFonts w:cs="Times New Roman" w:ascii="Times New Roman" w:hAnsi="Times New Roman"/>
        </w:rPr>
        <w:t xml:space="preserve">1. Administratorem Pana(-ni) danych osobowych jest Urząd Miasta i Gminy Pelplin, Plac Grunwaldzki 4, 83-130 Pelplin, NIP: Urząd – 593-24-01-208, Gmina – 593-10-05-137 REGON: Urząd – 000528988, Gmina – 191675333. </w:t>
      </w:r>
    </w:p>
    <w:p>
      <w:pPr>
        <w:pStyle w:val="Default"/>
        <w:spacing w:before="0" w:after="138"/>
        <w:jc w:val="both"/>
        <w:rPr/>
      </w:pPr>
      <w:r>
        <w:rPr>
          <w:rFonts w:cs="Times New Roman" w:ascii="Times New Roman" w:hAnsi="Times New Roman"/>
        </w:rPr>
        <w:t xml:space="preserve">2. Administrator wyznaczył Inspektora Ochrony Danych z którym może Pan(-ni) się skontaktować w sprawach ochrony Pana(-ni) danych osobowych i realizacji swoich praw pod następującym adresem poczty elektronicznej: iod@pelplin.pl lub pisemnie na adres: Urząd Miasta i Gminy Pelplin, Plac Grunwaldzki 4, 83-130 Pelplin. </w:t>
      </w:r>
    </w:p>
    <w:p>
      <w:pPr>
        <w:pStyle w:val="Default"/>
        <w:spacing w:before="0" w:after="138"/>
        <w:jc w:val="both"/>
        <w:rPr/>
      </w:pPr>
      <w:r>
        <w:rPr>
          <w:rFonts w:cs="Times New Roman" w:ascii="Times New Roman" w:hAnsi="Times New Roman"/>
        </w:rPr>
        <w:t xml:space="preserve">3. Pana(-ni) dane osobowe przetwarzane będą w celu: </w:t>
      </w:r>
    </w:p>
    <w:p>
      <w:pPr>
        <w:pStyle w:val="Default"/>
        <w:spacing w:before="0" w:after="138"/>
        <w:jc w:val="both"/>
        <w:rPr/>
      </w:pPr>
      <w:r>
        <w:rPr>
          <w:rFonts w:cs="Times New Roman" w:ascii="Times New Roman" w:hAnsi="Times New Roman"/>
        </w:rPr>
        <w:t xml:space="preserve">a) realizacji sprawy – zgodnie z art. 6 ust. 1 lit. d RODO - przetwarzanie jest niezbędne do ochrony żywotnych interesów osoby, której dane dotyczą, lub innej osoby fizycznej, </w:t>
      </w:r>
    </w:p>
    <w:p>
      <w:pPr>
        <w:pStyle w:val="Default"/>
        <w:spacing w:before="0" w:after="138"/>
        <w:jc w:val="both"/>
        <w:rPr/>
      </w:pPr>
      <w:r>
        <w:rPr>
          <w:rFonts w:cs="Times New Roman" w:ascii="Times New Roman" w:hAnsi="Times New Roman"/>
        </w:rPr>
        <w:t xml:space="preserve">b) realizacji sprawy – zgodnie z art. 6 ust. 1 lit. e RODO - przetwarzanie jest niezbędne do wykonania zadania realizowanego w interesie publicznym lub w ramach sprawowania władzy publicznej powierzonej administratorowi, </w:t>
      </w:r>
    </w:p>
    <w:p>
      <w:pPr>
        <w:pStyle w:val="Default"/>
        <w:spacing w:before="0" w:after="138"/>
        <w:jc w:val="both"/>
        <w:rPr/>
      </w:pPr>
      <w:r>
        <w:rPr>
          <w:rFonts w:cs="Times New Roman" w:ascii="Times New Roman" w:hAnsi="Times New Roman"/>
        </w:rPr>
        <w:t xml:space="preserve">c) spełnienia ciążących na Administratorze obowiązków prawnych, w celach ewidencyjnych i rozliczeniowych w odniesieniu do rozpatrywanych spraw – zgodnie z art. 6 ust. 1 lit. c RODO, </w:t>
      </w:r>
    </w:p>
    <w:p>
      <w:pPr>
        <w:pStyle w:val="Default"/>
        <w:spacing w:before="0" w:after="138"/>
        <w:jc w:val="both"/>
        <w:rPr/>
      </w:pPr>
      <w:r>
        <w:rPr>
          <w:rFonts w:cs="Times New Roman" w:ascii="Times New Roman" w:hAnsi="Times New Roman"/>
        </w:rPr>
        <w:t xml:space="preserve">4. Odbiorcami Pana(-ni) danych osobowych będą osoby lub podmioty, którym dane zostają udostępnione w celu realizacji Pana(-ni) sprawy. </w:t>
      </w:r>
    </w:p>
    <w:p>
      <w:pPr>
        <w:pStyle w:val="Default"/>
        <w:spacing w:before="0" w:after="138"/>
        <w:jc w:val="both"/>
        <w:rPr/>
      </w:pPr>
      <w:r>
        <w:rPr>
          <w:rFonts w:cs="Times New Roman" w:ascii="Times New Roman" w:hAnsi="Times New Roman"/>
        </w:rPr>
        <w:t xml:space="preserve">5. Administrator nie przewiduje przekazywania Pan(-ni) danych do państwa trzeciego, ani organizacji międzynarodowej w rozumieniu RODO. </w:t>
      </w:r>
    </w:p>
    <w:p>
      <w:pPr>
        <w:pStyle w:val="Default"/>
        <w:spacing w:before="0" w:after="138"/>
        <w:jc w:val="both"/>
        <w:rPr/>
      </w:pPr>
      <w:r>
        <w:rPr>
          <w:rFonts w:cs="Times New Roman" w:ascii="Times New Roman" w:hAnsi="Times New Roman"/>
        </w:rPr>
        <w:t xml:space="preserve">6. W odniesieniu do Pana(-ni) danych osobowych decyzje nie będą podejmowane w sposób zautomatyzowany. </w:t>
      </w:r>
    </w:p>
    <w:p>
      <w:pPr>
        <w:pStyle w:val="Default"/>
        <w:spacing w:before="0" w:after="1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Posiada Pani/Pan: </w:t>
      </w:r>
    </w:p>
    <w:p>
      <w:pPr>
        <w:pStyle w:val="Default"/>
        <w:spacing w:before="0" w:after="138"/>
        <w:jc w:val="both"/>
        <w:rPr/>
      </w:pPr>
      <w:r>
        <w:rPr>
          <w:rFonts w:cs="Segoe UI Symbol" w:ascii="Segoe UI Symbol" w:hAnsi="Segoe UI Symbol"/>
        </w:rPr>
        <w:t>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żądania dostępu do danych - w granicach art. 15 RODO, </w:t>
      </w:r>
    </w:p>
    <w:p>
      <w:pPr>
        <w:pStyle w:val="Default"/>
        <w:spacing w:before="0" w:after="138"/>
        <w:jc w:val="both"/>
        <w:rPr/>
      </w:pPr>
      <w:r>
        <w:rPr>
          <w:rFonts w:cs="Segoe UI Symbol" w:ascii="Segoe UI Symbol" w:hAnsi="Segoe UI Symbol"/>
        </w:rPr>
        <w:t>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ch sprostowania - w granicach art. 16 RODO, </w:t>
      </w:r>
    </w:p>
    <w:p>
      <w:pPr>
        <w:pStyle w:val="Default"/>
        <w:spacing w:before="0" w:after="138"/>
        <w:jc w:val="both"/>
        <w:rPr/>
      </w:pPr>
      <w:r>
        <w:rPr>
          <w:rFonts w:cs="Segoe UI Symbol" w:ascii="Segoe UI Symbol" w:hAnsi="Segoe UI Symbol"/>
        </w:rPr>
        <w:t>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żądania usunięcia - w granicach art. 17 RODO, </w:t>
      </w:r>
    </w:p>
    <w:p>
      <w:pPr>
        <w:pStyle w:val="Default"/>
        <w:spacing w:before="0" w:after="138"/>
        <w:jc w:val="both"/>
        <w:rPr/>
      </w:pPr>
      <w:r>
        <w:rPr>
          <w:rFonts w:cs="Segoe UI Symbol" w:ascii="Segoe UI Symbol" w:hAnsi="Segoe UI Symbol"/>
        </w:rPr>
        <w:t>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ub ograniczenia czynności przetwarzania - w granicach art. 18 RODO, </w:t>
      </w:r>
    </w:p>
    <w:p>
      <w:pPr>
        <w:pStyle w:val="Default"/>
        <w:spacing w:before="0" w:after="138"/>
        <w:jc w:val="both"/>
        <w:rPr/>
      </w:pPr>
      <w:r>
        <w:rPr>
          <w:rFonts w:cs="Segoe UI Symbol" w:ascii="Segoe UI Symbol" w:hAnsi="Segoe UI Symbol"/>
        </w:rPr>
        <w:t>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niesienia sprzeciwu wobec przetwarzania danych - w granicach art. 21 RODO, </w:t>
      </w:r>
    </w:p>
    <w:p>
      <w:pPr>
        <w:pStyle w:val="Default"/>
        <w:spacing w:before="0" w:after="138"/>
        <w:jc w:val="both"/>
        <w:rPr/>
      </w:pPr>
      <w:r>
        <w:rPr>
          <w:rFonts w:cs="Segoe UI Symbol" w:ascii="Segoe UI Symbol" w:hAnsi="Segoe UI Symbol"/>
        </w:rPr>
        <w:t>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noszenia danych, w tym uzyskania ich kopii - w granicach art. 20 RODO. </w:t>
      </w:r>
    </w:p>
    <w:p>
      <w:pPr>
        <w:pStyle w:val="Default"/>
        <w:spacing w:before="0" w:after="138"/>
        <w:jc w:val="both"/>
        <w:rPr/>
      </w:pPr>
      <w:r>
        <w:rPr>
          <w:rFonts w:cs="Times New Roman" w:ascii="Times New Roman" w:hAnsi="Times New Roman"/>
        </w:rPr>
        <w:t xml:space="preserve">8. Przysługuje Pana(-na) prawo wniesienia skargi do organu nadzorczego – Prezesa Urzędu Ochrony Danych Osobowych, w przypadku stwierdzenia naruszenia przetwarzania Pana(-ni) danych osobowych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9. Szczegółowe informacje w zakresie ochrony danych osobowych zawarto w „Polityce prywatności” dostępnej na w siedzibie Urzędu oraz na naszej stronie internetowej.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53:00Z</dcterms:created>
  <dc:creator>RTI</dc:creator>
  <dc:description/>
  <cp:keywords/>
  <dc:language>en-US</dc:language>
  <cp:lastModifiedBy>Jolanta Nowakowska</cp:lastModifiedBy>
  <cp:lastPrinted>2016-04-19T08:32:00Z</cp:lastPrinted>
  <dcterms:modified xsi:type="dcterms:W3CDTF">2023-04-27T12:54:00Z</dcterms:modified>
  <cp:revision>43</cp:revision>
  <dc:subject/>
  <dc:title/>
</cp:coreProperties>
</file>