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V POMORSKI FESTIWAL POETYCKI 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IM. KS. JANUSZA ST. PASIERBA   28-29.05.20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łna nazwa szkoły (domu kultury lub innej instytucji pracy pozaszkolnej) wraz z dokładnym adresem, telefonem oraz – </w:t>
      </w:r>
      <w:r>
        <w:rPr>
          <w:b/>
          <w:sz w:val="28"/>
          <w:szCs w:val="28"/>
          <w:u w:val="single"/>
        </w:rPr>
        <w:t>koniecznie</w:t>
      </w:r>
      <w:r>
        <w:rPr>
          <w:sz w:val="28"/>
          <w:szCs w:val="28"/>
        </w:rPr>
        <w:t xml:space="preserve"> – adresem poczty elektron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szkoły wraz z dokładnym adres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(nr telefonu, </w:t>
      </w:r>
      <w:r>
        <w:rPr>
          <w:sz w:val="20"/>
          <w:szCs w:val="20"/>
          <w:u w:val="single"/>
        </w:rPr>
        <w:t>poczta e-mai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Imię i nazwisko opiekuna grupy, nr kontaktowy telefonu oraz/lub adres poczty elektronicz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yt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Imię, nazwisko uczestnika, tytuły tekstów przygotowanych do recy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Imię, nazwisko uczestnika, tytuły tekstów przygotowanych do recy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Imię, nazwisko uczestnika, tytuły tekstów przygotowanych do recyt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ezja śpiew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mię , nazwisko uczestnika, tytuł wier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mię, nazwisko kompozytora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, nazwisko (imiona, nazwiska) akompaniatora (akompaniatorów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mię, nazwisko uczestnika, tytuł wier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,  nazwisko kompozytora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Imię, nazwisko (imiona, nazwiska) akompaniatora (akompaniator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y poetycko-muz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Autor scenarius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żys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Kompozytor muzyki (autor opracowania muzycznego)* - </w:t>
      </w:r>
      <w:r>
        <w:rPr>
          <w:sz w:val="20"/>
          <w:szCs w:val="20"/>
        </w:rPr>
        <w:t>niepotrzebne skreśli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ona i nazwiska wykonaw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śby  kierowane do organizatora związane z prezentacją  poezji śpiewanej i (lub) programów poetycko-muzycznych (np. ilość mikrofonów)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głoszenia w kategoriach: esej, juwenilia poetyckie oraz pamięć o dziedzictwie kulturowym (wraz z pracami) przesyłane są innym trybem (patrz: regulamin Festiwalu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clegi, wyżywi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czestnicy zainteresowani noclegami i wyżywieniem w czasie trwania Festiwalu proszeni są o bezpośredni kontakt z:</w:t>
      </w:r>
    </w:p>
    <w:p>
      <w:pPr>
        <w:pStyle w:val="Normalny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Collegium Marianum, Liceum Katolickie im. Jana Pawła II, 83-130 Pelplin, al. Cystersów 2, tel. 58-536-49-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spół Kształcenia i Wychowania nr 1, 83-130 Pelplin, ul. Sambora 5a, tel. 58-536-17-58 (wieloosobowe pokoje w schronisku szkolnym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            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pieczątka szkoły)                                                               (dyrektor szkoł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03:00Z</dcterms:created>
  <dc:creator>WB</dc:creator>
  <dc:description/>
  <dc:language>en-US</dc:language>
  <cp:lastModifiedBy>Bogdan</cp:lastModifiedBy>
  <dcterms:modified xsi:type="dcterms:W3CDTF">2020-02-17T13:42:00Z</dcterms:modified>
  <cp:revision>5</cp:revision>
  <dc:subject/>
  <dc:title>XXIII POMORSKI FESTIWAL POETYCKI </dc:title>
</cp:coreProperties>
</file>