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................................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</w:rPr>
        <w:t xml:space="preserve"> </w:t>
      </w:r>
      <w:r>
        <w:rPr/>
        <w:t>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miejscowość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.......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wnioskodawca - imię i nazwisko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</w:t>
      </w:r>
      <w:r>
        <w:rPr>
          <w:rFonts w:cs="Calibri" w:ascii="Calibri" w:hAnsi="Calibri"/>
          <w:i/>
          <w:iCs/>
        </w:rPr>
        <w:t>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adres - miejscowość, ulica, nr domu/mieszkania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……………………………………</w:t>
      </w:r>
      <w:r>
        <w:rPr>
          <w:rFonts w:cs="Calibri" w:ascii="Calibri" w:hAnsi="Calibri"/>
          <w:i/>
          <w:iCs/>
        </w:rPr>
        <w:t>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adres - kod pocztowy, poczta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</w:t>
      </w:r>
      <w:r>
        <w:rPr>
          <w:rFonts w:cs="Calibri" w:ascii="Calibri" w:hAnsi="Calibri"/>
          <w:i/>
          <w:iCs/>
        </w:rPr>
        <w:t>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sz w:val="16"/>
          <w:szCs w:val="16"/>
        </w:rPr>
        <w:t>(numer telefonu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Dyrektor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Okręgowego Urzędu Górniczego w Gdańs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ul. Biała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80-435 Gdańs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AWIADOMIENIE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>o zamiarze podjęcia wydobywania (piasków/żwirów)*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przeznaczeniem dla zaspokajania potrzeb własnych osoby fizyczn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 ustawy z dnia 9 czerwca 2011 r.- Prawo geologiczne i górnicze </w:t>
        <w:br/>
        <w:t>(Dz. U 2023 r., poz. 633 ze zm.) zawiadamiam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zamiarze podjęcia wydobywania piasków/żwirów* z przeznaczeniem na zaspokojenie potrzeb własnych (osoby fizycznej), z nieruchomości stanowiącej przedmiot mojego prawa własności/użytkowania wieczystego*, na działce ewidencyjnej nr ……………., obrębu …………                            w miejscowości ………………………………….., gmina……………………………….., powiat………………………………….., województwo……………………………………………………….., bez prawa rozporządzania wydobytą kopaliną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rzony okres wykonywania robót związanych z wydobywaniem piasków/żwirów* określam od dnia…………………………. do dnia…………………………………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zgodnie z ww. ustawą wydobycie piasków/żwirów*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 wykonywane bez użycia środków strzałowych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ędzie większe niż 10 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w roku kalendarzowym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naruszy przeznaczenia nieruchomośc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wiadomienie o zamiarze podjęcia wydobywania zgłaszam na piśmie organowi nadzoru górniczego                   z minimum 7 dniowym wyprzedzeniem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 podpis wnioskodawcy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>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0:00Z</dcterms:created>
  <dc:creator>UMLIPNO</dc:creator>
  <dc:description/>
  <cp:keywords/>
  <dc:language>en-US</dc:language>
  <cp:lastModifiedBy>Grzegorz Kilian</cp:lastModifiedBy>
  <cp:lastPrinted>2024-07-15T11:04:00Z</cp:lastPrinted>
  <dcterms:modified xsi:type="dcterms:W3CDTF">2024-07-18T08:26:00Z</dcterms:modified>
  <cp:revision>3</cp:revision>
  <dc:subject/>
  <dc:title>Lipno,dnia</dc:title>
</cp:coreProperties>
</file>