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ałącznik do zarządzenia  Wójta Gminy Wiśniewo z dnia 6 maja 2024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>Wybory do organów sołectw 202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2551"/>
        <w:gridCol w:w="1843"/>
        <w:gridCol w:w="2268"/>
        <w:gridCol w:w="36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b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nik wyznaczony do przeprow. wybor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Kapiczne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łanowska Sylwi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Bartos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łanowska Sylwi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ła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łowska Mart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śniew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łowska Mart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lewska Agnieszk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ek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lewska Agnieszk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jnówka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gor Jabłonows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rboniec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gor Jabłonows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krajew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zonkowska Agnieszk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łużek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zonkowska Agnieszk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śniew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karska Izabel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e Kosiny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karska Izabel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walew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larska Katarzyn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urominek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larska Katarzyn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owa  Otocz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ędzińska Grażyn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ara Oto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ędzińska Graży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Perka</dc:creator>
  <dc:description/>
  <cp:keywords/>
  <dc:language>en-US</dc:language>
  <cp:lastModifiedBy>Iwona Rejniak</cp:lastModifiedBy>
  <cp:lastPrinted>2024-05-06T07:22:00Z</cp:lastPrinted>
  <dcterms:modified xsi:type="dcterms:W3CDTF">2024-05-06T05:32:00Z</dcterms:modified>
  <cp:revision>76</cp:revision>
  <dc:subject/>
  <dc:title>Załącznik do zarządzenia Nr 1/11 Wójta Gminy Wiśniewo z dnia 10 stycznia 2011 roku</dc:title>
</cp:coreProperties>
</file>