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rządzenie Nr 23/2024</w:t>
        <w:br/>
        <w:t>Wójta Gminy Wiśniewo</w:t>
      </w:r>
    </w:p>
    <w:p>
      <w:pPr>
        <w:pStyle w:val="Heading1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z dnia 6 maja 2024</w:t>
        <w:br/>
        <w:br/>
        <w:t xml:space="preserve">w sprawie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zarządzenia wyborów sołtysów sołectw Gminy Wiśniewo </w:t>
      </w:r>
      <w:r>
        <w:rPr>
          <w:rFonts w:cs="Arial" w:ascii="Arial" w:hAnsi="Arial"/>
          <w:sz w:val="24"/>
          <w:szCs w:val="24"/>
        </w:rPr>
        <w:br/>
        <w:br/>
        <w:br/>
        <w:t xml:space="preserve">Na podstawie art. 30 ust. 1 ustawy z dnia 8 marca 1990 roku o samorządzie gminnym (tekst jedn. </w:t>
      </w:r>
      <w:r>
        <w:rPr>
          <w:rFonts w:cs="Arial" w:ascii="Arial" w:hAnsi="Arial"/>
          <w:kern w:val="2"/>
          <w:sz w:val="24"/>
          <w:szCs w:val="24"/>
        </w:rPr>
        <w:t>Dz.U. 2024 poz. 609)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rządzam, co następuje: </w:t>
        <w:br/>
        <w:br/>
        <w:t>§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1 Zarządza się wybory sołtysów sołectw Gminy Wiśniewo </w:t>
        <w:br/>
        <w:br/>
        <w:t>2. Wybory zostaną przeprowadzone zgodnie z harmonogramem stanowiącym załącznik do niniejszego zarządzenia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br/>
        <w:t xml:space="preserve">§ 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nuje się następujący porządek dzienny zebrani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twarcie zebrani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yjęcie porządku zebrani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oznanie mieszkańców z zasadami wyboru sołtysa 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rawozdanie sołtysa z działalności sołectw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wołanie Komisji Skrutacyjnej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bór  sołtys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bór rady sołeckiej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prawy różne</w:t>
        <w:br/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ójt zawiadomi mieszkańców o zwołaniu zebrania przez rozplakatowanie ogłoszeń.</w:t>
        <w:br/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§ 4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Zarządzenie wchodzi w życie z dniem podpisania .</w:t>
        <w:br/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 Gminy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</w:rPr>
        <w:br/>
        <w:t xml:space="preserve">  (-)Grzegorz Woźnia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17:00Z</dcterms:created>
  <dc:creator>Perka</dc:creator>
  <dc:description/>
  <cp:keywords/>
  <dc:language>en-US</dc:language>
  <cp:lastModifiedBy>Iwona Rejniak</cp:lastModifiedBy>
  <cp:lastPrinted>2024-05-06T07:12:00Z</cp:lastPrinted>
  <dcterms:modified xsi:type="dcterms:W3CDTF">2024-05-06T05:12:00Z</dcterms:modified>
  <cp:revision>34</cp:revision>
  <dc:subject/>
  <dc:title>Zarządzenie Nr 1/11</dc:title>
</cp:coreProperties>
</file>