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Na podstawie art. 75 § 2 ustawy z dnia 14 czerwca 1960 r. – Kodeks postępowania administracyjnego (tekst jedn. Dz. U. z 2024 r., poz. 572 z późn. zm.) oświadczam, że na terenie Gminy Czajków posiadam …………………… ha użytków rolnych, w tym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snych …………………. 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rżawionych ……………………. ha, w tym o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firstLine="709"/>
        <w:jc w:val="both"/>
        <w:rPr/>
      </w:pPr>
      <w:r>
        <w:rPr>
          <w:sz w:val="20"/>
          <w:szCs w:val="20"/>
        </w:rPr>
        <w:t>W związku z powyższym jestem posiadaczem gospodarstwa rolnego w rozumieniu przepisów              o podatku rolnym. W konsekwencji na podstawie art. 3 ust. 2 ustawy z dnia 10 marca 2006 r. o zwrocie podatku akcyzowego zawartego w cenie oleju napędowego wykorzystywanego do produkcji rolnej (tekst jedn. Dz.U. z 2023 r., poz. 1948 z późn. zm.) mam prawo ubiegać się o zwrot podatku akcyzowego zawartego w cenie oleju napędowego wykorzystywanego do produkcji na rok 2025 w związku z gruntem                        o powierzchni ……………… ha użytków rolnych znajdujących się na terenie Gminy Czajków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nane są mi skutki składania fałszywych oświadczeń wynikających z art. 297 § 1 kodeksu karnego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nane są mi zasady przyznawania zwrotu podatku akcyzowego zawartego w cenie oleju napędow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data i podpis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5:00Z</dcterms:created>
  <dc:creator>lidiak</dc:creator>
  <dc:description/>
  <cp:keywords/>
  <dc:language>en-US</dc:language>
  <cp:lastModifiedBy>Piotr Krakuski</cp:lastModifiedBy>
  <cp:lastPrinted>2024-01-30T08:25:00Z</cp:lastPrinted>
  <dcterms:modified xsi:type="dcterms:W3CDTF">2025-01-27T07:37:00Z</dcterms:modified>
  <cp:revision>22</cp:revision>
  <dc:subject/>
  <dc:title>………………………………………                           </dc:title>
</cp:coreProperties>
</file>