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  przyznanie  świadczenia  pomocy  materialnej  o  charakterze  socjalnym  dla  uczniów  szkół podstawowych, gimnazjalnych i szkół ponadgimnazjalnych oraz słuchaczy kolegiów nauczycielskich, kolegiów języków obcych i kolegiów pracowników służb socjalnych, zamieszkałych na terenie gminy Czajków.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numPr>
          <w:ilvl w:val="1"/>
          <w:numId w:val="2"/>
        </w:numPr>
        <w:jc w:val="both"/>
        <w:rPr/>
      </w:pPr>
      <w:r>
        <w:rPr>
          <w:b/>
          <w:sz w:val="22"/>
        </w:rPr>
        <w:t>Dane ucznia ubiegającego się o stypendium /zasiłek szkolny/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/>
      </w:pPr>
      <w:r>
        <w:rPr>
          <w:sz w:val="22"/>
        </w:rPr>
        <w:t>a/  imię  i  nazwisko....................................................................PESEL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b/ data  i  miejsce urodzenia 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c/  miejsce  zamieszkania ucznia:</w:t>
      </w:r>
    </w:p>
    <w:p>
      <w:pPr>
        <w:pStyle w:val="Domylni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miejscowość  ....................................  nr domu ........ kod  pocztowy ................. telefon...........................</w:t>
      </w:r>
    </w:p>
    <w:p>
      <w:pPr>
        <w:pStyle w:val="Domylnie"/>
        <w:rPr/>
      </w:pPr>
      <w:r>
        <w:rPr>
          <w:sz w:val="22"/>
        </w:rPr>
        <w:t>d/ uczeń w roku szkolnym ……………… uczęszcza do szkoły:</w:t>
      </w:r>
    </w:p>
    <w:p>
      <w:pPr>
        <w:pStyle w:val="Domylni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nazwa szkoły  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dres szkoły 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klasa ...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ana  rodziców  /opiekuna faktycznego, prawnego/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a/  imiona  i nazwisko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b/  miejsce zamieszkania 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c/  seria i numer dowodu osobistego ....................................................PESEL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d/  miejsce pracy rodziców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>e/ źródła utrzymania rodziny...........................................................................................................................             ................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pis sytuacji materialnej rodziny ucznia (np. bezrobocie, długotrwała choroba, niepełnosprawność, trudności w sprawach opiekuńczo-wychowawczych i prowadzenia gospodarstwa domowego  zwłaszcza w rodzinach wielodzietnych i niepełnych, alkoholizm)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żądana forma pomocy materialnej, inna niż pieniężna (np. częściowe pokrycie kosztów udziału w zajęciach szkolnych lub pozaszkolnych, zakup podręczników, ubioru sportowego, pokrycie kosztów nauki poza miejscem zamieszkania)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roszę o  przyznanie  pomocy  w  formie  stypendium  szkolnego.</w:t>
      </w:r>
    </w:p>
    <w:p>
      <w:pPr>
        <w:pStyle w:val="Domylnie"/>
        <w:numPr>
          <w:ilvl w:val="1"/>
          <w:numId w:val="2"/>
        </w:numPr>
        <w:jc w:val="both"/>
        <w:rPr/>
      </w:pPr>
      <w:r>
        <w:rPr>
          <w:b/>
          <w:sz w:val="22"/>
        </w:rPr>
        <w:t>Wyrażam  zgodę  na  przetwarzanie danych  osobowych  zawartych  we  wniosku.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ind w:lef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ind w:lef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/>
      </w:pPr>
      <w:r>
        <w:rPr/>
        <w:t xml:space="preserve">           </w:t>
      </w:r>
      <w:r>
        <w:rPr>
          <w:sz w:val="22"/>
        </w:rPr>
        <w:tab/>
        <w:tab/>
        <w:tab/>
        <w:tab/>
        <w:tab/>
        <w:t xml:space="preserve">                                         ..............................................................</w:t>
      </w:r>
    </w:p>
    <w:p>
      <w:pPr>
        <w:pStyle w:val="Domylnie"/>
        <w:rPr/>
      </w:pPr>
      <w:r>
        <w:rPr/>
        <w:t xml:space="preserve">                </w:t>
      </w:r>
      <w:r>
        <w:rPr/>
        <w:tab/>
        <w:tab/>
      </w:r>
      <w:r>
        <w:rPr>
          <w:sz w:val="20"/>
        </w:rPr>
        <w:t xml:space="preserve">                                                            (imię i nazwisko - czytelny podpis rodziców ucznia)                                                                                  </w:t>
        <w:tab/>
        <w:tab/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ochodach rodziny uzyskanych z miesiąca poprzedzającego złożenie wnios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dochód uważa się sumę miesięcznych przychodów z miesiąca poprzedzającego złożenie wniosku lub w przypadku utraty dochodu z miesiąca, w którym wniosek został złożony, bez względu na tytuł i źródło ich uzysk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świadczam, że moje gospodarstwo domowe składa się z następujących osób i w podanym wyżej okresie dochody moje i członków mojej rodziny, pozostających we wspólnym gospodarstwie domowym wynosiły: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502"/>
        <w:gridCol w:w="1401"/>
        <w:gridCol w:w="2089"/>
        <w:gridCol w:w="1346"/>
        <w:gridCol w:w="1795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dochodu netto w  zł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ączny dochód całego gospodarstwa dom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/>
        <w:t>Średni łączny dochód netto na jednego członka gospodarstwa domowego wynosi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o jest miesięcznie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o wniosku należy dołączyć zaświadczenie lub oświadczenie ze szkoły potwierdzające status ucznia oraz dokumenty niezbędne do ustalenia dochodu na osobę w rodzinie lub dochodu osoby uczącej się zgodnie z art. 8 ust. 3-13 ustawy z dnia 12 marca 2004 r. o pomocy społecznej (Dz. U. z 2021 r.poz. 2268 z późn.zm.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z zakładu pracy lub oświadczenie o płacy netto wraz z zasiłkiem rodzinnym oraz dodatkami do zasiłku rodzinnego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odcinek od świadczeń emerytalnych lub rentowych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właściwego organu gminy lub oświadczenie o wielkości gospodarstwa rolnego wyrażonej w hektarach przeliczeniowych z 1 ha przeliczeniowego przyjmuje się dochód miesięczny w wysokości 459 zł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właściwego urzędu skarbowego lub oświadczenie w przypadku rozliczania się z prowadzonej działalności gospodarczej zgodnie z art. 8 ust.5-8 ustawy o pomocy społecznej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lub oświadczenie o wysokości pobieranych świadczeń alimentacyjnych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w przypadku gdy członkiem rodziny jest osoba bezrobotna decyzję z Powiatowego Urzędu Pracy o uznaniu jej za osobę bezrobotną i wysokości pobieranego zasiłku dla bezrobotnych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w przypadku gdy członek rodziny otrzymuje stypendium socjalne odpowiednie zaświadczenie lub oświadczenie z jednostki przyznającej stypendium (decyzje o przyznaniu stypendium)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przekazy lub przelewy pieniężne dokumentujące wysokość alimentów, jeżeli członkowie rodziny są zobowiązani wyrokiem sądowym lub ugodą do ich płacenia na rzecz osoby spoza rodziny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dokumenty potwierdzające utratę dochodu oraz wysokości utraconego dochodu, jeżeli dochód rodziny uległ obniżeniu na skutek utraty dochodu przez członka rodziny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lub oświadczenie o korzystaniu ze świadczeń pieniężnych z pomocy społecznej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oświadczenie członków rodziny o wysokości uzyskanego innego dochodu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Składając osobiście niniejszy wniosek oświadczam, że dane zamieszczone we wniosku oraz zadeklarowane dochody są zgodne ze stanem faktycznym. Jestem świadomy(a) odpowiedzialności karnej za złożenie fałszywego oświadczeni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rzyznane stypendium socjalne/ zasiłek szkolny proszę przekazać na konto nr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...................................................................</w:t>
        <w:tab/>
        <w:tab/>
        <w:tab/>
        <w:tab/>
        <w:tab/>
        <w:tab/>
        <w:tab/>
        <w:tab/>
        <w:t xml:space="preserve">                (podpis jednego z rodziców lub opiekuna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1:00Z</dcterms:created>
  <dc:creator>admin</dc:creator>
  <dc:description/>
  <cp:keywords/>
  <dc:language>en-US</dc:language>
  <cp:lastModifiedBy>Renata Kołodziejczyk</cp:lastModifiedBy>
  <cp:lastPrinted>2021-08-17T12:20:00Z</cp:lastPrinted>
  <dcterms:modified xsi:type="dcterms:W3CDTF">2025-09-01T07:43:00Z</dcterms:modified>
  <cp:revision>4</cp:revision>
  <dc:subject/>
  <dc:title/>
</cp:coreProperties>
</file>