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</w:t>
      </w:r>
      <w:r>
        <w:rPr>
          <w:sz w:val="24"/>
        </w:rPr>
        <w:t xml:space="preserve"> dnia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niosek o wydanie zgody na zajęcie pasa drogowego w celu umieszczenia urządzeń infrastruktury technicznej niezwiązanej z potrzebami zarządzania drogą lub ruchem drog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ab/>
        <w:t>Proszę o wydanie zgody na zajęcie pasa drogowego  drogi Nr ................................. w miejscowości ..................................... w celu wykonania ........................................................... 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Powierzchnia pasa drogowego zajęta w celu wykonania robót: ...........................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, </w:t>
        <w:br/>
        <w:t>Zajęcie jezdni na ........ % jej szerokości na okres od dnia .................... do dnia ........................, tj dni 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wierzchnia umieszczonych w pasie urządzeń obcych: ..................................................... m</w:t>
      </w:r>
      <w:r>
        <w:rPr>
          <w:b w:val="false"/>
          <w:vertAlign w:val="superscript"/>
        </w:rPr>
        <w:t>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Lokalizacja przedsięwzięcia w obszarze zabudowanym ....................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sz w:val="16"/>
        </w:rPr>
        <w:t>Wpisać TAK lub NIE)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nwestor: ................................................................................................. NIP: 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wca: 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podpis inwes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0:00Z</dcterms:created>
  <dc:creator>gmina</dc:creator>
  <dc:description/>
  <dc:language>en-US</dc:language>
  <cp:lastModifiedBy>Paweł Galbierczyk</cp:lastModifiedBy>
  <dcterms:modified xsi:type="dcterms:W3CDTF">2014-12-18T09:20:00Z</dcterms:modified>
  <cp:revision>2</cp:revision>
  <dc:subject/>
  <dc:title/>
</cp:coreProperties>
</file>