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 xml:space="preserve">do Programu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ieki nad zwierzętami bezdomnymi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az zapobieganiu bezdomności zwierząt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terenie Gminy Suchedniów w 2025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ia 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telefon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 Miasta i Gmin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Suchedniow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Fabryczna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 – 130 Suchedni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zlecenia na zabieg znakowania psa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………………………………………..   płeć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nioskodawcy) 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……………………………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Burmistrza)   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3:00Z</dcterms:created>
  <dc:creator>KLAUDIA SIECZKA</dc:creator>
  <dc:description/>
  <cp:keywords/>
  <dc:language>en-US</dc:language>
  <cp:lastModifiedBy>KLAUDIA SIECZKA</cp:lastModifiedBy>
  <dcterms:modified xsi:type="dcterms:W3CDTF">2025-08-01T08:04:00Z</dcterms:modified>
  <cp:revision>1</cp:revision>
  <dc:subject/>
  <dc:title/>
</cp:coreProperties>
</file>