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uchedniów, dnia ………..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</w:t>
        <w:tab/>
        <w:t xml:space="preserve">             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zwisko </w:t>
        <w:tab/>
        <w:t xml:space="preserve"> 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Adres  </w:t>
        <w:tab/>
        <w:tab/>
        <w:t xml:space="preserve">   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……………………….</w:t>
      </w:r>
    </w:p>
    <w:p>
      <w:pPr>
        <w:pStyle w:val="Normal"/>
        <w:spacing w:lineRule="auto" w:line="360"/>
        <w:jc w:val="both"/>
        <w:rPr/>
      </w:pPr>
      <w:r>
        <w:rPr/>
        <w:t>Tel. kontaktowy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iaru usunięcia drzewa/drzew rosnących na nieruchomości nr …………………..….. pr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l. ………………………………………. w ………………………………………………..…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ać miejscowość)</w:t>
      </w:r>
    </w:p>
    <w:p>
      <w:pPr>
        <w:pStyle w:val="Normal"/>
        <w:spacing w:lineRule="auto" w:line="360"/>
        <w:jc w:val="both"/>
        <w:rPr/>
      </w:pPr>
      <w:r>
        <w:rPr/>
        <w:t>Działka stanowi własność ……………………………………….………………………….…..</w:t>
      </w:r>
    </w:p>
    <w:p>
      <w:pPr>
        <w:pStyle w:val="Normal"/>
        <w:jc w:val="both"/>
        <w:rPr/>
      </w:pPr>
      <w:r>
        <w:rPr/>
        <w:t>Działka stanowi współwłasność ……………………….…………………………………….…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ać jeśli dotycz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stawa prawna – art. 83f ust. 4 i 5 ustawy z dnia 16 kwietnia 2004 r. o ochronie przyrody (Dz. U. z 2024 r. poz. 1478 ze zm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 xml:space="preserve">- mapka/rysunek określające usytuowanie drzew na nieruchomości, ich gatunek i obwód pnia na   wys. 130 cm </w:t>
      </w:r>
    </w:p>
    <w:p>
      <w:pPr>
        <w:pStyle w:val="Normal"/>
        <w:spacing w:lineRule="auto" w:line="360"/>
        <w:rPr/>
      </w:pPr>
      <w:r>
        <w:rPr/>
        <w:t>- zgoda współwłaściciela nieruchomości na usuniecie dr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pacing w:lineRule="auto" w:line="360"/>
        <w:jc w:val="both"/>
        <w:rPr/>
      </w:pPr>
      <w:r>
        <w:rPr/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80 cm w przypadku topoli, wierzb, klonu jesionolistnego oraz klonu srebrzyst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5 cm w przypadku kasztanowca zwyczajnego, robinii akacjowej oraz platanu klonolist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0 cm w przypadku pozostałych drze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zew lub krzewów usuwanych w celu przywrócenia gruntów nieużytkowanych do użytkowania rolnicz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zwolenie i zgłoszenie nie obowiąz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IWONA BANACZKOWSKA</dc:creator>
  <dc:description/>
  <cp:keywords/>
  <dc:language>en-US</dc:language>
  <cp:lastModifiedBy>MARLENA KOŁOMAŃSKA</cp:lastModifiedBy>
  <cp:lastPrinted>2017-10-19T09:48:00Z</cp:lastPrinted>
  <dcterms:modified xsi:type="dcterms:W3CDTF">2025-08-01T07:07:00Z</dcterms:modified>
  <cp:revision>12</cp:revision>
  <dc:subject/>
  <dc:title>Suchedniów, dnia ………</dc:title>
</cp:coreProperties>
</file>