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kie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pozycje zadań do Programu współpracy na rok 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szę wskazać obszary współpracy i zadania, proponowane do programu współpracy na rok 2026 Gminy Suchedniów </w:t>
      </w:r>
      <w:r>
        <w:rPr>
          <w:rFonts w:cs="Times New Roman" w:ascii="Times New Roman" w:hAnsi="Times New Roman"/>
        </w:rPr>
        <w:t>z organizacjami pozarządowymi oraz podmiotami wymienionymi w art. 3 ust. 3 ustawy o działalności pożytku publicznego i o wolontariaci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nia należy podać w wybranym poniżej zakresie. Jeżeli organizacja nie jest zainteresowana współpracą </w:t>
        <w:br/>
        <w:t xml:space="preserve">w danym zakresie należy wpisać "nie dotyczy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realizowanego zadania musi mieścić się w zakresie działania organizacji określonym w dokumentach rejestr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1"/>
        <w:gridCol w:w="7439"/>
      </w:tblGrid>
      <w:tr>
        <w:trPr>
          <w:trHeight w:val="4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zar współpracy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dania</w:t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spacing w:lineRule="auto" w:line="240"/>
              <w:ind w:left="441" w:hanging="28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pieranie i upowszechnianie kultury fizycznej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spacing w:lineRule="auto" w:line="240"/>
              <w:ind w:left="441" w:hanging="28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ciwdziałanie uzależnieniom i patologiom społecznym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spacing w:lineRule="auto" w:line="240"/>
              <w:ind w:left="441" w:hanging="28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ltura, sztuka, ochrona dóbr kultury i dziedzictwa narodoweg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spacing w:lineRule="auto" w:line="240"/>
              <w:ind w:left="441" w:hanging="28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c społeczna, w tym pomoc rodzinom i osobom w trudnej sytuacji życiowej oraz wyrównywanie szans tych rodzin i osó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64" w:before="0" w:after="0"/>
              <w:ind w:left="441" w:hanging="284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Działalność na rzecz osób w wieku emerytalnym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64" w:before="0" w:after="200"/>
              <w:ind w:left="441" w:hanging="28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Działalność na rzecz dzieci i młodzieży, w tym wypoczynku dzieci i młodzieży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64" w:before="0" w:after="200"/>
              <w:ind w:left="441" w:hanging="28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ziałalność na rzecz osób niepełnosprawnych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64" w:before="0" w:after="200"/>
              <w:ind w:left="441" w:hanging="28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Ekologia i ochrona zwierząt oraz ochrona dziedzictwa przyrodniczeg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64" w:before="0" w:after="200"/>
              <w:ind w:left="441" w:hanging="28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urystyka i krajoznawstw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64" w:before="0" w:after="200"/>
              <w:ind w:left="441" w:hanging="28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ziałalność wspomagająca rozwój wspólnot i społeczności lokalnych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 teleadresowe organizacji wypełniającej ankietę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: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kontaktu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wypełnienia ankiety:  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Wypełnią ankietę należy dostarczyć w terminie </w:t>
      </w:r>
      <w:r>
        <w:rPr>
          <w:rStyle w:val="StrongEmphasis"/>
          <w:b w:val="false"/>
          <w:bCs w:val="false"/>
          <w:sz w:val="22"/>
          <w:szCs w:val="22"/>
          <w:highlight w:val="yellow"/>
        </w:rPr>
        <w:t>do …09.2025 r.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sz w:val="22"/>
          <w:szCs w:val="22"/>
        </w:rPr>
        <w:t>w wersji papierowej</w:t>
      </w:r>
      <w:r>
        <w:rPr>
          <w:rStyle w:val="StrongEmphasis"/>
          <w:b w:val="false"/>
          <w:bCs w:val="false"/>
          <w:sz w:val="22"/>
          <w:szCs w:val="22"/>
        </w:rPr>
        <w:t xml:space="preserve"> do sekretariatu Urzędu Miasta i Gminy w Suchedniowie, </w:t>
        <w:br/>
        <w:t xml:space="preserve">ul. Fabryczna 5, 26 – 130 Suchedniów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sz w:val="22"/>
          <w:szCs w:val="22"/>
        </w:rPr>
        <w:t>w wersji elektronicznej</w:t>
      </w:r>
      <w:r>
        <w:rPr>
          <w:rStyle w:val="StrongEmphasis"/>
          <w:b w:val="false"/>
          <w:bCs w:val="false"/>
          <w:sz w:val="22"/>
          <w:szCs w:val="22"/>
        </w:rPr>
        <w:t xml:space="preserve"> na adres </w:t>
      </w:r>
      <w:hyperlink r:id="rId2">
        <w:r>
          <w:rPr>
            <w:rStyle w:val="InternetLink"/>
            <w:sz w:val="22"/>
            <w:szCs w:val="22"/>
          </w:rPr>
          <w:t>anna.kopec@suchedniow.pl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Franklin Gothic Medium" w:hAnsi="Franklin Gothic Medium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Franklin Gothic Medium" w:hAnsi="Franklin Gothic Medium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Medium" w:hAnsi="Franklin Gothic Medium" w:cs="Times New Roman"/>
    </w:rPr>
  </w:style>
  <w:style w:type="character" w:styleId="WW8Num12z0">
    <w:name w:val="WW8Num12z0"/>
    <w:qFormat/>
    <w:rPr>
      <w:rFonts w:ascii="Franklin Gothic Medium" w:hAnsi="Franklin Gothic Medium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Franklin Gothic Medium" w:hAnsi="Franklin Gothic Medium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Franklin Gothic Medium" w:hAnsi="Franklin Gothic Medium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3b">
    <w:name w:val="v3b"/>
    <w:qFormat/>
    <w:rPr>
      <w:rFonts w:cs="Times New Roma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V6b">
    <w:name w:val="v6b"/>
    <w:qFormat/>
    <w:rPr>
      <w:rFonts w:cs="Times New Roman"/>
    </w:rPr>
  </w:style>
  <w:style w:type="character" w:styleId="Err">
    <w:name w:val="err"/>
    <w:qFormat/>
    <w:rPr>
      <w:rFonts w:cs="Times New Roman"/>
    </w:rPr>
  </w:style>
  <w:style w:type="character" w:styleId="V2b">
    <w:name w:val="v2b"/>
    <w:qFormat/>
    <w:rPr>
      <w:rFonts w:cs="Times New Roman"/>
    </w:rPr>
  </w:style>
  <w:style w:type="character" w:styleId="V2">
    <w:name w:val="v2"/>
    <w:qFormat/>
    <w:rPr>
      <w:rFonts w:cs="Times New Roman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77">
    <w:name w:val="Font Style77"/>
    <w:qFormat/>
    <w:rPr>
      <w:rFonts w:ascii="Calibri" w:hAnsi="Calibri" w:cs="Calibri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Century Schoolbook" w:hAnsi="Century Schoolbook" w:cs="Century Schoolbook"/>
      <w:sz w:val="14"/>
      <w:szCs w:val="1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Arial" w:hAnsi="Arial" w:cs="Arial"/>
      <w:spacing w:val="-10"/>
      <w:sz w:val="18"/>
      <w:szCs w:val="18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Calibri" w:hAnsi="Calibri" w:cs="Calibri"/>
      <w:b/>
      <w:bCs/>
      <w:spacing w:val="-10"/>
      <w:sz w:val="18"/>
      <w:szCs w:val="18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Bbtext">
    <w:name w:val="bbtext"/>
    <w:qFormat/>
    <w:rPr>
      <w:rFonts w:cs="Times New Roman"/>
    </w:rPr>
  </w:style>
  <w:style w:type="character" w:styleId="Tresc">
    <w:name w:val="tres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5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firstLine="499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3" w:before="0" w:after="0"/>
      <w:ind w:hanging="173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514" w:before="0" w:after="0"/>
      <w:ind w:hanging="144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opec@suched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0:00Z</dcterms:created>
  <dc:creator>anula</dc:creator>
  <dc:description/>
  <cp:keywords/>
  <dc:language>en-US</dc:language>
  <cp:lastModifiedBy>ANNA KOPEĆ</cp:lastModifiedBy>
  <cp:lastPrinted>2024-09-04T12:25:00Z</cp:lastPrinted>
  <dcterms:modified xsi:type="dcterms:W3CDTF">2025-09-12T09:57:00Z</dcterms:modified>
  <cp:revision>5</cp:revision>
  <dc:subject/>
  <dc:title/>
</cp:coreProperties>
</file>