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GŁOSZENIE O PRZETARG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z dnia 15 września 2025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rmistrz Miasta i Gminy Suchedni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Fabryczna 5, 26-130 Suchedni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g ł a s z 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erwszy przetarg ustny nieograniczony na sprzedaż prawa własności nieruchomości gruntowej składającej się z działki nr 1323/3, o powierzchni 0,0272 ha, położonej </w:t>
        <w:br/>
        <w:t>w miejscowości Suchedniów(obręb 0001 Suchedniów – miasto), przy ul. Mickiewicza 36, dla której w Sądzie Rejonowym w Skarżysku-Kamiennej prowadzona jest księga wieczysta KI1R/00007018/8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stawą ogłoszenia przetargu jest Uchwała Nr 262/XXXVIII/2021 Rady Miejskiej </w:t>
        <w:br/>
        <w:t>w Suchedniowie z dnia 25 listopada 2021 r., w sprawie wyrażenia zgody na sprzedaż w trybie przetargowym nieruchomości gruntow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§ 3 ust. 2 Rozporządzenia Rady Ministrów z dnia 14 września 2004 r. w sprawie sposobu i trybu przeprowadzania przetargów oraz rokowań na zbycie nieruchomości (t. j. Dz. U. z 2021 r. poz. 2213) jeżeli w terminach, o których mowa w art. 39 ustawy z dnia 21 sierpnia 1997 r. o gospodarowaniu nieruchomościami (Dz. U. z 2024 r. poz. 1145 ze zm.), właściwy organ nie zorganizuje kolejnego przetargu lub nie przeprowadzi rokowań, jest on obowiązany, w celu zbycia nieruchomości, zorganizować ponownie pierwszy przetar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12 października 2023 r. został przeprowadzony trzeci przetarg ustny nieograniczony na sprzedaż prawa własności nieruchomości gruntowej składającej się z działki nr 1323/3, który zakończył się wynikiem negatywnym. W ciągu 6 miesięcy od dnia przeprowadzenia trzeciego przetargu ustnego nieograniczonego nie został zorganizowany kolejny przetarg ani rokowania w celu sprzedaży przedmiotowej zabudowanej nieruchomości gruntow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ruchomość przeznaczona do sprzedaży nie jest przedmiotem obciążeń ani zobowiązań na rzecz osób trzeci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znaczenie nieruchomości i sposób jej zagospodarowani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la terenu na którym położona jest przedmiotowa działka nie obowiązuje miejscowy plan      zagospodarowania przestrzennego. Zgodnie z obowiązującym studium uwarunkowań </w:t>
        <w:br/>
        <w:t xml:space="preserve">i kierunków zagospodarowania przestrzennego miasta Suchedniów, uchwalonym Uchwałą </w:t>
        <w:br/>
        <w:t>Nr 36/V/98 Rady Miejskiej w Suchedniowie z dnia 16.06.1998 r., nieruchomość położona jest na obszarze stanowiącym tereny mieszkaniowe do adaptacji, dopełnienia lub ewentualnej wymiany przy zachowaniu wewnętrznego układu. Zalecany wzrost intensywności zabudowy, celowy wzrost udziału usług, szczególnie w części zachodniej przy ul. Kielecki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is nieruchomości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ruchomość zabudowana, zlokalizowana jest w środkowej części miasta w otoczeniu zabudowy mieszkaniowej jednorodzinnej oraz wielorodzinnej, położona przy ul. Mickiewicza w Suchedniowie (obręb 0001 Suchedniów-miasto). Na działce usytuowany jest budynek mieszkalny konstrukcji drewnianej, parterowy, bez podpiwniczenia, z poddaszem nieużytkowym w zabudowie bliźniaczej. Powierzchnia użytkowa lokalu to 40,6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 nieruchomości: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rynkowa nieruchomości wg opracowania rzeczoznawcy majątkowego 36 000,00 z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ermin zagospodarowania nieruchomości: </w:t>
      </w:r>
      <w:r>
        <w:rPr>
          <w:rFonts w:cs="Times New Roman" w:ascii="Times New Roman" w:hAnsi="Times New Roman"/>
          <w:i/>
          <w:sz w:val="24"/>
          <w:szCs w:val="24"/>
        </w:rPr>
        <w:t>nie dotycz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sokość opłat z tytułu użytkowania, najmu lub dzierżawy: </w:t>
      </w:r>
      <w:r>
        <w:rPr>
          <w:rFonts w:cs="Times New Roman" w:ascii="Times New Roman" w:hAnsi="Times New Roman"/>
          <w:i/>
          <w:sz w:val="24"/>
          <w:szCs w:val="24"/>
        </w:rPr>
        <w:t>nie dotycz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erminy wnoszenia opłat: </w:t>
      </w:r>
      <w:r>
        <w:rPr>
          <w:rFonts w:cs="Times New Roman" w:ascii="Times New Roman" w:hAnsi="Times New Roman"/>
          <w:i/>
          <w:sz w:val="24"/>
          <w:szCs w:val="24"/>
        </w:rPr>
        <w:t>nie dotycz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sady aktualizacji opłat: </w:t>
      </w:r>
      <w:r>
        <w:rPr>
          <w:rFonts w:cs="Times New Roman" w:ascii="Times New Roman" w:hAnsi="Times New Roman"/>
          <w:i/>
          <w:sz w:val="24"/>
          <w:szCs w:val="24"/>
        </w:rPr>
        <w:t>nie dotycz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znaczeniu do sprzedaży, do oddania w użytkowanie wieczyste, użytkowanie, najem lub dzierżawę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ruchomość przeznaczona jest do sprzedaży w drodze przetargu ustnego nieograniczon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in do złożenia wniosku przez osoby, którym przysługuje prawo pierwszeństwa </w:t>
        <w:br/>
        <w:t xml:space="preserve">w nabyciu nieruchomości na podstawie art. 34 ust. 1 pkt 2 ustawy z dnia 21 sierpnia 1997 r. o gospodarce nieruchomościami (Dz. U. z 2024 r. poz. 1145 ze zm.)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6 tygodni </w:t>
        <w:br/>
        <w:t>od dnia 16 lipca 2025 r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znaczenie nieruchomości wg księgi wieczystej, cena wywoławcza, wadium, termin </w:t>
        <w:br/>
        <w:t>i miejsce przetargu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ałka nr 1323/3 o powierzchni 0,0272 ha, dla której w Sądzie Rejonowym </w:t>
        <w:br/>
        <w:t>w Skarżysku-Kamiennej prowadzona jest księga wieczysta KI1R/00007018/8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wywoławcza: 36 000,00 zł. Sprzedaż nieruchomości podlega zwolnieniu </w:t>
        <w:br/>
        <w:t xml:space="preserve">z podatku VAT na podstawie art. 43 ust. 1 pkt 10 ustawy z dnia 11 marca </w:t>
        <w:br/>
        <w:t>2004 r. o dostawie towarów i usług (Dz. U. z 2025 r. poz. 775 ze zm.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:  1 800,00 zł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targ odbędzie się w dniu 28 października 2025 r. w siedzibie Urzędu Miasta </w:t>
        <w:br/>
        <w:t>i Gminy w Suchedniowie, ul. Fabryczna 5 (sala konferencyjna) o godzinie 10:00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arunki przetarg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1"/>
          <w:sz w:val="24"/>
          <w:szCs w:val="24"/>
          <w:shd w:fill="FFFFFF" w:val="clear"/>
        </w:rPr>
        <w:t>Czynności związane z przeprowadzeniem przetargu wykonuje komisja przetargowa powołana przez Burmistrza Miasta i Gminy Suchedniów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em przystąpienia do przetargu jest wpłacenie wadium w pieniądzu w podanej wysokości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pl-PL"/>
        </w:rPr>
        <w:t>Komisja Przetargowa przed otwarciem przetargu stwierdza wniesienie wadium przez uczestników przetargu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dium należy wpłacić najpóźniej do dnia 22 października 2025 r. na rachunek Gminy w Banku Spółdzielczym w Suchedniowie nr 68 8520 0007 2001 0005 5853 0001 lub w kasie tut. Urzędu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ytule wpłaty lub przelewu należy podać nr działki, której przetarg dotyczy.</w:t>
      </w:r>
    </w:p>
    <w:p>
      <w:pPr>
        <w:pStyle w:val="Normal"/>
        <w:spacing w:before="0" w:after="0"/>
        <w:ind w:left="6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dium wpłacone przez wygranego uczestnika przetargu, zalicza się na poczet ceny nabycia nieruchomości. Pozostałym uczestnikom przetargu wadium jest zwracane </w:t>
        <w:br/>
        <w:t xml:space="preserve">w terminie 3 dni po zamknięciu przetargu. Przetarg jest ważny bez względu na liczbę uczestników, jeśli chociaż jeden uczestnik zaoferuje co najmniej jedno postąpienie powyżej ceny wywoławczej. O wysokości postąpienia decydują uczestnicy przetargu, </w:t>
        <w:br/>
        <w:t xml:space="preserve">z tym że postąpienie nie może wynosić mniej niż 1% ceny wywoławczej </w:t>
        <w:br/>
        <w:t xml:space="preserve">z zaokrągleniem w górę do pełnych dziesiątek złotych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ulega przepadkowi w razie odstąpienia od zawarcia umowy notarialnej przez uczestnika, który wygrał przetarg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etargu mogą brać udział osoby prawne i fizyczne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czestnictwa w przetargu osoby prawnej konieczne jest przedłożenie aktualnego wypisu z właściwego dla danego podmiotu rejestru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reprezentowania osoby prawnej przez pełnomocnika oprócz aktualnego wypisu należy przedłożyć notarialne potwierdzenie pełnomocnictwa upoważniające do działania na każdym etapie postępowania przetargowego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czestnictwa w przetargu pełnomocnika reprezentującego osobę fizyczną należy okazać notarialnie potwierdzone pełnomocnictwo upoważniające do działania na każdym etapie postępowania przetargowego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uczestnictwa w przetargu jednego z małżonków konieczne jest przedłożenie pisemnej zgody współmałżonka z poświadczeniem podpisu </w:t>
        <w:br/>
        <w:t xml:space="preserve">o wyrażeniu zgody na nabycie nieruchomości ze środków pochodzących </w:t>
        <w:br/>
        <w:t>z majątku wspólnego lub złożenie przez osobę przystępującą do przetargu oświadczenia woli nabycia nieruchomości z majątku odrębnego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rmistrz Miasta i Gminy Suchedniów zawiadomi osobę ustaloną jako nabywcę nieruchomości o miejscu i terminie zawarcia umowy notarialnej, najpóźniej 21 dni od dnia rozstrzygnięcia przetargu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podpisania umowy notarialnej ponosi nabywc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ność za nieruchomość winna być wpłacona przez nabywcę nie później niż na jeden dzień przed zawarciem umowy notarialnej. Za datę zapłaty uważa się dzień, </w:t>
        <w:br/>
        <w:t>w którym środki finansowe wpłyną na konto Gminy Suchedniów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przetargu jest zobowiązany do dokładnego zapoznania się z jego przedmiotem. Nabywca przejmuje nieruchomość w stanie istniejącym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lędzin przedmiotu przetargu można dokonywać po wcześniejszym uzgodnieniu terminu z pracownikiem Wydziału Gospodarki Nieruchomościami, Planowania Przestrzennego i Rozwoju, tel. 41 254 31 86 wew. 236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 przystąpieniem do przetargu jego uczestnicy zobowiązani są do przedłożenia dowodu tożsamości. Burmistrz Miasta i Gminy Suchedniów jest uprawniony do żądania, od uczestnika przetargu będącego osobą fizyczną, przedstawiciela uczestnika przetargu oraz osoby uprawnionej do reprezentowania osoby prawnej lub jednostki organizacyjnej nieposiadającej osobowości prawnej, danych obejmujących: Imię (imiona) i nazwisko, numer PESEL, adres zamieszkania oraz adres do doręczeń, w tym adres elektroniczny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osoby nieposiadającej obywatelstwa polskiego zamiast numeru PESEL Burmistrz Miasta i Gminy Suchedniów może żądać numeru paszportu lub innego dokumentu tożsamości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Udział w postępowaniu przetargowym wiąże się z przetwarzaniem danych osobowych oferentów na zasadach określonych w Rozporządzeniu Parlamentu Europejskiego </w:t>
        <w:br/>
        <w:t xml:space="preserve">i Rady (UE) 2016/679 z dnia 27 kwietnia 2016 r. w sprawie ochrony osób fizycznych w związku z przetwarzaniem danych osobowych i w sprawie swobodnego przepływu takich danych oraz uchylenia dyrektywy 95/46/WE (ogólne rozporządzenie o ochronie danych) oraz w zakresie wynikającym z ustawy z dnia 21 sierpnia 1997 r. o gospodarce nieruchomościami i rozporządzenia Rady Ministrów z dnia 14 września 2004 r. </w:t>
        <w:br/>
        <w:t xml:space="preserve">w sprawie sposobu i trybu przeprowadzania przetargów oraz rokowań na zbycie nieruchomości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zed przystąpieniem do przetargu jego uczestnicy zobowiązani są do przedłożenia Komisji Przetargowej podpisaną Klauzulę Informacyjną, stanowiącą załącznik do niniejszego ogłoszenia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rmistrz Miasta i Gminy Suchedniów zastrzega sobie prawo do odwołania przetargu </w:t>
        <w:br/>
        <w:t xml:space="preserve">z uzasadnionych przyczyn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datkowe informacje można uzyskać pod numerem tel. 41 25 43 186 wew. 236 lub </w:t>
        <w:br/>
        <w:t xml:space="preserve">w pokoju nr 209 w siedzibie Urzędu. Ogłoszenie niniejsze wywieszono na tablicy ogłoszeń </w:t>
        <w:br/>
        <w:t>w Urzędzie Miasta i Gminy w Suchedniowie ul. Fabryczna 5 na okres 30 dni  tj. od  dnia  16.09.2025 r. do dnia 16.10.2025 r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głoszenie podano również do publicznej wiadomości na stronach internetowych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uchedniow.bip.doc.pl</w:t>
        </w:r>
      </w:hyperlink>
      <w:r>
        <w:rPr>
          <w:rFonts w:cs="Times New Roman" w:ascii="Times New Roman" w:hAnsi="Times New Roman"/>
          <w:sz w:val="24"/>
          <w:szCs w:val="24"/>
        </w:rPr>
        <w:t>, a także: www. suchedniow.pl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rmistrz Miasta i Gminy 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gr inż. Dariusz Miernik</w:t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Załącznik do Ogłoszenia </w:t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o przetargu z dnia 16.09.2025 r.</w:t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a Miasta i Gminy Suchedniów</w:t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Klauzula informacyj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Zgodnie z art. 13 ust. 1−2 rozporządzenia Parlamentu Europejskiego i Rady (UE) 2016/679 z 27.04.2016 r. </w:t>
        <w:br/>
        <w:t xml:space="preserve">w sprawie ochrony osób fizycznych w związku z przetwarzaniem danych osobowych i w sprawie swobodnego przepływu takich danych oraz uchylenia dyrektywy 95/46/WE (ogólne rozporządzenie o ochronie danych) </w:t>
        <w:br/>
        <w:t xml:space="preserve">(Dz. Urz. UE L 119, s. 1) – dalej RODO − informujemy, że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I. Administrator danych osobowych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Administratorem danych osobowych udostępnionych przez Wykonawcę jest Burmistrz Miasta i Gminy Suchedniów, ul. Fabryczna 5, 26-130 Suchedniów.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Burmistrz Miasta i Gminy Suchedniów wyznaczył inspektora ochrony danych osobowych, z którym może się Pan/Pani skontaktować poprzez adres e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zh-CN"/>
          </w:rPr>
          <w:t>iod@suchedniow.pl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lub pisemnie na adres siedziby administratora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II. Cele i podstawy przetwarzania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rozpatrzenia oferty aukcji lub przetargu o zakup                      nieruchomości gminnej lub przekształcenie prawa użytkowania wieczystego w prawo własności na                      podstawie Ustawy z dnia 21 sierpnia 1997 r. o gospodarce nieruchomościami, zawarcia umowy w formie aktu notarialnego o zakup nieruchomości gminnej lub przekształcenie prawa użytkowania wieczystego                       w prawo własności.- podstawa art. 6 ust. 1 lit. b, c RODO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W przypadku danych, których obowiązek podania nie wynika z przepisu prawa, Pani/Pana dane osobowe przetwarzane są na podstawie zgody - w celu wynikającym z treści wniosku/w celu ułatwienia kontaktu.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każdej chwili przysługuje Pani/Panu prawo do wycofania zgody na przetwarzanie Pani/Pana danych osobowych w dowolnym momencie bez wpływu na zgodność z prawem przetwarzania, którego dokonano na podstawie zgody przed jej cofnięci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III. Okres przechowywania danych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Okres przetwarzania </w:t>
      </w:r>
      <w:r>
        <w:rPr>
          <w:rFonts w:cs="Times New Roman" w:ascii="Times New Roman" w:hAnsi="Times New Roman"/>
          <w:sz w:val="20"/>
          <w:szCs w:val="20"/>
        </w:rPr>
        <w:t>Pani/Pana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danych, zależy od celu, w jakim dane zostały zebrane oraz od                                      obowiązujących przepisów prawa, w szczególności okresy przetwarzana danych określa Rozporządzenie Prezesa Rady Ministrów w sprawie instrukcji kancelaryjnej, jednolitych rzeczowych wykazów akt oraz instrukcji </w:t>
        <w:br/>
        <w:t>w sprawie organizacji i zakresu działania archiwów zakładowych z dnia 18 stycznia 2011 r. (Dz. U. Nr 14, poz. 67 ze zm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IV. Odbiorcy danych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Pani/Pana dane osobowe mogą zostać ujawnione podmiotom uprawnionym na podstawie obowiązujących przepisów praw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Do Pani/Pana danych mogą też mieć dostęp inne podmioty, które na podstawie stosownych umów                       przetwarzają dane osobowe w imieniu administratora np. firmy prawnicze, współpracujące i doradcz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V. Prawa osób, których dane dotycz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Przysługuje </w:t>
      </w:r>
      <w:r>
        <w:rPr>
          <w:rFonts w:cs="Times New Roman" w:ascii="Times New Roman" w:hAnsi="Times New Roman"/>
          <w:sz w:val="20"/>
          <w:szCs w:val="20"/>
        </w:rPr>
        <w:t>Pani/Panu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prawo dostępu do treści Państwa danych oraz prawo ich sprostowania, usunięcia, ograniczenia przetwarzania, prawo do przenoszenia danych, prawo wniesienia sprzeciwu, jeżeli                              przetwarzanie odbywa się na podstawie zgody: prawo do cofnięcia zgody w dowolnym momencie bez wpływu na zgodność z prawem przetwarzania, którego dokonano na podstawie zgody przed jej cofnięciem, prawo wniesienia skargi do PUODO gdy uzna Pani/Pan, iż przetwarzanie danych osobowych Pani/Pana dotyczących narusza przepisy ogólnego rozporządzenia o ochronie danych osobow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VI. Informacja o wymogu/dobrowolności podania danych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nie przez Pana/Panią danych osobowych gromadzonych w dokumentacji jest wymogiem ustawowym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ytuacji, gdy przetwarzanie danych osobowych odbywa się na podstawie zgody osoby, której dane                     dotyczą, podanie przez Panią/Pana danych osobowych administratorowi ma charakter dobrowolny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VII. Zautomatyzowane podejmowanie decyzji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W oparciu o Pani/Pana dane osobowe administrator nie będzie podejmował wobec Pani/Pana zautomatyzowanych decyzji, w tym decyzji będących wynikiem profilowania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: …………………………………………………..    Podpis: ……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bip.doc.pl/" TargetMode="External"/><Relationship Id="rId3" Type="http://schemas.openxmlformats.org/officeDocument/2006/relationships/hyperlink" Target="mailto:iod@suchedni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6:36:00Z</dcterms:created>
  <dc:creator>JOANNA KĘPA</dc:creator>
  <dc:description/>
  <cp:keywords/>
  <dc:language>en-US</dc:language>
  <cp:lastModifiedBy>Karolina Długosz</cp:lastModifiedBy>
  <cp:lastPrinted>2025-09-16T07:55:00Z</cp:lastPrinted>
  <dcterms:modified xsi:type="dcterms:W3CDTF">2025-09-16T07:42:00Z</dcterms:modified>
  <cp:revision>48</cp:revision>
  <dc:subject/>
  <dc:title/>
</cp:coreProperties>
</file>