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" w:hanging="0"/>
        <w:jc w:val="both"/>
        <w:rPr/>
      </w:pPr>
      <w:r>
        <w:rPr/>
        <w:tab/>
        <w:tab/>
        <w:tab/>
        <w:tab/>
        <w:tab/>
        <w:tab/>
        <w:tab/>
        <w:tab/>
        <w:tab/>
        <w:t>Warlubie, dnia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Footnote"/>
        <w:ind w:right="-851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ne osób proponowanych do odznaczenia medalami za długoletnie pożycie</w:t>
        <w:br/>
        <w:t>małżeńskie, które przeżyły 50 lat w jednym związku małżeńskim</w:t>
      </w:r>
    </w:p>
    <w:p>
      <w:pPr>
        <w:pStyle w:val="TextBodyIndent"/>
        <w:ind w:left="0" w:righ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mallCaps/>
          <w:szCs w:val="24"/>
        </w:rPr>
      </w:pPr>
      <w:r>
        <w:rPr>
          <w:smallCaps/>
          <w:szCs w:val="24"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748"/>
        <w:gridCol w:w="62"/>
        <w:gridCol w:w="37"/>
        <w:gridCol w:w="68"/>
      </w:tblGrid>
      <w:tr>
        <w:trPr>
          <w:trHeight w:val="942" w:hRule="atLeast"/>
        </w:trPr>
        <w:tc>
          <w:tcPr>
            <w:tcW w:w="4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NE DOTYCZĄCE MĘŻA</w:t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smallCaps/>
                <w:szCs w:val="24"/>
              </w:rPr>
            </w:pPr>
            <w:r>
              <w:rPr>
                <w:b/>
                <w:bCs/>
                <w:szCs w:val="24"/>
              </w:rPr>
              <w:t>DANE DOTYCZĄCE ŻONY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firstLine="223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ESEL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ESEL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firstLine="223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AZWISKO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AZWISKO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3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MION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MION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MIĘ I NAZWISKO RODOWE MATKI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MIĘ I NAZWISKO RODOWE MATKI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MIĘ OJC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MIĘ OJC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IEJSCE URODZENI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IEJSCE URODZENI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ATA URODZENI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ATA URODZENIA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AZWISKO RODOWE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AZWISKO RODOWE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OBYWATELSTWO</w:t>
            </w:r>
          </w:p>
          <w:p>
            <w:pPr>
              <w:pStyle w:val="TextBodyIndent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POLSKI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OBYWATELSTWO</w:t>
            </w:r>
          </w:p>
          <w:p>
            <w:pPr>
              <w:pStyle w:val="TextBodyIndent"/>
              <w:spacing w:lineRule="auto" w:line="360"/>
              <w:jc w:val="both"/>
              <w:rPr>
                <w:smallCaps/>
                <w:szCs w:val="24"/>
              </w:rPr>
            </w:pPr>
            <w:r>
              <w:rPr>
                <w:b/>
                <w:bCs/>
                <w:szCs w:val="24"/>
              </w:rPr>
              <w:t>POLSKIE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MIEJSCE ZAMELDOWANIA NA POBYT STAŁY 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IEJSCE ZAMELDOWANIA NA POBYT STAŁY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ATA ZAWARCIA ZWIĄZKU MAŁŻEŃSKIEGO</w:t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right="0" w:firstLine="708"/>
        <w:jc w:val="both"/>
        <w:rPr>
          <w:szCs w:val="24"/>
          <w:vertAlign w:val="superscript"/>
        </w:rPr>
      </w:pPr>
      <w:r>
        <w:rPr>
          <w:szCs w:val="24"/>
        </w:rPr>
        <w:t>...................................................</w:t>
        <w:tab/>
        <w:t xml:space="preserve">      </w:t>
      </w:r>
      <w:r>
        <w:rPr>
          <w:szCs w:val="24"/>
          <w:vertAlign w:val="superscript"/>
        </w:rPr>
        <w:t>podpis osoby wypełniającej formularz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a</w:t>
      </w:r>
    </w:p>
    <w:p>
      <w:pPr>
        <w:pStyle w:val="Normal"/>
        <w:spacing w:lineRule="auto" w:line="276"/>
        <w:ind w:firstLine="708"/>
        <w:jc w:val="both"/>
        <w:rPr>
          <w:kern w:val="2"/>
          <w:lang w:eastAsia="pl-PL"/>
        </w:rPr>
      </w:pPr>
      <w:r>
        <w:rPr>
          <w:kern w:val="2"/>
          <w:lang w:eastAsia="pl-PL"/>
        </w:rPr>
        <w:t>„</w:t>
      </w:r>
      <w:r>
        <w:rPr>
          <w:kern w:val="2"/>
          <w:lang w:eastAsia="pl-PL"/>
        </w:rPr>
        <w:t xml:space="preserve">Medal za Długoletnie Pożycie Małżeńskie” stanowi nagrodę dla osób, które przeżyły 50 lat </w:t>
        <w:br/>
        <w:t>w jednym związku małżeńskim. „Medale za Długoletnie Pożycie Małżeńskie” nadaje Prezydent Rzeczypospolitej Polskiej. Wnioski o nadanie „Medalu za Długoletnie Pożycie Małżeńskie” przedstawiają Prezydentowi Rzeczypospolitej Polskiej wojewodowie. Wojewoda występuje do Prezydenta Rzeczypospolitej Polskiej z wnioskiem o nadanie orderu lub odznaczenia z własnej inicjatywy lub z inicjatywy jednostek organizacyjnych im podległych, organów samorządowych, organizacji społecznych i zawodowych. Jedną z możliwości zainicjowania procedury nadania mieszkającym na terenie Gminy Warlubie jubilatom „Medali za Długoletnie Pożycie Małżeńskie” jest zawiadomienie o jubileuszu Wójta Gminy Warlubie za pośrednictwem Kierownika Urzędu Stanu Cywilnego w Warlubiu. Zgłoszenia jubileuszu mogą dokonać jubilaci lub członkowie ich rodzin za zgodą jubilatów.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 xml:space="preserve">Osoby zgłaszające jubileusz powinny wziąć pod uwagę, że wojewoda może przedstawić wniosek Prezydentowi Rzeczypospolitej Polskiej o nadanie „Medalu za Długoletnie Pożycie Małżeńskie” nie wcześniej niż w roku kalendarzowym, w którym osoby proponowane do odznaczenia obchodzić będą 50 rocznicę zawarcia związku małżeńskiego. Jeżeli rocznica ta przypada w styczniu lub lutym danego roku, wnioski można przedstawiać począwszy od dnia 1 listopada roku poprzedzającego. O nadaniu „Medali za Długoletnie Pożycie Małżeńskie” jubilaci zostaną powiadomieni listownie bezpośrednio przez kancelarię Prezydenta Rzeczypospolitej Polskiej. Następnie odznaczenia wraz z legitymacjami  zostaną przekazane do Wojewody Kujawsko-Pomorskiego, a w dalszej kolejności do Urzędu Stanu Cywilnego w Warlubiu. </w:t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Po otrzymaniu odznaczeń i legitymacji z Kujawsko-Pomorskiego Urzędu Wojewódzkiego, Urząd Stanu Cywilnego w Warlubiu, powiadomi jubilatów o terminie wręczenia „Medali Za Długoletnie Pożycie Małżeńskie”.</w:t>
      </w:r>
    </w:p>
    <w:p>
      <w:pPr>
        <w:pStyle w:val="TextBodyIndent"/>
        <w:ind w:left="0" w:right="0" w:hanging="0"/>
        <w:jc w:val="both"/>
        <w:rPr>
          <w:kern w:val="2"/>
          <w:szCs w:val="24"/>
          <w:vertAlign w:val="superscript"/>
        </w:rPr>
      </w:pPr>
      <w:r>
        <w:rPr>
          <w:kern w:val="2"/>
          <w:szCs w:val="24"/>
          <w:vertAlign w:val="superscript"/>
        </w:rPr>
      </w:r>
    </w:p>
    <w:p>
      <w:pPr>
        <w:pStyle w:val="TextBodyIndent"/>
        <w:ind w:left="0" w:righ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2:00Z</dcterms:created>
  <dc:creator>ludnosc</dc:creator>
  <dc:description/>
  <cp:keywords/>
  <dc:language>en-US</dc:language>
  <cp:lastModifiedBy>USC</cp:lastModifiedBy>
  <cp:lastPrinted>2021-05-11T14:36:00Z</cp:lastPrinted>
  <dcterms:modified xsi:type="dcterms:W3CDTF">2022-10-25T09:13:00Z</dcterms:modified>
  <cp:revision>4</cp:revision>
  <dc:subject/>
  <dc:title>Warlubie, dnia …………………</dc:title>
</cp:coreProperties>
</file>