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dodatku mieszkaniowego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7"/>
        <w:gridCol w:w="7890"/>
      </w:tblGrid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</w:tc>
        <w:tc>
          <w:tcPr>
            <w:tcW w:w="7890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677" w:leader="dot"/>
              </w:tabs>
              <w:snapToGrid w:val="false"/>
              <w:ind w:left="-183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0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, data urodzenia, tel. kontaktow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81"/>
      </w:tblGrid>
      <w:tr>
        <w:trPr>
          <w:trHeight w:val="480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617" w:leader="dot"/>
              </w:tabs>
              <w:snapToGrid w:val="false"/>
              <w:ind w:left="-243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d pocztowy, miejscowość, ulica, nr domu, nr mieszkania)</w:t>
            </w:r>
          </w:p>
        </w:tc>
      </w:tr>
    </w:tbl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247"/>
      </w:tblGrid>
      <w:tr>
        <w:trPr>
          <w:trHeight w:val="480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siedziba zarządcy domu:</w:t>
            </w:r>
          </w:p>
        </w:tc>
        <w:tc>
          <w:tcPr>
            <w:tcW w:w="6247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602" w:leader="dot"/>
              </w:tabs>
              <w:snapToGrid w:val="false"/>
              <w:ind w:left="-258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tabs>
                <w:tab w:val="clear" w:pos="709"/>
                <w:tab w:val="left" w:pos="3042" w:leader="none"/>
                <w:tab w:val="right" w:pos="4857" w:leader="dot"/>
              </w:tabs>
              <w:snapToGrid w:val="false"/>
              <w:ind w:left="-3" w:right="-61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</w:t>
            </w:r>
          </w:p>
        </w:tc>
        <w:tc>
          <w:tcPr>
            <w:tcW w:w="6247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677" w:leader="dot"/>
              </w:tabs>
              <w:snapToGrid w:val="false"/>
              <w:ind w:left="-183" w:right="-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tabs>
                <w:tab w:val="clear" w:pos="709"/>
                <w:tab w:val="right" w:pos="4557" w:leader="dot"/>
              </w:tabs>
              <w:snapToGrid w:val="false"/>
              <w:ind w:left="-303" w:right="-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448"/>
        <w:gridCol w:w="8631"/>
      </w:tblGrid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05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zajmowanego lokalu: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Wybór1"/>
            <w:bookmarkStart w:id="1" w:name="Wybór1"/>
            <w:bookmarkEnd w:id="1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Wybór2"/>
            <w:bookmarkStart w:id="3" w:name="Wybór2"/>
            <w:bookmarkEnd w:id="3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ajem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Wybór3"/>
            <w:bookmarkStart w:id="5" w:name="Wybór3"/>
            <w:bookmarkEnd w:id="5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cze prawo do lokalu (lokatorskie lub własnościowe)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Wybór4"/>
            <w:bookmarkStart w:id="7" w:name="Wybór4"/>
            <w:bookmarkEnd w:id="7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 lokalu w spółdzielni mieszkaniowej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Wybór5"/>
            <w:bookmarkStart w:id="9" w:name="Wybór5"/>
            <w:bookmarkEnd w:id="9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 innego lokalu mieszkalnego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Wybór6"/>
            <w:bookmarkStart w:id="11" w:name="Wybór6"/>
            <w:bookmarkEnd w:id="11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 domu jednorodzinnego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" w:name="Wybór7"/>
            <w:bookmarkStart w:id="13" w:name="Wybór7"/>
            <w:bookmarkEnd w:id="13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 budynku wielorodzinnego, w którym zajmuje lokal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Wybór8"/>
            <w:bookmarkStart w:id="15" w:name="Wybór8"/>
            <w:bookmarkEnd w:id="15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tytuł prawny</w:t>
            </w:r>
          </w:p>
        </w:tc>
      </w:tr>
      <w:tr>
        <w:trPr>
          <w:trHeight w:val="261" w:hRule="atLeast"/>
        </w:trPr>
        <w:tc>
          <w:tcPr>
            <w:tcW w:w="3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Wybór9"/>
            <w:bookmarkStart w:id="17" w:name="Wybór9"/>
            <w:bookmarkEnd w:id="17"/>
          </w:p>
        </w:tc>
        <w:tc>
          <w:tcPr>
            <w:tcW w:w="863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tytułu prawnego, ale oczekujący na dostarczenie przysługującego lokalu zamiennego lub socjalnego</w:t>
            </w:r>
          </w:p>
        </w:tc>
      </w:tr>
    </w:tbl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2"/>
        <w:gridCol w:w="423"/>
        <w:gridCol w:w="7917"/>
        <w:gridCol w:w="88"/>
        <w:gridCol w:w="236"/>
      </w:tblGrid>
      <w:tr>
        <w:trPr>
          <w:trHeight w:val="261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182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57" w:leader="dot"/>
              </w:tabs>
              <w:snapToGrid w:val="false"/>
              <w:ind w:left="-3" w:right="-6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 lokalu: ....................................................................................................................</w:t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005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powierzchnia pokoi i kuchn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005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57" w:leader="dot"/>
              </w:tabs>
              <w:snapToGrid w:val="false"/>
              <w:ind w:left="-3" w:right="-16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ajmowana przez wnioskodawcę w przypadku najmu lub podnajmu części</w:t>
            </w:r>
          </w:p>
          <w:p>
            <w:pPr>
              <w:pStyle w:val="Standard"/>
              <w:tabs>
                <w:tab w:val="clear" w:pos="709"/>
                <w:tab w:val="right" w:pos="4857" w:leader="dot"/>
              </w:tabs>
              <w:snapToGrid w:val="false"/>
              <w:ind w:left="-3" w:right="-16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u ...................................................................................................................................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5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"/>
        <w:gridCol w:w="424"/>
        <w:gridCol w:w="236"/>
        <w:gridCol w:w="8189"/>
        <w:gridCol w:w="236"/>
      </w:tblGrid>
      <w:tr>
        <w:trPr>
          <w:trHeight w:val="261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506" w:type="dxa"/>
            <w:gridSpan w:val="5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</w:t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849" w:type="dxa"/>
            <w:gridSpan w:val="3"/>
            <w:tcBorders/>
            <w:vAlign w:val="bottom"/>
          </w:tcPr>
          <w:p>
            <w:pPr>
              <w:pStyle w:val="Standard"/>
              <w:snapToGrid w:val="false"/>
              <w:ind w:left="12" w:right="-50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szających się na wózku ...............................................................................................................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849" w:type="dxa"/>
            <w:gridSpan w:val="3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72" w:leader="dot"/>
              </w:tabs>
              <w:snapToGrid w:val="false"/>
              <w:ind w:left="12" w:right="-2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, jeżeli niepełnosprawność wymaga zamieszkiwania w oddzielnym pokoju ............................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9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46"/>
        <w:gridCol w:w="5752"/>
        <w:gridCol w:w="873"/>
        <w:gridCol w:w="236"/>
      </w:tblGrid>
      <w:tr>
        <w:trPr>
          <w:trHeight w:val="261" w:hRule="atLeast"/>
        </w:trPr>
        <w:tc>
          <w:tcPr>
            <w:tcW w:w="39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grzewania lokalu:</w:t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left" w:pos="6162" w:leader="none"/>
              </w:tabs>
              <w:snapToGrid w:val="false"/>
              <w:ind w:left="-3" w:right="-2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e ogrzewanie              a) jest              b) bra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" w:name="Wybór10"/>
            <w:bookmarkStart w:id="19" w:name="Wybór10"/>
            <w:bookmarkEnd w:id="19"/>
          </w:p>
        </w:tc>
      </w:tr>
    </w:tbl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91"/>
        <w:gridCol w:w="6813"/>
      </w:tblGrid>
      <w:tr>
        <w:trPr>
          <w:trHeight w:val="261" w:hRule="atLeast"/>
        </w:trPr>
        <w:tc>
          <w:tcPr>
            <w:tcW w:w="394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grzewania wody:</w:t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e ciepła woda            a) jest              b) bra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</w:p>
        </w:tc>
      </w:tr>
    </w:tbl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504"/>
      </w:tblGrid>
      <w:tr>
        <w:trPr>
          <w:trHeight w:val="261" w:hRule="atLeast"/>
        </w:trPr>
        <w:tc>
          <w:tcPr>
            <w:tcW w:w="394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504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gazu przewodowego:                                              a) jest              b) bra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</w:p>
        </w:tc>
      </w:tr>
    </w:tbl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04"/>
      </w:tblGrid>
      <w:tr>
        <w:trPr>
          <w:trHeight w:val="225" w:hRule="atLeast"/>
        </w:trPr>
        <w:tc>
          <w:tcPr>
            <w:tcW w:w="495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w gospodarstwie domowym: ..................................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495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4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170"/>
        <w:gridCol w:w="236"/>
      </w:tblGrid>
      <w:tr>
        <w:trPr>
          <w:trHeight w:val="75" w:hRule="atLeast"/>
        </w:trPr>
        <w:tc>
          <w:tcPr>
            <w:tcW w:w="4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left" w:pos="4032" w:leader="none"/>
              </w:tabs>
              <w:snapToGrid w:val="false"/>
              <w:ind w:left="-3" w:right="-52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 gospodarstwa domowego: ............................................................................................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9822" w:leader="dot"/>
              </w:tabs>
              <w:snapToGrid w:val="false"/>
              <w:ind w:left="496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według okazanych dokumentów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4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170" w:type="dxa"/>
            <w:tcBorders/>
            <w:vAlign w:val="bottom"/>
          </w:tcPr>
          <w:p>
            <w:pPr>
              <w:pStyle w:val="Standard"/>
              <w:snapToGrid w:val="false"/>
              <w:ind w:left="-3" w:right="-36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kwota wydatków na mieszkanie za ostatni miesiąc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)</w:t>
            </w:r>
            <w:r>
              <w:rPr>
                <w:rFonts w:cs="Arial" w:ascii="Arial" w:hAnsi="Arial"/>
                <w:sz w:val="20"/>
                <w:szCs w:val="20"/>
              </w:rPr>
              <w:t>: ................................................................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8262" w:leader="dot"/>
              </w:tabs>
              <w:snapToGrid w:val="false"/>
              <w:ind w:left="340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406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według okazanych dokumentów)</w:t>
            </w:r>
          </w:p>
        </w:tc>
      </w:tr>
    </w:tbl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6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29"/>
      </w:tblGrid>
      <w:tr>
        <w:trPr>
          <w:trHeight w:val="75" w:hRule="atLeast"/>
        </w:trPr>
        <w:tc>
          <w:tcPr>
            <w:tcW w:w="236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right" w:pos="4857" w:leader="dot"/>
              </w:tabs>
              <w:snapToGrid w:val="false"/>
              <w:ind w:left="-3" w:right="-7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42" w:leader="none"/>
                <w:tab w:val="right" w:pos="4902" w:leader="dot"/>
              </w:tabs>
              <w:snapToGrid w:val="false"/>
              <w:ind w:left="42" w:right="-720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9529" w:type="dxa"/>
            <w:tcBorders/>
            <w:vAlign w:val="bottom"/>
          </w:tcPr>
          <w:p>
            <w:pPr>
              <w:pStyle w:val="Standard"/>
              <w:tabs>
                <w:tab w:val="clear" w:pos="709"/>
                <w:tab w:val="left" w:pos="-3" w:leader="none"/>
                <w:tab w:val="right" w:pos="4857" w:leader="dot"/>
              </w:tabs>
              <w:snapToGrid w:val="false"/>
              <w:ind w:left="-3" w:right="-3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-3" w:leader="none"/>
                <w:tab w:val="right" w:pos="4857" w:leader="dot"/>
              </w:tabs>
              <w:snapToGrid w:val="false"/>
              <w:ind w:left="-3" w:right="-3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 zarządca domu : Pkt 2 – 5, 7 – 9,12 ............................................................................................</w:t>
            </w:r>
          </w:p>
          <w:p>
            <w:pPr>
              <w:pStyle w:val="Standard"/>
              <w:tabs>
                <w:tab w:val="clear" w:pos="709"/>
                <w:tab w:val="left" w:pos="-3" w:leader="none"/>
                <w:tab w:val="right" w:pos="4857" w:leader="dot"/>
              </w:tabs>
              <w:snapToGrid w:val="false"/>
              <w:ind w:left="-3" w:right="-3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-3" w:leader="none"/>
                <w:tab w:val="right" w:pos="4857" w:leader="dot"/>
              </w:tabs>
              <w:snapToGrid w:val="false"/>
              <w:ind w:left="-3" w:right="-3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                                                                       ................................................</w:t>
            </w:r>
          </w:p>
          <w:p>
            <w:pPr>
              <w:pStyle w:val="Standard"/>
              <w:tabs>
                <w:tab w:val="clear" w:pos="709"/>
                <w:tab w:val="left" w:pos="-3" w:leader="none"/>
                <w:tab w:val="right" w:pos="4857" w:leader="dot"/>
              </w:tabs>
              <w:snapToGrid w:val="false"/>
              <w:ind w:left="-3" w:right="-3" w:hanging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(podpis wnioskodawcy)                                                                                                                                    (podpis przyjmującego)</w:t>
            </w:r>
          </w:p>
        </w:tc>
      </w:tr>
    </w:tbl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8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487"/>
      </w:tblGrid>
      <w:tr>
        <w:trPr/>
        <w:tc>
          <w:tcPr>
            <w:tcW w:w="401" w:type="dxa"/>
            <w:tcBorders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9487" w:type="dxa"/>
            <w:tcBorders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przekroczenia powierzchni normatywnej o 30%, ale nie więcej niż o 50% pod warunkiem, że udział powierzchni pokoi i kuchni w powierzchni użytkowej lokalu nie przekracza 60%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9487" w:type="dxa"/>
            <w:tcBorders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potrzebne skreślić</w:t>
            </w:r>
          </w:p>
        </w:tc>
      </w:tr>
      <w:tr>
        <w:trPr>
          <w:trHeight w:val="176" w:hRule="atLeast"/>
        </w:trPr>
        <w:tc>
          <w:tcPr>
            <w:tcW w:w="401" w:type="dxa"/>
            <w:tcBorders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</w:p>
        </w:tc>
        <w:tc>
          <w:tcPr>
            <w:tcW w:w="9487" w:type="dxa"/>
            <w:tcBorders/>
          </w:tcPr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ąc, w którym składany jest wniosek</w:t>
            </w:r>
          </w:p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tabs>
          <w:tab w:val="clear" w:pos="709"/>
          <w:tab w:val="right" w:pos="4860" w:leader="dot"/>
        </w:tabs>
        <w:snapToGrid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snapToGrid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ata złożenia wniosku ..............................................        Nr wniosku ...............................................................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sokości dochodów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                                                                   ..................................................</w:t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>(imię i nazwisko składającego deklarację)                                                                                                                     (miejscowość i data)</w:t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</w:t>
      </w:r>
      <w:r>
        <w:rPr>
          <w:rFonts w:cs="Arial" w:ascii="Arial" w:hAnsi="Arial"/>
          <w:b/>
          <w:sz w:val="14"/>
          <w:szCs w:val="14"/>
        </w:rPr>
        <w:t>(dokładny adres)</w:t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wysokości dochodów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pełnych trzech miesięcy kalendarzowych poprzedzających datę złożenia wniosku  )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moje gospodarstwo domowe składa się z następujących osób:</w:t>
      </w:r>
    </w:p>
    <w:p>
      <w:pPr>
        <w:pStyle w:val="Standard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right" w:pos="48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right" w:pos="48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 ...................................................................................................................... wnioskodawca                                                                  data urodzenia .............................................................................PESEL........................................................... 2. Imię i nazwisko ...........................................................................................................stopień pokrewieństwa                 data urodzenia .............................................................................PESEL........................................................... 3. Imię i nazwisko ...........................................................................................................stopień pokrewieństwa data urodzenia ............................................................................PESEL............................................................ 4. Imię i nazwisko ...........................................................................................................stopień pokrewieństwa data urodzenia ..............................................................................PESEL........................................................... 5. Imię i nazwisko ...........................................................................................................stopień pokrewieństwa data urodzenia ............................................................................PESEL............................................................ 6. Imię i nazwisko ...........................................................................................................stopień pokrewieństwa data urodzenia ............................................................................PESEL............................................................. 7. Imię i nazwisko ...........................................................................................................stopień pokrewieństwa data urodzenia ............................................................................PESEL............................................................. 8. Imię i nazwisko ...........................................................................................................stopień pokrewieństwa data urodzenia ............................................................................PESEL........................................................... 9. Imię i nazwisko ...........................................................................................................stopień pokrewieństwa   data urodzenia .............................................................................PESEL........................................................... 10. Imię i nazwisko .........................................................................................................stopień pokrewieństwa data urodzenia ..............................................................................PESEL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w podanym wyżej okresie dochody moje i wymienionych wyżej kolejno członków mojego gospodarstwa domowego wyniosły: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993"/>
        <w:gridCol w:w="2292"/>
        <w:gridCol w:w="25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 *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acy – nauki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dochodu w zł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ochody gospodarstwa domowego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 dochód na 1 członka gospodarstwa domowego  wynosi ….....................................zł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miesięcznie….............................................................zł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9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Tekstpodstawowy2"/>
        <w:tabs>
          <w:tab w:val="clear" w:pos="709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9"/>
          <w:tab w:val="left" w:pos="103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9"/>
          <w:tab w:val="left" w:pos="10348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                                                                                                                    .............................................................    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</w:t>
      </w:r>
      <w:r>
        <w:rPr>
          <w:rFonts w:cs="Arial" w:ascii="Arial" w:hAnsi="Arial"/>
          <w:sz w:val="14"/>
          <w:szCs w:val="14"/>
        </w:rPr>
        <w:t>(podpis przyjmującego)                                                                                                                                                (podpis wnioskodawcy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jaśnienia: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4"/>
          <w:sz w:val="14"/>
          <w:szCs w:val="14"/>
        </w:rPr>
        <w:tab/>
        <w:t xml:space="preserve">*) </w:t>
      </w:r>
      <w:r>
        <w:rPr>
          <w:rFonts w:cs="Arial" w:ascii="Arial" w:hAnsi="Arial"/>
          <w:sz w:val="14"/>
          <w:szCs w:val="14"/>
        </w:rPr>
        <w:t xml:space="preserve"> Podać liczbę porządkową według osób zamieszczonych przed tabelą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4"/>
          <w:sz w:val="14"/>
          <w:szCs w:val="14"/>
        </w:rPr>
        <w:tab/>
        <w:t>**)</w:t>
      </w:r>
      <w:r>
        <w:rPr>
          <w:rFonts w:cs="Arial" w:ascii="Arial" w:hAnsi="Arial"/>
          <w:sz w:val="14"/>
          <w:szCs w:val="14"/>
        </w:rPr>
        <w:t xml:space="preserve"> Wymienić oddzielnie każde źródło dochodu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dochód uważa się wszelkie po odliczeniu kosztów ich uzyskania oraz po odliczeniu składek na ubezpieczenie emerytalne i rentowe oraz na ubezpieczenie chorobowe, określonych w przepisach 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 , zasiłków okresowych z pomocy społecznej, jednorazowych świadczeń pieniężnych i świadczeń w naturze z pomocy społecznej, dodatku mieszkaniowego, dodatku energetycznego oraz zapomogi pieniężnej, o której mowa w przepisach o zapomodze pieniężnej dla niektórych emerytów, rencistów i osób pobierających świadczenie przedemerytalne albo zasiłek przedemerytalny  w 2007r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ar-SA"/>
        </w:rPr>
        <w:t xml:space="preserve">Dochód z prowadzenia gospodarstwa rolnego ustala się na podstawie powierzchni gruntów w hektarach przeliczeniowych i przeciętnego dochodu                 z 1 hektara przeliczeniowego, ostatnio ogłaszanego przez Prezesa Głównego Urzędu Statystycznego, na podstawie art. 18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sz w:val="14"/>
          <w:szCs w:val="14"/>
          <w:lang w:eastAsia="ar-SA"/>
        </w:rPr>
        <w:t>ustawy z dnia 15 listopada 1984 r. o podatku rolnym.</w:t>
      </w:r>
    </w:p>
    <w:p>
      <w:pPr>
        <w:pStyle w:val="Standard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</w:t>
        <w:tab/>
        <w:tab/>
        <w:tab/>
        <w:tab/>
        <w:t xml:space="preserve">..............................., </w:t>
      </w:r>
      <w:r>
        <w:rPr>
          <w:rFonts w:cs="Arial" w:ascii="Arial" w:hAnsi="Arial"/>
          <w:sz w:val="20"/>
          <w:szCs w:val="20"/>
        </w:rPr>
        <w:t>dnia.</w:t>
      </w:r>
      <w:r>
        <w:rPr>
          <w:rFonts w:cs="Arial" w:ascii="Arial" w:hAnsi="Arial"/>
        </w:rPr>
        <w:t>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zakładu)</w:t>
      </w:r>
    </w:p>
    <w:p>
      <w:pPr>
        <w:pStyle w:val="Standard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ŚWIADCZENIE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świadcza się, że Pan(i)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y(a) w wymiarze czasu pracy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nek pracy zawarto dnia .........................................................do dnia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ód wypłacony w ostatnich trzech miesiącach wyniósł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170"/>
        <w:gridCol w:w="2040"/>
        <w:gridCol w:w="2055"/>
        <w:gridCol w:w="1755"/>
        <w:gridCol w:w="171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ó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na ubezp.  emerytalne i rentowe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na ubezp. społeczne chorobow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uzyskania przychodu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ód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4"/>
          <w:szCs w:val="14"/>
        </w:rPr>
        <w:t xml:space="preserve">Za dochód zgodnie z art.  3 ust. 3 ustawy o dodatkach mieszkaniowych z dnia 21 czerwca 2001r. uważa się wszelkie przychody po odliczeniu kosztów ich uzyskania oraz po odliczeniu składek na ubezpieczenie emerytalne i rentowe oraz na ubezpieczenie chorobowe, określone w przepisach o systemie ubezpieczeń społecznych, chyba ze zostały naliczone już do kosztów uzyskania przychodu.    </w:t>
      </w:r>
    </w:p>
    <w:p>
      <w:pPr>
        <w:pStyle w:val="Standard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Podpis pracodawcy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y ubiegającego się o przyznanie dodatku mieszkanioweg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</w:rPr>
        <w:t>Uprzedzony o odpowiedzialności karnej z art. 233 § 1 Kodeksu karnego</w:t>
      </w:r>
      <w:r>
        <w:rPr>
          <w:rStyle w:val="FootnoteSymbol"/>
          <w:rStyle w:val="FootnoteAnchor1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oświadczam, iż ja i członkowie mojego gospodarstwa domowego korzystamy z pomocy Gminnego Ośrodka Pomocy Społecznej                         w Warlubiu  w formie:</w:t>
      </w:r>
    </w:p>
    <w:tbl>
      <w:tblPr>
        <w:tblW w:w="92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31"/>
        <w:gridCol w:w="1392"/>
        <w:gridCol w:w="1281"/>
      </w:tblGrid>
      <w:tr>
        <w:trPr/>
        <w:tc>
          <w:tcPr>
            <w:tcW w:w="6567" w:type="dxa"/>
            <w:gridSpan w:val="2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1" w:type="dxa"/>
            <w:tcBorders/>
          </w:tcPr>
          <w:p>
            <w:pPr>
              <w:pStyle w:val="Textbody1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u stałego</w:t>
            </w:r>
          </w:p>
        </w:tc>
        <w:tc>
          <w:tcPr>
            <w:tcW w:w="1392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81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1" w:type="dxa"/>
            <w:tcBorders/>
          </w:tcPr>
          <w:p>
            <w:pPr>
              <w:pStyle w:val="Textbody1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u okresowego</w:t>
            </w:r>
          </w:p>
        </w:tc>
        <w:tc>
          <w:tcPr>
            <w:tcW w:w="1392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81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>
          <w:trHeight w:val="1411" w:hRule="atLeast"/>
        </w:trPr>
        <w:tc>
          <w:tcPr>
            <w:tcW w:w="236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1" w:type="dxa"/>
            <w:tcBorders/>
          </w:tcPr>
          <w:p>
            <w:pPr>
              <w:pStyle w:val="Textbody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u celowego</w:t>
            </w:r>
          </w:p>
          <w:p>
            <w:pPr>
              <w:pStyle w:val="Textbody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y z programu PEAD (Bank Żywności itp.)</w:t>
            </w:r>
          </w:p>
          <w:p>
            <w:pPr>
              <w:pStyle w:val="Textbody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y państwa w zakresie dożywiania</w:t>
            </w:r>
          </w:p>
          <w:p>
            <w:pPr>
              <w:pStyle w:val="Textbody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akie)..............................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Textbody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81" w:type="dxa"/>
            <w:tcBorders/>
          </w:tcPr>
          <w:p>
            <w:pPr>
              <w:pStyle w:val="Textbody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</w:tbl>
    <w:p>
      <w:pPr>
        <w:pStyle w:val="Standard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1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 (data i podpis wnioskodawcy)</w:t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sposobu odbierania dodatku mieszkaniowego i ryczałtu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0"/>
        </w:rPr>
        <w:t>1. Kwotę należnego dodatku mieszkaniowego i ryczałtu proszę przekazać na konto zarządcy na poczet przyszłych należności z tytułu zajmowanego lokalu na numer konta: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                                                               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TAK                              NIE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ę należnego dodatku mieszkaniowego i ryczałtu proszę przekazać na moje konto                                       w banku 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                                                                      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TAK                              NIE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data i podpis wnioskodawcy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o ochronie danych osobowych</w:t>
      </w:r>
    </w:p>
    <w:p>
      <w:pPr>
        <w:pStyle w:val="Textbody1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zgodnie z art. 24 ust. 1 ustawy z dnia 29 sierpnia 1997 r. o ochronie danych osobowych (tekst jednolity: Dz. U. z 2002r. Nr 101, poz. 926 z późn. zm.), dane osobowe są zbierane i przetwarzane wyłącznie w celu rozpatrzenia Pana/Pani wniosku o przyznanie dodatku mieszkanioweg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udostępniane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cy domu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m odwoławcz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wglądu do swoich danych oraz prawo ich poprawiani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wyrażam zgodę na zbieranie,utrwalanie, udostępnianie i przetwarzanie moich danych osobowych w postępowaniu o przyznanie dodatku mieszkaniowego.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7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ind w:left="-3" w:right="-5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........................................                                               ...................................................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Standard"/>
              <w:snapToGrid w:val="false"/>
              <w:ind w:right="-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 i podpis osoby przyjmujące oświadczenie)                                                                                                   (data i podpis wnioskodawcy)</w:t>
            </w:r>
          </w:p>
        </w:tc>
      </w:tr>
    </w:tbl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cy  nieruchomości</w:t>
      </w:r>
    </w:p>
    <w:p>
      <w:pPr>
        <w:pStyle w:val="Standard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elów obliczenia dodatku mieszkaniowego w oparciu o ustawę z dnia 21 czerwca 2001 r. o dodatkach mieszkaniowych (Dz. U. z 2001 r. Nr 71, poz. 734 z późn. zm.)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cs="Arial" w:ascii="Arial" w:hAnsi="Arial"/>
          <w:b/>
          <w:sz w:val="20"/>
          <w:szCs w:val="20"/>
        </w:rPr>
        <w:t>Pan/P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 wnioskodawcy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zamieszkały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dres wnioskodawcy)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zczególnienie wydatków na mieszkanie za ostatni miesiąc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nsz stały i opłata eksploatacyjna 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tki związane z kosztami eksploatacji i remontów 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liczka na koszty zarządu nieruchomością wspólną 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alne ogrzewanie 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pła woda 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mna woda 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ór nieczystości płynnych 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iór nieczystości stałych .........................................................................................</w:t>
      </w:r>
    </w:p>
    <w:p>
      <w:pPr>
        <w:pStyle w:val="Standard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nioskodawca nie ma zaległości / ma zaległości w opłatach mieszkaniowych  w wysokości .....................................</w:t>
      </w:r>
    </w:p>
    <w:p>
      <w:pPr>
        <w:pStyle w:val="Standard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napToGrid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rządcy nieruchomości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bankowe, na które należy przekazywać dodatek mieszkaniowy:</w:t>
      </w:r>
    </w:p>
    <w:p>
      <w:pPr>
        <w:pStyle w:val="Textbody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banku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łasnoręcznym podpisem prawdziwość danych zawartych w niniejszej informacji.</w:t>
      </w:r>
      <w:r>
        <w:rPr>
          <w:rFonts w:cs="Arial" w:ascii="Arial" w:hAnsi="Arial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pieczęć, data i podpis zarządc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ony o odpowiedzialności karnej z art. 233 § 1 Kodeksu karnego tj. ,, Kto składając zeznania mające służyć za dowód w postępowaniu sądowym lub innym postępowaniu prowadzonym na podstawie ustawy, zeznaje nieprawdę lub zataja prawdę, podlega karze pozbawienia wolności do lat 3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zarządcy/administratora/właściciela, a także zmiany nr konta prosi się o niezwłoczne poinformowanie o tym fakcie organu przyznającego dodatek mieszkaniowy.</w:t>
      </w:r>
    </w:p>
    <w:p>
      <w:pPr>
        <w:pStyle w:val="Standard"/>
        <w:snapToGrid w:val="false"/>
        <w:spacing w:lineRule="auto" w:line="360"/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8 ust. 4 ustawy o dodatkach mieszkaniowych pobierający należności za lokale mieszkalne ma obowiązek niezwłocznego zawiadomienia organu przyznającego dodatek mieszkaniowy o wystąpieniu zaległości, o których mowa w art. 7 ust. 11, obejmujących pełne 2 miesiące. W razie niedopełnienia tego obowiązku pobierający zwraca organowi przyznającemu dodatek mieszkaniowy kwoty dodatków wypłacone za miesiące, w których występowały zaległości w tych opłatach. Pobierający jest obowiązany zwrócić organowi te kwoty w terminie kolejnych 2 miesięcy, jeżeli gospodarstwo domowe, któremu przyznano dodatek mieszkaniowy, nie uiści zaległych opłat w terminie miesiąca od powstania obowiązku zawiadomienia organu o powstaniu zaległości. Jeżeli ryczałt na zakup opału był wypłacany do rąk pobierającego, na którym spoczywa obowiązek powiadamiania organu przyznającego dodatek mieszkaniowy o wystąpieniu zaległości w opłatach, pobierający zwraca także nienależnie wypłacony ryczałt.</w:t>
      </w:r>
    </w:p>
    <w:p>
      <w:pPr>
        <w:pStyle w:val="Standard"/>
        <w:snapToGrid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napToGrid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right"/>
        <w:rPr/>
      </w:pPr>
      <w:r>
        <w:rPr/>
        <w:t>Warlubie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a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imię i nazwisko/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rodzona................................................................................................legitymująca się</w:t>
      </w:r>
    </w:p>
    <w:p>
      <w:pPr>
        <w:pStyle w:val="Normal"/>
        <w:spacing w:lineRule="auto" w:line="360"/>
        <w:jc w:val="center"/>
        <w:rPr/>
      </w:pPr>
      <w:r>
        <w:rPr/>
        <w:t>/data i miejsce urodzenia/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wodem osobistym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seria i numer/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mieszkała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dokładny adres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świadoma odpowiedzialności karnej z art. 233 § 1 Kodeksu Karnego, który za składanie fałszywych zeznań przewiduje karę pozbawienia wolności do lat 3, oświadczam, że w trzech ostatnich miesiącach poprzedzających datę złożenia wniosku  </w:t>
      </w:r>
      <w:r>
        <w:rPr>
          <w:b/>
          <w:bCs/>
          <w:sz w:val="28"/>
          <w:szCs w:val="28"/>
          <w:u w:val="single"/>
        </w:rPr>
        <w:t xml:space="preserve"> nie uzyskałam(em) dochodu.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arlubie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a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/imię i nazwisko/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rodzona................................................................................................legitymująca się</w:t>
      </w:r>
    </w:p>
    <w:p>
      <w:pPr>
        <w:pStyle w:val="Normal"/>
        <w:spacing w:lineRule="auto" w:line="360"/>
        <w:jc w:val="center"/>
        <w:rPr/>
      </w:pPr>
      <w:r>
        <w:rPr/>
        <w:t>/data i miejsce urodzenia/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wodem osobistym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seria i numer/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mieszkała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dokładny adres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świadoma odpowiedzialności karnej z art. 233 § 1 Kodeksu Karnego, który za składanie fałszywych zeznań przewiduje karę pozbawienia wolności do lat 3, oświadczam, że w trzech ostatnich miesiącach poprzedzających datę złożenia wniosku  </w:t>
      </w:r>
      <w:r>
        <w:rPr>
          <w:b/>
          <w:bCs/>
          <w:sz w:val="28"/>
          <w:szCs w:val="28"/>
          <w:u w:val="single"/>
        </w:rPr>
        <w:t>uzyskałam(em) dochó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wysokości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arlubie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imię i nazwisko/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/a................................................................................................legitymujący/a się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data i miejsce urodzenia/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odem osobistym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seria i numer/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dokładny adres/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  Zgodnie z art. 233 § 1 Kodeksu Karnego, który za składanie fałszywych zeznań przewiduje karę pozbawienia wolności do lat 3, oświadczam, że powierzchnia użytkowa lokalu wynosi ..................................., w tym łączna powierzchnia pokoi i kuchni..................,  a lokal wyposażony jest w 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/podpis/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Art. 233 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Standard"/>
    <w:qFormat/>
    <w:pPr>
      <w:jc w:val="both"/>
    </w:pPr>
    <w:rPr>
      <w:b/>
      <w:sz w:val="2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9:00Z</dcterms:created>
  <dc:creator>MichalPastusiak</dc:creator>
  <dc:description/>
  <dc:language>en-US</dc:language>
  <cp:lastModifiedBy>Michał Pastusiak</cp:lastModifiedBy>
  <cp:lastPrinted>2016-01-27T11:07:00Z</cp:lastPrinted>
  <dcterms:modified xsi:type="dcterms:W3CDTF">2016-01-2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