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-186" w:hanging="0"/>
        <w:rPr>
          <w:b/>
          <w:b/>
          <w:bCs/>
        </w:rPr>
      </w:pPr>
      <w:r>
        <w:rPr/>
        <w:t xml:space="preserve">             </w:t>
      </w:r>
      <w:r>
        <w:rPr/>
        <w:t>......................................, dn. .............................</w:t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  <w:t>Wójt Gminy Warlubie</w:t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  <w:t>ul. Dworcowa 15</w:t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  <w:t>86-160 Warlubie</w:t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WNIOSEK O USTALENIE NUMERU PORZĄDKOWEGO</w:t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13450" cy="445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5"/>
                              <w:gridCol w:w="476"/>
                              <w:gridCol w:w="918"/>
                              <w:gridCol w:w="1216"/>
                              <w:gridCol w:w="190"/>
                              <w:gridCol w:w="1370"/>
                              <w:gridCol w:w="1119"/>
                              <w:gridCol w:w="75"/>
                              <w:gridCol w:w="2386"/>
                              <w:gridCol w:w="49"/>
                              <w:gridCol w:w="3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/imiona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owość: 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d pocztowy: ........................... ulica 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domu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lokalu 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elefon 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e-mail 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osoby prawnej lub jednostki organizacyjnej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 siedzib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owość: 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d pocztowy: ........................... ulica 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r domu 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lokalu 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elefon 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e-mail 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acje o położeniu budynku, którego dotyczy wniose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ęb ewidencyjny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działki ewidencyjnej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ytuowanie budynku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us budynku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budynek naziem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budynek podziemny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budynek istnieją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budynek w trakcie bud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budynek prognozowany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51.15pt;mso-wrap-distance-left:7.05pt;mso-wrap-distance-right:7.05pt;mso-wrap-distance-top:0pt;mso-wrap-distance-bottom:0pt;margin-top:3.7pt;mso-position-vertical-relative:text;margin-left:-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5"/>
                        <w:gridCol w:w="476"/>
                        <w:gridCol w:w="918"/>
                        <w:gridCol w:w="1216"/>
                        <w:gridCol w:w="190"/>
                        <w:gridCol w:w="1370"/>
                        <w:gridCol w:w="1119"/>
                        <w:gridCol w:w="75"/>
                        <w:gridCol w:w="2386"/>
                        <w:gridCol w:w="49"/>
                        <w:gridCol w:w="3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5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/imiona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e kontaktowe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owość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d pocztowy: ........................... ulica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domu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lokalu ....................................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efon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-mail 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osoby prawnej lub jednostki organizacyjnej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 siedziby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owość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d pocztowy: ........................... ulica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domu 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lokalu .....................................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efon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-mail 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cje o położeniu budynku, którego dotyczy wniosek: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ęb ewidencyjny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działki ewidencyjnej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ytuowanie budynku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us budynku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budynek naziem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budynek podziemny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budynek istnieją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budynek w trakcie bud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budynek prognozowany</w:t>
                            </w:r>
                          </w:p>
                        </w:tc>
                        <w:tc>
                          <w:tcPr>
                            <w:tcW w:w="49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pia mapy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...............................................................................w skali .........................., na której kolorem ..................................... wyróżniono budynek będący przedmiotem wnios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right="0" w:hanging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iepotrzebne skreślić.</w:t>
      </w:r>
    </w:p>
    <w:p>
      <w:pPr>
        <w:pStyle w:val="Normal"/>
        <w:ind w:left="240" w:right="0" w:hanging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łaściwe podkreślić.</w:t>
      </w:r>
    </w:p>
    <w:p>
      <w:pPr>
        <w:pStyle w:val="Normal"/>
        <w:ind w:left="240" w:right="0" w:hanging="240"/>
        <w:rPr/>
      </w:pPr>
      <w:r>
        <w:rPr>
          <w:sz w:val="20"/>
          <w:szCs w:val="20"/>
          <w:vertAlign w:val="superscript"/>
        </w:rPr>
        <w:t>3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ind w:left="12360" w:righ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sz w:val="16"/>
          <w:szCs w:val="16"/>
        </w:rPr>
        <w:t>W związku z realizacją wymogów określonych w art. 13 ust. 1 i 2 rozporządzenia Parlamentu Europejskiego i Rady (UE) 2016/679 z dnia 27 kwietnia 2016 r. w sprawie ochrony osób fizycznych w związku z przetwarzaniem danych osobowych i w sprawie swobodnego przepływu takich danych oraz uchyle</w:t>
      </w:r>
      <w:bookmarkStart w:id="0" w:name="_GoBack"/>
      <w:bookmarkEnd w:id="0"/>
      <w:r>
        <w:rPr>
          <w:sz w:val="16"/>
          <w:szCs w:val="16"/>
        </w:rPr>
        <w:t xml:space="preserve">nia dyrektywy 95/46/WE (ogólne rozporządzenie o ochronie danych) (Dz. Urz. UE L 119 s.1, z późn. zm.) – zwanym dalej jako RODO, informujemy, że zasady przetwarzania Państwa danych osobowych oraz przysługujące Państwu prawa z tym związane, znajdują się na stronie </w:t>
      </w:r>
      <w:hyperlink r:id="rId2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www.bip.warlubie.pl</w:t>
        </w:r>
      </w:hyperlink>
      <w:r>
        <w:rPr>
          <w:sz w:val="16"/>
          <w:szCs w:val="16"/>
        </w:rPr>
        <w:t xml:space="preserve"> w zakładce „Ochrona danych osobowych”.</w:t>
      </w:r>
    </w:p>
    <w:sectPr>
      <w:type w:val="nextPage"/>
      <w:pgSz w:w="11906" w:h="16838"/>
      <w:pgMar w:left="1134" w:right="1418" w:gutter="0" w:header="0" w:top="340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480" w:right="0"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udzi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9:00Z</dcterms:created>
  <dc:creator>opti</dc:creator>
  <dc:description/>
  <dc:language>en-US</dc:language>
  <cp:lastModifiedBy>opti</cp:lastModifiedBy>
  <cp:lastPrinted>2012-10-24T11:09:00Z</cp:lastPrinted>
  <dcterms:modified xsi:type="dcterms:W3CDTF">2012-10-24T09:10:00Z</dcterms:modified>
  <cp:revision>3</cp:revision>
  <dc:subject/>
  <dc:title>Wniosek o ustalenie numeru porządkowego</dc:title>
</cp:coreProperties>
</file>