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robót budowlanych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instalacyjna w zakresie sieci, instalacji i urządzeń elektrycznych i elektroenergetycznych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1-06-02T09:25:00Z</dcterms:modified>
  <cp:revision>30</cp:revision>
  <dc:subject/>
  <dc:title>Załącznik Nr 7</dc:title>
</cp:coreProperties>
</file>