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zawarta w dniu …………… 2023 r. w </w:t>
      </w:r>
      <w:r>
        <w:rPr>
          <w:rFonts w:cs="Arial" w:ascii="Arial" w:hAnsi="Arial"/>
          <w:iCs/>
          <w:color w:val="000000"/>
          <w:sz w:val="22"/>
          <w:szCs w:val="22"/>
        </w:rPr>
        <w:t>Karsi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: Gminą Karsin, ul. Długa 222, 83-440 Karsin NIP 591-159-86-5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 Wójta Gminy Karsin – mgr inż. Romana Brunk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– Tomasza Gołuńskieg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a w dalszej części umowy „Zamawiającym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części umowy „Wykonawcą”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uje się świadczyć w okresie od dnia podpisania umowy </w:t>
        <w:br/>
        <w:t xml:space="preserve">do </w:t>
      </w:r>
      <w:r>
        <w:rPr>
          <w:rFonts w:cs="Arial" w:ascii="Arial" w:hAnsi="Arial"/>
          <w:b/>
          <w:sz w:val="22"/>
          <w:szCs w:val="22"/>
        </w:rPr>
        <w:t>1.04.2025r.</w:t>
      </w:r>
      <w:r>
        <w:rPr>
          <w:rFonts w:cs="Arial" w:ascii="Arial" w:hAnsi="Arial"/>
          <w:sz w:val="22"/>
          <w:szCs w:val="22"/>
        </w:rPr>
        <w:t xml:space="preserve"> usługi polegające na czyszczeniu przewodów kominowych, spalinowych i kanałów wentylacyjnych w budynkach pozostających w zarządzie Zamawiającego wymienionych w załączniku nr 1 do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do czyszczenia przewodów kominowych oraz innych uzgodnionych z Zamawiającym elementów urządzeń grzewczo-kominowych przez pracowników posiadających kwalifikacje kominiarskie przy użyciu własnych narzędzi i sprzętu. Zakład kominiarski zobowiązuje się do terminowego i solidnego świadczenia usług w czasokresach wynikających z wytycznych Rozporządzenia Ministra Spraw Wewnętrznych i Administracji o ochronie przeciwpożarowej budynków, innych obiektów budowlanych i terenów (Dz. U. 2010 Nr 109, poz. 719 z późń. zm.). Za usługi wykonywane przez podległych Wykonawcy pracowników ponosi on odpowiedzialność wobec Zamawiającego jak za działanie włas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ykonawca przeprowadzi raz do roku w czasie trwania umowy kompleksową kontrolę i przegląd stanu technicznego urządzeń kominowych w terminie uzgodnionym przez strony umowy. Czynności tej dokona przez osobę posiadającą tytuł mistrza kominiar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Z czynności kontroli Wykonawca sporządzi protokół (w 3 egz.) po jednym egzemplarzu dla każdej ze stron umowy oraz jeden egzemplarz dla Państwowego Nadzoru Budowlanego zgodnie z wymogami art. 62 ustawy z dnia 7 lipca 1994r. Prawo budowlane ( Dz. U. Nr. 89, poz. 414).</w:t>
        <w:tab/>
        <w:tab/>
        <w:tab/>
        <w:tab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zed każdorazowym wykonaniem usługi Zamawiający zobowiązany jest uzgodnić z upoważnionym pracownikiem Wykonawcy planowany termin, z co najmniej tygodniowym wyprzedzeniem. W uzgodnionym terminie zostanie Wykonawcy udostępniony obiekt w celu wykonania czyn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niewykonania czynności w uzgodnionym terminie, zostanie uzgodniony drugi termin, gdy niewykonanie nastąpi z przyczyn leżących po stronie Wykonawcy. W przypadku, gdy usługa nie zostanie wykonana w drugim uzgodnionym terminie z przyczyn leżących po stronie Wykonawcy, Zamawiający zleci wykonanie usługi innemu podmiotowi, a kosztami obciąży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 dniu wykonania usługi sporządzony będzie, staraniem Wykonawcy, dokument „Potwierdzenie wykonania usługi”, który musi zostać podpisany przez osobę pełnoletnią zamieszkującą w danym obiek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„Potwierdzenie wykonania usługi” w zakresie budynków administracyjnych podpisywane będzie przez upoważnionego pracownika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 wykonanie kontroli, o której mowa w §1 ust. 2 Wykonawca otrzyma wynagrodzenie zgodnie z załączoną specyfikacją (zgodną z załącznikiem nr 1 do umowy) w wysokości     …………. zł brutto (słownie: …………………………. złotych 00/100). Podstawą do wystawienia faktury będzie protokół,  o którym mowa w §1 ust. 3 podpisany przez obie strony. Wynagrodzenie to będzie płatne  w terminie 14 dni od dnia przedłożenia Zamawiającemu prawidłowo wystawionej faktu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wykonanie czyszczeń, o których mowa w §1 ust. 1 Wykonawca otrzyma wynagrodzenie na podstawie rzeczywiście wykonanych czyszczeń, przy stawce rocznej wynoszącej …………………… zł brutto, która będzie uiszczana w równych ratach kwartalnych po ……………….. zł brutto. Podstawą do wystawienia faktury będą załączone „Potwierdzenia wykonania usługi”. Wynagrodzenie to będzie płatne w terminie 14 dni od dnia przedłożenia Zamawiającemu prawidłowo wystawionej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 usług , o których mowa w §1 ust. 1 doliczana zostanie opłata ryczałtowa za dojazd do obiektów wymienionych w załączniku nr 1 do niniejszej umowy w wysokości 10 zł brutt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wca ponosi odpowiedzialność za szkodę wyrządzoną z własnej winy lub winy osób, za pomocą których umowę wykonuje zarówno wobec Zamawiającego jak i osób trzeci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łaściwym do rozpoznania sporów wynikłych na tle realizacji niniejszej umowy jest sąd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ałączniki stanowią integralną część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: jeden dla Zamawiającego oraz jeden egzemplarz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Zamawiający: </w:t>
        <w:tab/>
        <w:tab/>
        <w:tab/>
        <w:tab/>
        <w:tab/>
        <w:tab/>
        <w:tab/>
        <w:t xml:space="preserve"> Wykonawc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6:00Z</dcterms:created>
  <dc:creator>K. Przytarski</dc:creator>
  <dc:description/>
  <cp:keywords/>
  <dc:language>en-US</dc:language>
  <cp:lastModifiedBy>Maciek</cp:lastModifiedBy>
  <cp:lastPrinted>2023-05-08T12:02:00Z</cp:lastPrinted>
  <dcterms:modified xsi:type="dcterms:W3CDTF">2023-05-30T08:08:00Z</dcterms:modified>
  <cp:revision>7</cp:revision>
  <dc:subject/>
  <dc:title>Umowa o świadczenie usług kominiarskich</dc:title>
</cp:coreProperties>
</file>