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Oświadczenia.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 </w:t>
      </w:r>
    </w:p>
    <w:p>
      <w:pPr>
        <w:pStyle w:val="Default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/pieczęć szkoły/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Zaświadczenie ze szkoły potwierdzające miejsce zamieszkania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oraz nieotrzymanie na własność lub w drodze użyczenie w latach 2020 i 2021 sprzętu komputerowego zakupionego ze środków zewnętrznych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Niniejszym zaświadcza się, że …………………………………………. </w:t>
      </w:r>
      <w:r>
        <w:rPr>
          <w:sz w:val="16"/>
          <w:szCs w:val="16"/>
        </w:rPr>
        <w:t>(imię i nazwisko uczni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SEL: 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: 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res zamieszkania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st uczniem/uczennicą klasy ………. szkoły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sz w:val="16"/>
          <w:szCs w:val="16"/>
        </w:rPr>
        <w:t>(podać nazwę szkoł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Dodatkowo informujemy, że w latach 2020 i 2021 uczeń nie otrzymał na własność lub w drodze użyczenia sprzętu komputerowego zakupionego ze środków zewnętrznych. Nie otrzymał również zwrotu kosztów lub dofinansowania tych rzecz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 </w:t>
      </w:r>
    </w:p>
    <w:p>
      <w:pPr>
        <w:pStyle w:val="Default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/pieczęć i podpis/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6:00Z</dcterms:created>
  <dc:creator>Godlewska Paulina</dc:creator>
  <dc:description/>
  <cp:keywords/>
  <dc:language>en-US</dc:language>
  <cp:lastModifiedBy>Radosław Pliszka</cp:lastModifiedBy>
  <cp:lastPrinted>2021-10-15T09:42:00Z</cp:lastPrinted>
  <dcterms:modified xsi:type="dcterms:W3CDTF">2022-09-29T06:48:00Z</dcterms:modified>
  <cp:revision>6</cp:revision>
  <dc:subject/>
  <dc:title/>
</cp:coreProperties>
</file>