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NABÓR UZUPEŁNIAJĄC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……………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, </w:t>
      </w:r>
      <w:r>
        <w:rPr>
          <w:rFonts w:eastAsia="Times New Roman" w:cs="Calibri"/>
          <w:iCs/>
          <w:color w:val="000000"/>
          <w:lang w:eastAsia="pl-PL"/>
        </w:rPr>
        <w:t>PESEL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……………………………………………………………………………………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spacing w:lineRule="auto" w:line="36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- laptop wraz z ładowarką, do 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>, PESEL 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– laptop wraz z ładowarką, do użytku dla dziecka wskazanego powyżej przez okres nauki szkolnej w powyżej wskazanej szkole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……………….…………………………………………….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goda na przetwarzanie danych osobowych (stanowi Załącznik nr 1 do Oświadczenia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kumenty potwierdzające zatrudnienie członka rodziny we wskazanym w oświadczeniu PPGR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kumenty potwierdzające pokrewieństwo w linii prostej z członkiem rodziny, który był pracownikiem PPGR (m.in. akt urodzenia, akt ślubu, akt zgonu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świadczenie ze szkoły potwierdzające miejsce zamieszkania oraz nieotrzymanie na własność lub w drodze użyczenie w latach 2020 i 2021 sprzętu komputerowego zakupionego ze środków </w:t>
      </w:r>
      <w:r>
        <w:rPr>
          <w:rFonts w:eastAsia="Times New Roman" w:cs="Calibri"/>
          <w:color w:val="000000"/>
          <w:lang w:eastAsia="pl-PL"/>
        </w:rPr>
        <w:t>zewnętrznych (wzór Zaświadczenia stanowi Załącznik nr 2 do Oświadczenia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63003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522.0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ależy dołączyć do niniejszego oświadczenia dokumenty potwierdzające fakt zatrudnienia w danych PPG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49:00Z</dcterms:created>
  <dc:creator>Godlewska Paulina</dc:creator>
  <dc:description/>
  <cp:keywords/>
  <dc:language>en-US</dc:language>
  <cp:lastModifiedBy>Radosław Pliszka</cp:lastModifiedBy>
  <cp:lastPrinted>2022-09-27T13:09:00Z</cp:lastPrinted>
  <dcterms:modified xsi:type="dcterms:W3CDTF">2022-09-27T11:57:00Z</dcterms:modified>
  <cp:revision>8</cp:revision>
  <dc:subject/>
  <dc:title/>
</cp:coreProperties>
</file>