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1563" w:hRule="atLeast"/>
        </w:trPr>
        <w:tc>
          <w:tcPr>
            <w:tcW w:w="1980" w:type="dxa"/>
            <w:tcBorders>
              <w:bottom w:val="double" w:sz="4" w:space="0" w:color="A5A5A5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9057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2" r="-9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bottom w:val="doub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smallCaps/>
                <w:w w:val="150"/>
                <w:sz w:val="28"/>
                <w:szCs w:val="28"/>
                <w:u w:val="single"/>
              </w:rPr>
            </w:pPr>
            <w:r>
              <w:rPr>
                <w:smallCaps/>
                <w:w w:val="150"/>
                <w:sz w:val="28"/>
                <w:szCs w:val="28"/>
                <w:u w:val="single"/>
              </w:rPr>
              <w:t>Gmina Malechowo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w w:val="15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mallCaps/>
                <w:w w:val="1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-142 Malechowo 22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tel. (94) 3184 213, 214, 092 |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x. (94) 3184 3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330920920 | NIP: 499-053-04-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malechowo.pl | BIP: http://ug.malechowo.ibip.pl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urzad@malechowo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| skrytka ePUAP: /ugmalechowo/skryt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dzy Mieszkańcy Gminy Malechow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acamy się do Państwa z gorącą prośbą o wypełnienie tego formularz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ji</w:t>
      </w:r>
    </w:p>
    <w:p>
      <w:pPr>
        <w:pStyle w:val="Normal"/>
        <w:spacing w:lineRule="auto" w:line="276"/>
        <w:jc w:val="center"/>
        <w:rPr/>
      </w:pPr>
      <w:r>
        <w:rPr/>
        <w:t xml:space="preserve">projekt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ogramu współpracy Gminy Malechowo na rok 2023 z organizacjami pozarządowymi oraz podmiotami, o których mowa w art. 3 ust. 3 ustawy z dnia 24 kwietnia 2003 roku               o działalności pożytku publicznego i o wolontaria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0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Projektu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organizacji pozarządowej zgłaszającej uwagi/opinię oraz imię i nazwisko osoby wypełniającej formular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i opinie zgłoszone na formularzu konsultacji wypełnionym anonimowo nie będą rozpatrywane .Formularz można złożyć osobiście, listownie, mailem, faksem lub przez platformę EPUAP na adres umieszczony w nagłówku 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ZIĘKUJEMY ZA WYPEŁNIENIE FORMULARZA!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5232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malechowo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6:00Z</dcterms:created>
  <dc:creator>ajasinska</dc:creator>
  <dc:description/>
  <cp:keywords/>
  <dc:language>en-US</dc:language>
  <cp:lastModifiedBy>Tadeusz Chylewski</cp:lastModifiedBy>
  <cp:lastPrinted>2017-10-25T14:52:00Z</cp:lastPrinted>
  <dcterms:modified xsi:type="dcterms:W3CDTF">2022-10-28T09:16:00Z</dcterms:modified>
  <cp:revision>2</cp:revision>
  <dc:subject/>
  <dc:title/>
</cp:coreProperties>
</file>