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Pomniki przyrody</w:t>
      </w:r>
    </w:p>
    <w:p>
      <w:pPr>
        <w:pStyle w:val="TextBody"/>
        <w:widowControl w:val="false"/>
        <w:spacing w:before="0" w:after="120"/>
        <w:ind w:firstLine="709"/>
        <w:rPr/>
      </w:pPr>
      <w:r>
        <w:rPr/>
        <w:t xml:space="preserve">Na terenie gminy Bobolice jako pomniki przyrody objęto ochroną 30 obiektów w tym: 17 pojedynczych drzew, 6 grupy drzew, </w:t>
        <w:br/>
        <w:t>2 aleje  i 4 głazy narzutowe.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44"/>
        <w:gridCol w:w="6237"/>
        <w:gridCol w:w="4111"/>
      </w:tblGrid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obiektu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orzeczenia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253" w:leader="none"/>
                <w:tab w:val="left" w:pos="10276" w:leader="none"/>
              </w:tabs>
              <w:snapToGrid w:val="false"/>
              <w:spacing w:lineRule="auto" w:line="240" w:before="120" w:after="120"/>
              <w:ind w:left="720" w:right="57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Kurowo – cmentarz ewangelicki.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Jesion wyniosły o obw. 320 c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>Rozporządzenie Wojewody nr 12/95</w:t>
              <w:br/>
              <w:t xml:space="preserve"> z dnia 28 grudnia 1995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Oddz. 238b, Leśnictwo Kurowo, Nadleśnictwo Bobolice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Głaz narzutowy o obw. 9,3 m; dł. 3,3 m; szer. 2,6 m; wys. nad ziemią 1,2 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Rozporządzenie Wojewody Koszalińskiego z dnia 08.09.1992r. nr 7/92 (Dz. Urz. Woj. Kosz. nr 15 poz. 109 z dn. 30.09.1992r.)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Świelino – cmentarz ewangelicki.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17 dębów szypułkowych o obw. 120 – 360 cm, 1 topola biała o obw. 320 c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>Rozporządzenie Wojewody nr 12/95</w:t>
              <w:br/>
              <w:t xml:space="preserve"> z dnia 28 grudnia 1995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>Glinki – cmentarz ewangelicki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3 dęby szypułkowe o obw. 250 – 280 c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 dnia 28 grudnia 1995r.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Drzewiany – cmentarz ewangelicki.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Lipa drobnolistna o obw.     250 c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>Rozporządzenie Wojewody nr 12/95</w:t>
              <w:br/>
              <w:t xml:space="preserve"> z dnia 28 grudnia 1995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Dobrociechy, przy drodze na Bobolice – Tychow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Głaz narzutowy o obw. 7,6 m; dł. 3,0 m; szer. 2,0 m; wys. nad ziemią 1,6 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Rozporządzenie Wojewody Koszalińskiego z dnia 08.09.1992r. nr 7/92 (Dz. Urz. Woj. Kosz. nr 15 poz. 109 z dn. 30.09.1992r.)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ojęcino – cmentarz ewangelicki.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Lipa drobnolistna o obw.     500 c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ojęcino – cmentarz ewangelicki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Lipa drobnolistna o obw.     320 c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r.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644" w:type="dxa"/>
            <w:tcBorders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ojęcino – cmentarz ewangelicki.</w:t>
            </w:r>
          </w:p>
        </w:tc>
        <w:tc>
          <w:tcPr>
            <w:tcW w:w="623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Klon zwyczajny o obw.        300 cm.</w:t>
            </w:r>
          </w:p>
        </w:tc>
        <w:tc>
          <w:tcPr>
            <w:tcW w:w="411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r.</w:t>
            </w:r>
          </w:p>
        </w:tc>
      </w:tr>
    </w:tbl>
    <w:tbl>
      <w:tblPr>
        <w:tblW w:w="14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44"/>
        <w:gridCol w:w="6237"/>
        <w:gridCol w:w="4111"/>
      </w:tblGrid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Głodowa – cmentarz ewangelicki 3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 lipy drobnolistne o obw. 220 – 250 cm, buk zwyczajny odm. czerwonolistna o obw. 210 cm, dąb szypułkowy o obw.        320 cm.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Porost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Lipa drobnolistna o obw.     460 c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 xml:space="preserve">z dnia 28 grudnia 1995r. 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Porost.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/>
            </w:pPr>
            <w:r>
              <w:rPr>
                <w:sz w:val="22"/>
              </w:rPr>
              <w:t>Lipa drobnolistna o obw.     350 c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Stare Łozice, na terenie zabudowań Genowefy Pialik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Głaz narzutowy o obw. 15m; dł. 5,6 m; szer. 3,6 m; wys. nad ziemią 2,2 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>Rozporządzenie Wojewody Koszalińskiego z dnia 08.09.1992 r. nr 7/92 (Dz. Urz. Woj. Kosz. nr 15 poz. 109 z dn. 30.09.1992r.)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łanino.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Aleja klonowa złożona z klonów zwyczajnych o obw. 120 – 180 c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 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Ubiedrze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Aleja lipowa złożona z 48 lip drobnolistnych o obw. 110 – 150 cm, 2 świerki pospolite o obw. 210 i 210 cm, 1 modrzew europejski o obw. 200cm.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sz w:val="22"/>
              </w:rPr>
              <w:t xml:space="preserve">Rozporządzenie Wojewody nr 12/95 </w:t>
              <w:br/>
              <w:t>z dnia 28 grudnia 1995 r.</w:t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Żubrow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Żywotnik zachodni (Thuja occidentalis) o obwodzie 255 cm </w:t>
              <w:br/>
              <w:t xml:space="preserve">i wysokości 23 m, w wieku 180 lat, zlokalizowany na gruntach będących własnością Skarbu Państwa w zarządzie: Państwowe Gospodarstwo Leśne Lasy Państwowe Nadleśnictwo Bobolice </w:t>
              <w:br/>
              <w:t>z siedzibą w Bobolicach, na terenie leśnictwa Ruda, oddział leśny 567a, działka ewidencyjna nr 567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Łanki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grupa drzew, Modrzew europejski (Larix europea) o obwodzie 300-310-320 cm i wysokości 33-34-36 m, w wieku 140 lat, zlokalizowany na gruntach będących własnością Skarbu Państwa </w:t>
              <w:br/>
              <w:t>w zarządzie: Państwowe Gospodarstwo Leśne Lasy Państwowe Nadleśnictwo Bobolice z siedzibą w Bobolicach, na terenie leśnictwa Łanki, oddział leśny 401 h, działka ewidencyjna nr 401/4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Łanki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grupa drzew, Jodła pospolita (Abies alba) o obwodzie 300-310-310 cm i wysokości 30-32-34 m, w wieku 14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Gospodarstwo Leśne Lasy Państwowe Nadleśnictwo Bobolice z siedzibą w Bobolicach, na terenie leśnictwa Łanki, oddział leśny 401 h, działka ewidencyjna nr 401/4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. 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Łanki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grupa drzew, Daglezja zielona (Pseudotsuga menziesi) o obwodzie 250-320-320 cm i wysokości 33-34-36 m, w wieku 110 lat, zlokalizowany na gruntach będących własnością Skarbu Państwa </w:t>
              <w:br/>
              <w:t>w zarządzie: Państwowe Gospodarstwo Leśne Lasy Państwowe Nadleśnictwo Bobolice z siedzibą w Bobolicach, na terenie leśnictwa Łanki, oddział leśny 410 l, działka ewidencyjna nr 410/1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Żubrow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dyncze drzewo, Dąb szypułkowy (Quercus robur) o obwodzie 380 cm i wysokości 28 m, w wieku 31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aństwowe Gospodarstwo Leśne Lasy Państwowe Nadleśnictwo Bobolice z siedzibą w Bobolicach, na terenie leśnictwa śubrowo, oddział leśny 570 c, działka ewidencyjna nr 570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urowo/ Olkow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dyncze drzewo, Dąb szypułkowy (Quercus rober) o obwodzie 512 cm i wysokości 24 m, w wieku 21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Gospodarstwo Leśne Lasy Państwowe Nadleśnictwo Bobolice z siedzibą w  Bobolicach, na terenie leśnictwa Olkowo, oddział leśny 322 c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ziałka ewidencyjna nr 322/3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Łanki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dyncze drzewo, Buk zwyczajny (Fagus silvatica) o obwodzie 370 cm i wysokości 27 m, w wieku 20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gospodarstwo Leśne Lasy Państwowe Nadleśnictwo Bobolice z siedzibą w Bobolicach, na terenie leśnictwa Łanki, oddział leśny 375 g, działka ewidencyjna nr 575/1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urowo/ Cybulin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dyncze drzewo, Buk zwyczajny (Fagus silvatica) o obwodzie 430 cm i wysokości 30 m, w wieku 21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gospodarstwo Leśne Lasy Państwowe Nadleśnictwo Bobolice z siedzibą w Bobolicach, na terenie leśnictwa Kurowo, oddział leśny 241 b, działka ewidencyjna nr 241/1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urowo/ Cybulin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jedyncze drzewo, Buk zwyczajny (Fagus silvatica) o obwodzie 480 cm i wysokości 23 m, w wieku 25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aństwowe gospodarstwo Leśne Lasy Państwowe Nadleśnictwo Bobolice z siedzibą w Bobolicach, na terenie leśnictwa Kurowo, oddział leśny 249 d, działka ewidencyjna nr 249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urowo/ Cybulin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dyncze drzewo, Modrzew europejski (Larix europea) </w:t>
              <w:br/>
              <w:t xml:space="preserve">o obwodzie 345 cm i wysokości 35 m, w wieku 150 lat, zlokalizowany na gruntach będących własnością Skarbu Państwa </w:t>
              <w:br/>
              <w:t>w zarządzie: Państwowe Gospodarstwo Leśne Lasy Państwowe Nadleśnictwo Bobolice z siedzibą w Bobolicach, na terenie leśnictwa Kurowo, oddział leśny 237 b, działka ewidencyjna nr 237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urowo/ Cybulino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ojedyncze drzewo, Sosna zwyczajna (Pinus sylvestris) o obwodzie 300 cm i wysokości 26 m, w wieku 210 lat, zlokalizowany </w:t>
              <w:br/>
              <w:t>na gruntach będących własnością Skarbu Państwa w zarządzie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aństwowe Gospodarstwo Leśne Lasy Państwowe Nadleśnictwo Bobolice z siedzibą w Bobolicach, na terenie leśnictwa Kurowo, oddział leśny 245 c, działka ewidencyjna nr 245/1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Kurowo/ Lubowo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dyncze drzewo, Świerk pospolity (Picea abies) o obwodzie 280 cm i wysokości 26 m, w wieku  160 lat, zlokalizowany na gruntach będących własnością Skarbu Państwa w zarządzie: Państwowe gospodarstwo Leśne Lasy Państwowe Nadleśnictwo Bobolice </w:t>
              <w:br/>
              <w:t>z siedzibą w Bobolicach, na terenie leśnictwa Sarnowo, oddział leśny 146 i, działka ewidencyjna nr 146;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XVIII/259/09 Rady Miejskiej w Bobolicach z dnia 27 marca 2009 r. (Dz. Urz. Woj. Zachodniopom. </w:t>
              <w:br/>
              <w:t>Nr 21 Poz. 823 z dnia 02.06.2009 r.)</w:t>
              <w:br/>
            </w:r>
          </w:p>
        </w:tc>
      </w:tr>
      <w:tr>
        <w:trPr/>
        <w:tc>
          <w:tcPr>
            <w:tcW w:w="1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 </w:t>
            </w:r>
          </w:p>
        </w:tc>
        <w:tc>
          <w:tcPr>
            <w:tcW w:w="2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Bobolice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Kasztanowiec zwyczajny (</w:t>
            </w:r>
            <w:r>
              <w:rPr>
                <w:iCs/>
                <w:sz w:val="22"/>
                <w:szCs w:val="22"/>
              </w:rPr>
              <w:t>Aesculus hippocastanum</w:t>
            </w:r>
            <w:r>
              <w:rPr>
                <w:sz w:val="22"/>
                <w:szCs w:val="22"/>
              </w:rPr>
              <w:t>) – Dziejowidz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 o obwodzie pnia mierzony na wysokości pierśnicy (130 cm) -  400 cm 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chwała Nr X/83/19 Rady  Miejskiej </w:t>
              <w:br/>
              <w:t xml:space="preserve">w Bobolicach  z dnia 26 września 2019 r. </w:t>
              <w:br/>
              <w:t>(Dz. Urz. Woj. Zachodniopom.  poz. 5375</w:t>
              <w:br/>
              <w:t>z dnia 28.10.2019 r.)</w:t>
              <w:br/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. </w:t>
            </w:r>
          </w:p>
        </w:tc>
        <w:tc>
          <w:tcPr>
            <w:tcW w:w="264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Przy drodze polnej w odległości 300 m. w kierunku zachodnim od wsi Stare Łozice (brak symbolu na mapie – obiekt nie odnaleziony)</w:t>
            </w:r>
          </w:p>
        </w:tc>
        <w:tc>
          <w:tcPr>
            <w:tcW w:w="62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Głaz narzutowy o obw. 9,3 m; dł. 2,9 m; wys. nad ziemią    1,1 m.</w:t>
            </w:r>
          </w:p>
        </w:tc>
        <w:tc>
          <w:tcPr>
            <w:tcW w:w="4111" w:type="dxa"/>
            <w:tcBorders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Rozporządzenie Wojewody Koszalińskiego z dnia 08.09.1992r. nr 7/92 (Dz. Urz. Woj. Kosz. nr 15 poz. 109 z dn. 30.09.1992r.)</w:t>
            </w:r>
          </w:p>
        </w:tc>
      </w:tr>
      <w:tr>
        <w:trPr/>
        <w:tc>
          <w:tcPr>
            <w:tcW w:w="115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9253" w:leader="none"/>
                <w:tab w:val="left" w:pos="10276" w:leader="none"/>
              </w:tabs>
              <w:snapToGrid w:val="false"/>
              <w:spacing w:lineRule="auto" w:line="240" w:before="120" w:after="120"/>
              <w:ind w:left="360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napToGrid w:val="false"/>
              <w:spacing w:lineRule="auto" w:line="240" w:before="120" w:after="120"/>
              <w:ind w:left="57" w:righ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napToGrid w:val="false"/>
              <w:spacing w:lineRule="auto" w:line="240" w:before="120" w:after="12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253" w:leader="none"/>
                <w:tab w:val="left" w:pos="10276" w:leader="none"/>
              </w:tabs>
              <w:snapToGrid w:val="false"/>
              <w:spacing w:lineRule="auto" w:line="240" w:before="120" w:after="12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2:00Z</dcterms:created>
  <dc:creator>Sylwia</dc:creator>
  <dc:description/>
  <cp:keywords/>
  <dc:language>en-US</dc:language>
  <cp:lastModifiedBy>K2</cp:lastModifiedBy>
  <dcterms:modified xsi:type="dcterms:W3CDTF">2022-01-05T08:14:00Z</dcterms:modified>
  <cp:revision>7</cp:revision>
  <dc:subject/>
  <dc:title>1</dc:title>
</cp:coreProperties>
</file>