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`````````````````````````````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WYKAZ PARTNERÓW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BOBOLICKIEJ KARTY SENIOR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tbl>
      <w:tblPr>
        <w:tblW w:w="94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42"/>
        <w:gridCol w:w="2716"/>
        <w:gridCol w:w="3068"/>
      </w:tblGrid>
      <w:tr>
        <w:trPr/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</w:t>
            </w:r>
          </w:p>
        </w:tc>
        <w:tc>
          <w:tcPr>
            <w:tcW w:w="3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siębiorcy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</w:t>
            </w:r>
          </w:p>
        </w:tc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dres 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fon</w:t>
            </w:r>
          </w:p>
        </w:tc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pust % na jaki towar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Ratuszowa 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-020 Bobolice 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-3458401</w:t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ulgi z korzystania z hali sportowej w Bobolicach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łownia, mini siłownia, sauna-7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zystanie z tenisa stołowego -10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) korzystanie z usług opiekuńczych – 4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) zniżka za wydawanie książeczki opłat za odpady komunalne-10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) zwiedzanie Muzeum regionalnego -100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sługi i Handel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ucek Leszek</w:t>
            </w:r>
          </w:p>
        </w:tc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l. Plac Zwycięstwa 7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318717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dzież damska, męska, bielizna – 10%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ały tydzień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JOANNA „ Odzież dziecięco-młodzież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igniew Bihun</w:t>
            </w:r>
          </w:p>
        </w:tc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Plac Zwycięstwa 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-431-930</w:t>
            </w:r>
          </w:p>
        </w:tc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zież dziecięcia, młodzieżowa, kapcie- 1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ały tydzień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ykuły drogeryjno-przemysłow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ena Worońko</w:t>
            </w:r>
          </w:p>
        </w:tc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Plac Zwycięstwa 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-020 Boboli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-590-930</w:t>
            </w:r>
          </w:p>
        </w:tc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metyki, srebro, cerata, zabawki, farby do włosów, kremy -1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ały tydzień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 Wiej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asz Obławski</w:t>
            </w:r>
          </w:p>
        </w:tc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zewiany 24 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-493-325 lub 506-470-049</w:t>
            </w:r>
          </w:p>
        </w:tc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) noclegi i posiłki zakupione indywidualnie na osobę posiadającą BKS –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na zakup usług kompleksowych w ramach organizacji imprez okolicznościowych -1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) na zakup abonamentu obiadowego przy minimum 20 posiłkach -15 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dziennie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UH  „WIELHURT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asz Tuziemski</w:t>
            </w:r>
          </w:p>
        </w:tc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ul. Ogrodowa 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-620-567</w:t>
            </w:r>
          </w:p>
        </w:tc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ły budowlane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-10%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HU Auto OK  Konrad  Olender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ul. Kochanowskiego 4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-236-035</w:t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Sprzedaż części i akcesoriów samochod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d poniedziałku do piątku)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 Opieki Zdrowotnej „ASKLEPIOS”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ul. Plac Zwycięstwa 8-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-020 Boboli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-112-525</w:t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Współpraca w zakresie edukacji i promocji zdrowia organizowane przez Kluby Seniora na terenie miasta i gminy Bobolice, dotyczące najczęstszych chorób cywilizacji w szczególności: chorób układu krążenia, cukrzycy i chorób nowotwor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Wykonanie badań posiewowych seniorom, którzy zgłoszą się do ZOZ „Asklepios” przy ul. Plac Zwycięstwa 8-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czegółowy zakres badań posiewowych obejmował będz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miary antropometryczne (waga, wzrost, BMI,obwód talii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omiar glikemii z krwi włośnicz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miar ciśnienia tętniczego i tęt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Dodatkowo w przypadku wykrycia nieprawidłowości wykonanie badania EKG i innych koniecznych ba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Promocja i edukacja seniorów w zakresie szczepień zalecanych. Wykonanie bezpłatne szczepień ochronnych zalecanych seniorom zgłaszającym się ze szczepionkami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TORIANS Szkoła Kara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zysztof Orlikowski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ul. Głowackiego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-422-294</w:t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karate, JuJitsu, samoobrona -10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d poniedziałku do soboty)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Wielobranżowe „AnKris”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ul. Spółdzielcza 3/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-812-376</w:t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zież-5%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 Fryzjerski „Agnieszk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nieszka Rajewska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ul. Plac Zwycięstwa 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-534-568</w:t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fryzjerskie- 5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d poniedziałku do piątku)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 mechaniki pojazd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mysław Staszkiewicz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ul. Fabryczna 14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-313713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erwacja i naprawa pojazdów samochodowych z wyłączeniem motocykli-5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w każdy dzień, kiedy zakład jest czynny)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 -Części i Ole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il Jaświg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ul. 1 Maja 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tkie artykuły -5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d poniedziałku do soboty)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fek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Borkowska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ul. Spółdzielcza 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5-351-70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b 514-617-909</w:t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budowlane -1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y -7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d poniedziałku do soboty)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del Artykułami Przemysłowymi i Spożywcz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ryk Jabłoński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ul. Pl. Zwycięstwa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-531-395</w:t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edaż obuwia- 5-1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d poniedziałku do soboty)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ykuły Przemysł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anna Nawrocka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ul. Pl. Zwycięstw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-398-232 lub 94-3187040</w:t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ykuły budowlane, hydrauliczne, sanitarne, narzędzi, elektronarzędzi, BHP – 5%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ięgarnia Sklep Wielobranż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Malczewska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ul. Seligera 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-3187352</w:t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iążki -5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ały rok)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ep Spożywczo-Przemysłowy Andrzej Bawoł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ępa 3/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ykuły spożywcze i przemysłowe -3% ( uldze nie podlegają art. tytoniowe i alkoholowe)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Zakład Gazyfikacji Bezprzewod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igniew Emilia Marciniewscy</w:t>
            </w:r>
          </w:p>
        </w:tc>
        <w:tc>
          <w:tcPr>
            <w:tcW w:w="27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Warszawska 3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020 Bobolice</w:t>
            </w:r>
          </w:p>
        </w:tc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Art. budowlane do 10% </w:t>
              <w:br/>
              <w:t>Art. elektryczne do 1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rt. hydrauliczne do 1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rt. ogrodnicze, narzędzia do 1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kumulatory, filtry, oleje do 1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ourier Ne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0:00Z</dcterms:created>
  <dc:creator>Konto Microsoft</dc:creator>
  <dc:description/>
  <cp:keywords/>
  <dc:language>en-US</dc:language>
  <cp:lastModifiedBy>Konto Microsoft</cp:lastModifiedBy>
  <cp:lastPrinted>2019-07-04T10:25:00Z</cp:lastPrinted>
  <dcterms:modified xsi:type="dcterms:W3CDTF">2021-08-03T07:40:00Z</dcterms:modified>
  <cp:revision>2</cp:revision>
  <dc:subject/>
  <dc:title/>
</cp:coreProperties>
</file>