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</w:t>
        <w:br/>
        <w:t>do ZARZĄDZENIA BURMISTRZA BOBOLIC NR  204/2024</w:t>
        <w:br/>
        <w:t>z dnia 13 listopada 2024  r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uwag do projektu „Programu współpracy Gminy Bobolice z organizacjami pozarządowymi oraz podmiotami określonymi w art. 3 ust. 3 ustawy o działalności pożytku publicznego i o wolontariacie na 2025 rok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upoważniona do reprezentowania Organizacji: </w:t>
              <w:br/>
              <w:t>imię i nazwisko, numer telefonu, adres pocztowy e-mail osoby zgłaszając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lność statutowa wnioskod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 do projektu „Programu współpracy Gminy Bobolice z organizacjami pozarządowymi oraz podmiotami określonymi w art. 3 ust. 3 ustawy o działalności pożytku publicznego i o wolontariacie na 2025 rok”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kazanie dotychczasowego zapisu </w:t>
              <w:br/>
              <w:t>w projekcie konsultowanego dokumentu, który wymaga zmiany (paragraf, ustęp, pkt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ponowane zmienione brzmienie zapisu lub treść nowego przepisu, </w:t>
              <w:br/>
              <w:t>do którego odnosi się uwag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wprowadzonych zmia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data)                                                             (podpis osoby reprezentującej organizację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zwane dalej rozporządzeniem RODO) informuję, iż: 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ind w:left="709" w:hanging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Administrator danych osobowych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em Pani/Pana danych osobowych Burmistrz Bobolic z siedzibą - Urząd Miejski w Bobolicach, </w:t>
        <w:br/>
        <w:t xml:space="preserve">76-020 Bobolice ul. Ratuszowa 1 (dalej zwany jako Administrator). 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 administratorem można się skontaktować: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</w:t>
        <w:tab/>
        <w:t>listownie na adres: ul. Ratuszowa 1, 76-020 Bobolice;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</w:t>
        <w:tab/>
        <w:t>telefonicznie 094 3458401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</w:t>
        <w:tab/>
        <w:t>fax: 0943458420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</w:t>
        <w:tab/>
        <w:t xml:space="preserve">przez email: gmina@bobolice.pl. </w:t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ind w:left="567" w:hanging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Inspektor ochrony danych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iod@bobolice.pl.</w:t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ind w:left="567" w:hanging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Cele przetwarzania oraz podstawa prawna przetwarzania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ani/Pana dane są przetwarzane, w celu: </w:t>
      </w:r>
    </w:p>
    <w:p>
      <w:pPr>
        <w:pStyle w:val="Normal"/>
        <w:numPr>
          <w:ilvl w:val="0"/>
          <w:numId w:val="6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zięcie udziału w konsultacjach społecznych, </w:t>
      </w:r>
    </w:p>
    <w:p>
      <w:pPr>
        <w:pStyle w:val="Normal"/>
        <w:numPr>
          <w:ilvl w:val="0"/>
          <w:numId w:val="6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rchiwizacji sprawy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odstawą prawną przetwarzania Pani/Pana danych osobowych jest art. 6 ust.1 lit e) RODO  (tj.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</w:t>
      </w:r>
      <w:r>
        <w:rPr>
          <w:rFonts w:eastAsia="Calibri"/>
          <w:color w:val="000000"/>
          <w:sz w:val="20"/>
          <w:szCs w:val="20"/>
          <w:lang w:eastAsia="en-US"/>
        </w:rPr>
        <w:t xml:space="preserve">), w związku z obowiązkami prawnymi określonymi </w:t>
        <w:br/>
        <w:t xml:space="preserve">w prawie krajowym: 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bowiązek prawny wynikający z przepisów ustawy z dnia 8 marca 1990 r. o samorządzie gminnym </w:t>
        <w:br/>
        <w:t xml:space="preserve">w szczególności art. 5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Uchwała nr XLIII/396/2010Rady Miejskiej w Bobolicach z dnia 27 sierpnia 2010 r. w sprawie szczegółowego sposobu konsultowania z radami działalności pożytku publicznego lub organizacjami pozarządowymi i podmiotami wymienionymi w art. 3 ust. 3 ustawy </w:t>
        <w:br/>
        <w:t xml:space="preserve">o działalności pożytku publicznego i wolontariacie projektów aktów prawa miejscowego </w:t>
        <w:br/>
        <w:t>w dziedzinach dotyczących działalności statutowej tych organizacji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rt. 5/6 ustawy z 14.7.1983 r. o narodowym zasobie archiwalnym i archiwach.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09" w:hanging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Okres przechowywania danych osobowych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ani/Pana dane osobowe zawarte we wniosku będą przetwarzane przez czas rozpatrywania sprawy której dotyczy wniosek, a następnie – w przypadkach, w których wymagają tego przepisy ustawy z dnia 14 lipca 1983 r. o narodowym zasobie archiwalnym i archiwach przez okres tam wskazany.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567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 nie przewiduje przekazywać Pani/Pana dane osobowe innym podmiotom niż tylko te wskazane </w:t>
        <w:br/>
        <w:t xml:space="preserve">w przepisach prawa. Administrator zgodnie z przepisami jest zobowiązany upublicznić raport </w:t>
        <w:br/>
        <w:t xml:space="preserve">z przeprowadzonych konsultacji gdzie mogą pojawić się dane w zakresie imię i nazwisko osób wyrażających opinię lub rekomendacje na wniosek lub za zgodą właściciela danych.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567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rzekazywanie danych do państwa trzeciego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ani/Pana dane nie będą przekazywane do państw trzecich.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567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rawa związane z przetwarzaniem danych osobowych i podejmowaniem zautomatyzowanych decyzji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zysługują Pani/Panu następujące prawa związane z przetwarzaniem danych osobowych: 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awo dostępu do Pani/Pana danych osobowych z wyjątkiem danych osób wnioskujących, 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awo żądania sprostowania Pani/Pana danych osob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awo żądania usunięcia Pani/Pana danych osobowych, w sytuacji, gdy przetwarzanie danych jest niezgodne z przepisami prawa; 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awo żądania ograniczenia przetwarzania Pani/Pana danych osobowych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by skorzystać z powyższych praw, należy skontaktować się z Administratorem lub z naszym inspektorem ochrony danych.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567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rawo wniesienia skargi do organu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567" w:hanging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Wymóg podania danych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jednak brak podania danych osobowych może spowodować braku rozpatrzenia uwag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NewRomanPSMT"/>
      <w:sz w:val="22"/>
      <w:szCs w:val="22"/>
    </w:rPr>
  </w:style>
  <w:style w:type="character" w:styleId="WW8Num1z2">
    <w:name w:val="WW8Num1z2"/>
    <w:qFormat/>
    <w:rPr>
      <w:rFonts w:ascii="Trebuchet MS" w:hAnsi="Trebuchet MS" w:eastAsia="TimesNewRomanPSMT" w:cs="TimesNewRomanPSMT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0:00Z</dcterms:created>
  <dc:creator>K2</dc:creator>
  <dc:description/>
  <cp:keywords/>
  <dc:language>en-US</dc:language>
  <cp:lastModifiedBy>promocja</cp:lastModifiedBy>
  <cp:lastPrinted>2024-11-13T12:02:00Z</cp:lastPrinted>
  <dcterms:modified xsi:type="dcterms:W3CDTF">2024-11-13T11:07:00Z</dcterms:modified>
  <cp:revision>7</cp:revision>
  <dc:subject/>
  <dc:title/>
</cp:coreProperties>
</file>