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</w:rPr>
        <w:t>ZGŁOSZENIE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Uwaga -</w:t>
      </w:r>
      <w:r>
        <w:rPr>
          <w:b/>
          <w:bCs/>
          <w:sz w:val="24"/>
          <w:szCs w:val="24"/>
        </w:rPr>
        <w:t xml:space="preserve"> (wypełniamy DRUKOWANYMI LITERAMI, zgłoszenie przesyłamy tylko drogą elektroniczną na adres </w:t>
      </w:r>
      <w:r>
        <w:rPr>
          <w:rStyle w:val="InternetLink"/>
          <w:b/>
          <w:bCs/>
          <w:sz w:val="24"/>
          <w:szCs w:val="24"/>
        </w:rPr>
        <w:t>przemek.klimek@interia.pl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J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ednakże dokument „Składy drużyn - Zgłoszenie” musi zostać dostarczony </w:t>
      </w:r>
      <w:r>
        <w:rPr>
          <w:b/>
          <w:bCs/>
          <w:color w:val="FF0000"/>
          <w:sz w:val="28"/>
          <w:szCs w:val="28"/>
          <w:u w:val="single"/>
          <w:shd w:fill="FFFFFF" w:val="clear"/>
        </w:rPr>
        <w:t>również dodatkowo w formie papierowej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</w:t>
        <w:br/>
        <w:t xml:space="preserve">z oryginalnymi podpisami zawodników do Organizatora rozgrywek </w:t>
        <w:br/>
        <w:t>przed pierwszym spotkaniem drużyny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e drużyny zgłaszanej do rozgrywe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,,II Turniej 4 Miast o Puchar Burmistrza Bobolic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zwa drużyny        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lość zawodników    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Dane osoby odpowiedzialnej za zgłoszenie drużynę do Turniej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mię i nazwisko  </w:t>
        <w:tab/>
        <w:t xml:space="preserve">   -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dres zamieszkania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II Dane kontaktowe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Telefon kontaktowy -  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Email kontaktowy    -  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IV </w:t>
      </w:r>
      <w:r>
        <w:rPr>
          <w:b/>
          <w:bCs/>
          <w:color w:val="000000"/>
          <w:sz w:val="24"/>
          <w:szCs w:val="24"/>
        </w:rPr>
        <w:t>Info</w:t>
      </w:r>
      <w:r>
        <w:rPr>
          <w:b/>
          <w:bCs/>
          <w:sz w:val="24"/>
          <w:szCs w:val="24"/>
        </w:rPr>
        <w:t xml:space="preserve">rmuję, że znam regulamin rozgrywek i zobowiązuję się do jego przestrzegania. Niniejszym oświadczam, że jestem zdolny do udziału w rozgrywkach w okresie przeprowadzania tych rozgrywek w i zgłaszam się na własną odpowiedzialność (podstawa prawna Rozporządzenie Ministra Edukacji Narodowej z dnia 12.09.2001r. Dz. U. Nr 101 poz. 1095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                 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18"/>
          <w:szCs w:val="18"/>
        </w:rPr>
        <w:t>(data zgłoszenia)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</w:t>
      </w:r>
      <w:r>
        <w:rPr>
          <w:b/>
          <w:bCs/>
        </w:rPr>
        <w:t>(</w:t>
      </w:r>
      <w:r>
        <w:rPr>
          <w:b/>
          <w:bCs/>
          <w:sz w:val="18"/>
          <w:szCs w:val="18"/>
        </w:rPr>
        <w:t>podpis osoby zgłaszającej</w:t>
      </w:r>
      <w:r>
        <w:rPr>
          <w:b/>
          <w:bCs/>
        </w:rPr>
        <w:t xml:space="preserve">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V. Wyrażam zgodę na przetwarzanie moich danych osobowych przez administratora danych Stowarzyszenie: Bobolicki Klub Przyjaciół Koszykówki BKPK w celu przeprowadzenie rozgrywek oraz prowadzenie statystyk meczowych.</w:t>
      </w:r>
    </w:p>
    <w:p>
      <w:pPr>
        <w:pStyle w:val="Normal"/>
        <w:suppressAutoHyphens w:val="false"/>
        <w:spacing w:before="0" w:after="200"/>
        <w:jc w:val="both"/>
        <w:rPr>
          <w:b/>
          <w:b/>
          <w:bCs/>
        </w:rPr>
      </w:pPr>
      <w:r>
        <w:rPr>
          <w:rFonts w:eastAsia="Calibri"/>
          <w:b/>
          <w:sz w:val="24"/>
          <w:szCs w:val="24"/>
          <w:lang w:val="en-US" w:eastAsia="en-US"/>
        </w:rPr>
        <w:t>VI. Podaję dane osobowe dobrowolnie i oświadczam, że są one zgodne z prawd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  <w:shd w:fill="FFFFFF" w:val="clear"/>
        </w:rPr>
        <w:t>„</w:t>
      </w:r>
      <w:r>
        <w:rPr>
          <w:b/>
          <w:bCs/>
          <w:color w:val="FF0000"/>
          <w:sz w:val="32"/>
          <w:szCs w:val="32"/>
          <w:u w:val="single"/>
          <w:shd w:fill="FFFFFF" w:val="clear"/>
        </w:rPr>
        <w:t>Składy drużyny – Zgłoszenie”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Nazwa drużyny 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Wszystko wypełniamy drukowanymi liter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2"/>
        <w:gridCol w:w="1694"/>
        <w:gridCol w:w="1015"/>
        <w:gridCol w:w="2103"/>
        <w:gridCol w:w="851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Numer Koszulk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er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ystent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Oświadczam, że uczestniczę w rozgrywkach zorganizowanych przez BKPK Bobolice na własną odpowiedzialność i nie będę występował/a z roszczeniami wobec organizatora w przypadku następstw nieszczęśliwych wypadków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kceptuję „Regulamin rozgrywek” </w:t>
        <w:br/>
        <w:t>oraz powyższe oświadczenie, co potwierdzam własnoręcznym podpisem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Lista z podpisami wszystkich zawodników musi </w:t>
        <w:br/>
        <w:t>zostać dostarczona do organizatora przed pierwszym spotkaniem.</w:t>
      </w:r>
    </w:p>
    <w:sectPr>
      <w:footerReference w:type="default" r:id="rId2"/>
      <w:type w:val="nextPage"/>
      <w:pgSz w:w="11906" w:h="16838"/>
      <w:pgMar w:left="1418" w:right="1134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sz w:val="0"/>
      <w:szCs w:val="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35:00Z</dcterms:created>
  <dc:creator>Zibi 62</dc:creator>
  <dc:description/>
  <cp:keywords/>
  <dc:language>en-US</dc:language>
  <cp:lastModifiedBy>Przemysław Klimek</cp:lastModifiedBy>
  <cp:lastPrinted>2021-10-07T17:45:00Z</cp:lastPrinted>
  <dcterms:modified xsi:type="dcterms:W3CDTF">2025-08-09T11:35:00Z</dcterms:modified>
  <cp:revision>2</cp:revision>
  <dc:subject/>
  <dc:title>Stowarzyszenie Sportowe „AMSPORT” Koszalin</dc:title>
</cp:coreProperties>
</file>