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jc w:val="both"/>
        <w:rPr>
          <w:rFonts w:ascii="Arial" w:hAnsi="Arial" w:cs="Aharoni"/>
          <w:b w:val="false"/>
          <w:b w:val="false"/>
          <w:sz w:val="16"/>
          <w:szCs w:val="16"/>
        </w:rPr>
      </w:pPr>
      <w:r>
        <w:rPr>
          <w:rFonts w:cs="Aharoni" w:ascii="Arial" w:hAnsi="Arial"/>
          <w:b w:val="false"/>
          <w:sz w:val="16"/>
          <w:szCs w:val="16"/>
        </w:rPr>
        <w:t xml:space="preserve">Złącznik Nr 1 </w:t>
      </w:r>
    </w:p>
    <w:p>
      <w:pPr>
        <w:pStyle w:val="Heading3"/>
        <w:spacing w:before="0" w:after="0"/>
        <w:ind w:left="5664" w:hanging="0"/>
        <w:jc w:val="both"/>
        <w:rPr/>
      </w:pPr>
      <w:r>
        <w:rPr>
          <w:rFonts w:cs="Aharoni" w:ascii="Arial" w:hAnsi="Arial"/>
          <w:b w:val="false"/>
          <w:sz w:val="12"/>
          <w:szCs w:val="12"/>
        </w:rPr>
        <w:t>do Regulaminu Konkursu Marszałka Województwa Zachodniopomorskiego „Granty sołeckie 2022”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.</w:t>
      </w:r>
    </w:p>
    <w:p>
      <w:pPr>
        <w:pStyle w:val="Heading3"/>
        <w:spacing w:before="0" w:after="0"/>
        <w:ind w:firstLine="3828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miejscowość, data)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</w:t>
      </w:r>
      <w:r>
        <w:rPr>
          <w:rFonts w:cs="Arial" w:ascii="Arial" w:hAnsi="Arial"/>
          <w:b w:val="false"/>
          <w:sz w:val="16"/>
          <w:szCs w:val="16"/>
        </w:rPr>
        <w:t>(pieczątka nagłówkowa )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rząd marszałkowski</w:t>
      </w:r>
    </w:p>
    <w:p>
      <w:pPr>
        <w:pStyle w:val="Heading3"/>
        <w:spacing w:before="0" w:after="0"/>
        <w:rPr/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Województwa Zachodniopomorskiego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Ul. Korsarzy 34</w:t>
      </w:r>
    </w:p>
    <w:p>
      <w:pPr>
        <w:pStyle w:val="Heading3"/>
        <w:spacing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70-540 Szczecin</w:t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zGŁOSZENIE </w:t>
      </w:r>
      <w:r>
        <w:rPr>
          <w:rStyle w:val="FootnoteCharacters"/>
          <w:rStyle w:val="FootnoteAnchor"/>
          <w:rFonts w:cs="Arial" w:ascii="Arial" w:hAnsi="Arial"/>
          <w:caps/>
          <w:sz w:val="22"/>
          <w:szCs w:val="22"/>
        </w:rPr>
        <w:footnoteReference w:id="2"/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</w:t>
      </w:r>
      <w:r>
        <w:rPr>
          <w:rFonts w:cs="Aharoni" w:ascii="Arial" w:hAnsi="Arial"/>
          <w:b/>
        </w:rPr>
        <w:t>Konkursu Marszałka Województwa Zachodniopomorskiego „Granty sołeckie 2022”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1" w:righ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odawca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gminy (adres, mail, telefon): ……………………………….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owiatu 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ołectwa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 bankowego gminy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y odpowiedzialnej za przygotowanie Zgłoszenia z Gminy (osoba do kontaktu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, funkcja, telefon, e-mail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ojektu (maksymalnie 70 znaków)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ć celu projektu z Regulaminem Konkursu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1065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ywizacja społeczności lokalnej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ja projektów na rzecz rozwoju demokracji lokalnej i społeczeństwa obywatelskiego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noszenie jakości i bezpieczeństwa życia mieszkańców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zmacnianie udziału społeczności w podejmowaniu decyzji lokalnych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efiniowanie i kultywowanie elementów i atrybutów tożsamości lokalnej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mowanie w relacjach zewnętrznych elementów tożsamości regionu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alizacja przedsięwzięć o charakterze kulturalnym, edukacyjnym, turystycznym i sportowym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zmacnianie poczucia tożsamości społeczności regionu przy zaangażowaniu instytucji i partnerów społecznych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sób realizacji wybranego cel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spełnienia wybranych kryteriów oceny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Kryterium 1: projekt angażuje w realizację mieszkańców miejscowości (wkład własny pracy)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Kryterium 2: projekt sprzyja integracji społeczności lokalnej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Kryterium 3: projekt zaspokaja potrzeby zgłaszane przez mieszkańców sołectw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Kryterium 4: projekt poprawia jakość życia i bezpieczeństwo publiczne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Kryterium 5: projekt na trwałe wpisuje się w przestrzeń publiczną sołectw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posób spełnienia kryteriu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na temat udziału sołtysa, </w:t>
      </w:r>
      <w:r>
        <w:rPr>
          <w:rFonts w:cs="Arial" w:ascii="Arial" w:hAnsi="Arial"/>
          <w:sz w:val="18"/>
          <w:szCs w:val="18"/>
          <w:lang w:eastAsia="pl-PL"/>
        </w:rPr>
        <w:t xml:space="preserve">reprezentującego sołectwo - którego niniejsze zgłoszenie konkursowe dotyczy,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organizowanym cyklicznie przez Zarząd Województwa Zachodniopomorskiego konkursie „Sołtys roku”</w:t>
      </w:r>
      <w:r>
        <w:rPr>
          <w:rFonts w:cs="Arial" w:ascii="Arial" w:hAnsi="Arial"/>
          <w:sz w:val="18"/>
          <w:szCs w:val="18"/>
        </w:rPr>
        <w:t>, zgodnie z § 4 ust. 4 Regulaminu. (zajęte miejsce oraz datę uzyskania tytułu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łtys, reprezentujący sołectwo był zgłoszony do organizowanego przez Zarząd Województwa Zachodniopomorskiego konkursu „Sołtys roku”  w roku ……………….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/ nie</w:t>
            </w:r>
          </w:p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ołtys, reprezentujący sołectwo zgłaszające projekt, był laureatem I, II, III miejsca ww. konkursu „Sołtys roku” </w:t>
              <w:br/>
              <w:t xml:space="preserve">w latach 2014 – 2021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Tak/ nie,   (jeśli tak wybrać rok przyznania tytułu w Generatorz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czy na </w:t>
      </w:r>
      <w:r>
        <w:rPr>
          <w:rFonts w:cs="Arial" w:ascii="Arial" w:hAnsi="Arial"/>
          <w:sz w:val="18"/>
          <w:szCs w:val="18"/>
          <w:lang w:eastAsia="pl-PL"/>
        </w:rPr>
        <w:t>terenie danego sołectwa funkcjonuje tzw. fundusz sołecki</w:t>
      </w:r>
      <w:r>
        <w:rPr>
          <w:rFonts w:cs="Arial" w:ascii="Arial" w:hAnsi="Arial"/>
          <w:sz w:val="18"/>
          <w:szCs w:val="18"/>
        </w:rPr>
        <w:t xml:space="preserve"> w oparciu o Ustawę </w:t>
        <w:br/>
        <w:t>z dnia 21.02.2014 r. o funduszu sołeckim (</w:t>
      </w:r>
      <w:r>
        <w:rPr>
          <w:rFonts w:cs="Arial" w:ascii="Arial" w:hAnsi="Arial"/>
          <w:kern w:val="2"/>
          <w:sz w:val="18"/>
          <w:szCs w:val="18"/>
        </w:rPr>
        <w:t>Dz. U. z 2014 r. poz. 301 z późn. zm.) za równoważną uważa się decyzję Rady Gminy o przeznaczeniu środków finansowych do dyspozycji sołectwa w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budżecie gminy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rzeczowo - finansow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196"/>
      </w:tblGrid>
      <w:tr>
        <w:trPr>
          <w:trHeight w:val="34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wysokość grantu (zł):  15.000,00 zł, </w:t>
            </w:r>
            <w:r>
              <w:rPr>
                <w:rFonts w:cs="Arial" w:ascii="Arial" w:hAnsi="Arial"/>
                <w:lang w:val="pl-PL" w:eastAsia="pl-PL"/>
              </w:rPr>
              <w:t>m</w:t>
            </w:r>
            <w:r>
              <w:rPr>
                <w:rFonts w:cs="Arial" w:ascii="Arial" w:hAnsi="Arial"/>
                <w:lang w:eastAsia="pl-PL"/>
              </w:rPr>
              <w:t xml:space="preserve">aksymalna wartość całkowita projektu nie może przekraczać </w:t>
            </w:r>
            <w:r>
              <w:rPr>
                <w:rFonts w:cs="Arial" w:ascii="Arial" w:hAnsi="Arial"/>
                <w:lang w:val="pl-PL" w:eastAsia="pl-PL"/>
              </w:rPr>
              <w:t>30</w:t>
            </w:r>
            <w:r>
              <w:rPr>
                <w:rFonts w:cs="Arial" w:ascii="Arial" w:hAnsi="Arial"/>
                <w:lang w:eastAsia="pl-PL"/>
              </w:rPr>
              <w:t>.000,00 zł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inwestycyjne związane z realizacją projektu </w:t>
            </w:r>
          </w:p>
        </w:tc>
      </w:tr>
      <w:tr>
        <w:trPr>
          <w:trHeight w:val="5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rodzaj) planowanego kosz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wartość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oszacowania (oferta, cennik, notatka z rozeznania rynku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>
          <w:trHeight w:val="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alizacji projekt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Inne Informacje (np. zdjęcia, mapka, oferty, cenniki, notatki z rozeznania rynku)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 (Druk formularza w cał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podane we wniosku informacje są zgodne z aktualnym stanem prawnym </w:t>
        <w:br/>
        <w:t>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posiada prawo do dysponowania nieruchomością związaną z realizacją zgłaszanego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y zgodę na przetwarzanie danych osobowych w zakresie niezbędnym do oceny </w:t>
        <w:br/>
        <w:t xml:space="preserve">i rozpatrzenia wniosku, zgodnie z art. 6 ust. 1 lit. a) i pozostałymi przepisami </w:t>
      </w:r>
      <w:r>
        <w:rPr>
          <w:rFonts w:eastAsia="Cambria"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ozporządzenia Parlamentu Europejskiego i Rady (UE) nr 2016/679 z dnia 27 kwietnia 2016 r. w sprawie ochrony osób fizycznych </w:t>
        <w:br/>
        <w:t xml:space="preserve">w związku z przetwarzaniem danych osobowych i w sprawie swobodnego przepływu takich danych </w:t>
        <w:br/>
        <w:t>oraz uchylenia dyrektywy 95/46/WE (zwanego dalej „RODO”)</w:t>
      </w:r>
      <w:r>
        <w:rPr>
          <w:rFonts w:cs="Arial" w:ascii="Arial" w:hAnsi="Arial"/>
          <w:sz w:val="18"/>
          <w:szCs w:val="18"/>
        </w:rPr>
        <w:t xml:space="preserve"> (Dz. Urz. UE z 2016 r. seria L Nr 119, poz.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ma charakter inwestycyjny i będzie zrealizowany z wydatków majątkowych Gminy</w:t>
      </w:r>
      <w:r>
        <w:rPr>
          <w:rFonts w:cs="Arial" w:ascii="Arial" w:hAnsi="Arial"/>
          <w:color w:val="FF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Maksymalna wartość całkowita projektu nie przekracza 30.000,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              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pieczęć Gminy/ Miasta i Gminy)                                                   (pieczęć  Sołec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………………………………           ……..………………………..</w:t>
      </w:r>
    </w:p>
    <w:p>
      <w:pPr>
        <w:pStyle w:val="Normal"/>
        <w:spacing w:lineRule="auto" w:line="312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karbnik Gminy/ Miasta i Gminy)</w:t>
        <w:tab/>
        <w:t xml:space="preserve">  (Wójt Gminy /Burmistrz Miasta i Gminy)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 (Sołtys Wsi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dysponowania nieruchomością przez Wnioskodawcę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(oferty, cenniki, notatki z rozeznania rynku), przywołane w ust. 14 Zgłoszenia, związane </w:t>
        <w:br/>
        <w:t>z szacowaniem kosztów realizacji projekt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ersja elektroniczna (skan w formacie pdf) Zgłoszenia konkursowego wraz z załącznikami nr …….. </w:t>
        <w:br/>
        <w:t>w jednym plik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60" w:footer="5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Maksymalna wartość całkowita projektu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  <w:r>
        <w:rPr>
          <w:rFonts w:cs="Arial" w:ascii="Arial" w:hAnsi="Arial"/>
          <w:lang w:val="pl-PL" w:eastAsia="pl-PL"/>
        </w:rPr>
        <w:t>.</w:t>
      </w:r>
    </w:p>
  </w:footnote>
  <w:footnote w:id="3">
    <w:p>
      <w:pPr>
        <w:pStyle w:val="Footnote"/>
        <w:rPr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  (istnieje możliwość zaznaczenie więcej niż 1 celu)</w:t>
      </w:r>
    </w:p>
    <w:p>
      <w:pPr>
        <w:pStyle w:val="Footnot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spacing w:before="0" w:after="200"/>
        <w:rPr/>
      </w:pPr>
      <w:r>
        <w:rPr>
          <w:rFonts w:cs="Arial" w:ascii="Arial" w:hAnsi="Arial"/>
          <w:lang w:val="pl-PL"/>
        </w:rPr>
        <w:t>Wersja 2022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la każdego kosztu wybrać właściwy sposób – odpowiedni dokument musi być dołączony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do Zgłoszenia jako załącznik </w:t>
      </w:r>
      <w:r>
        <w:rPr>
          <w:rFonts w:cs="Arial" w:ascii="Arial" w:hAnsi="Arial"/>
          <w:lang w:val="pl-PL"/>
        </w:rPr>
        <w:t>o nr ….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Maksymalna wartość całkowita projektu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Dorota Rzeźnik</dc:creator>
  <dc:description/>
  <dc:language>en-US</dc:language>
  <cp:lastModifiedBy>K2</cp:lastModifiedBy>
  <cp:lastPrinted>2021-01-22T15:56:00Z</cp:lastPrinted>
  <dcterms:modified xsi:type="dcterms:W3CDTF">2022-02-14T10:15:00Z</dcterms:modified>
  <cp:revision>2</cp:revision>
  <dc:subject/>
  <dc:title/>
</cp:coreProperties>
</file>