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BOBOLIC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głasza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 przetarg ustny nieograniczony</w:t>
      </w:r>
      <w:r>
        <w:rPr>
          <w:rFonts w:cs="Arial" w:ascii="Arial" w:hAnsi="Arial"/>
          <w:sz w:val="20"/>
        </w:rPr>
        <w:t xml:space="preserve"> na sprzedaż niżej wymienionej niezabudowanej nieruchomości gruntowej położonej w obrębie ewidencyjnym nr 4 Miasta Bobolice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Dla działki nr </w:t>
      </w:r>
      <w:r>
        <w:rPr>
          <w:rFonts w:cs="Arial" w:ascii="Arial" w:hAnsi="Arial"/>
          <w:b/>
          <w:bCs/>
          <w:sz w:val="20"/>
        </w:rPr>
        <w:t>105/3 o powierzchni 0,0697 ha</w:t>
      </w:r>
      <w:r>
        <w:rPr>
          <w:rFonts w:cs="Arial" w:ascii="Arial" w:hAnsi="Arial"/>
          <w:bCs/>
          <w:sz w:val="20"/>
        </w:rPr>
        <w:t xml:space="preserve"> położonej w obrębie ewidencyjnym </w:t>
      </w:r>
      <w:r>
        <w:rPr>
          <w:rFonts w:cs="Arial" w:ascii="Arial" w:hAnsi="Arial"/>
          <w:sz w:val="20"/>
        </w:rPr>
        <w:t xml:space="preserve">nr 4 Miasta Bobolice brak jest obowiązującego miejscowego planu zagospodarowania przestrzennego, ponadto dla przedmiotowej nieruchomości nie wydano decyzji o warunkach zabudowy i zagospodarowaniu terenu, o których mowa </w:t>
        <w:br/>
        <w:t xml:space="preserve">w przepisach o planowaniu i zagospodarowaniu przestrzennym. W studium uwarunkowań i kierunków zagospodarowania przestrzennego gminy Bobolice działka nr 105/3 oznaczona jest jako mieszkalnictwo jednorodzinne, siedliska rolne, rzemiosło, fragmentarycznie – wielorodzinne – adaptacja, modernizacja </w:t>
        <w:br/>
        <w:t>i rozbudowa nowych [39.M.N.]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a wywoławcza nieruchomości wynosi 38.000,00 zł.</w:t>
      </w:r>
    </w:p>
    <w:p>
      <w:pPr>
        <w:pStyle w:val="TextBody"/>
        <w:spacing w:before="0" w:after="12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ynosi 10% ceny wywoławczej, tj. 3.8</w:t>
      </w:r>
      <w:r>
        <w:rPr>
          <w:rFonts w:cs="Arial" w:ascii="Arial" w:hAnsi="Arial"/>
          <w:b/>
          <w:bCs/>
          <w:sz w:val="20"/>
        </w:rPr>
        <w:t>00,00 zł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targ zostanie przeprowadzony w dniu </w:t>
      </w:r>
      <w:r>
        <w:rPr>
          <w:rFonts w:cs="Arial" w:ascii="Arial" w:hAnsi="Arial"/>
          <w:b/>
          <w:sz w:val="28"/>
          <w:szCs w:val="28"/>
        </w:rPr>
        <w:t>21 marca 2022</w:t>
      </w:r>
      <w:r>
        <w:rPr>
          <w:rFonts w:cs="Arial" w:ascii="Arial" w:hAnsi="Arial"/>
          <w:b/>
          <w:sz w:val="20"/>
          <w:szCs w:val="20"/>
        </w:rPr>
        <w:t xml:space="preserve"> r. o godz. </w:t>
      </w:r>
      <w:r>
        <w:rPr>
          <w:rFonts w:cs="Arial" w:ascii="Arial" w:hAnsi="Arial"/>
          <w:b/>
          <w:sz w:val="28"/>
          <w:szCs w:val="28"/>
        </w:rPr>
        <w:t>9.00</w:t>
      </w:r>
      <w:r>
        <w:rPr>
          <w:rFonts w:cs="Arial" w:ascii="Arial" w:hAnsi="Arial"/>
          <w:b/>
          <w:sz w:val="20"/>
          <w:szCs w:val="20"/>
        </w:rPr>
        <w:t xml:space="preserve"> w siedzibie Urzędu Miejskiego w Bobolicach, </w:t>
      </w:r>
      <w:r>
        <w:rPr>
          <w:rFonts w:cs="Arial" w:ascii="Arial" w:hAnsi="Arial"/>
          <w:sz w:val="20"/>
          <w:szCs w:val="20"/>
        </w:rPr>
        <w:t xml:space="preserve">ul. Ratuszowa 1 – sala nr 5 (parter). Do przetargu mogą przystąpić osoby fizyczne </w:t>
        <w:br/>
        <w:t xml:space="preserve">i prawne oraz cudzoziemcy na zasadach określonych w ustawie z dnia 24 marca 1920 r. </w:t>
        <w:br/>
        <w:t>o nabywaniu nieruchomości przez cudzoziemców (Dz. U. z 2004 r. Nr 167, poz. 1758 z poźn. zm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wzięcia udziału w przetargu jest wniesienie wadium oraz okazanie komisji przetargowej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u wniesienia wadiu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fizycznych – osobiste stawiennictwo w dniu przetargu z dowodem tożsamości lub reprezentowanie przez pełnomocnika na podstawie pełnomocnictwa sporządzonego notarialn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pozostających w związku małżeńskim, w którym obowiązuje ustrój wspólności majątkowej małżeńskiej konieczna jest obecność obojga małżonków wraz z ważnymi dowodami osobistymi lub jednego z nich z pełnomocnictwem drugiego małżonka w formie aktu notarialnego, zawierającym zgodę na odpłatne nabycie nieruchom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półek cywilnych – dowodów tożsamości wspólników spółki, właściwych pełnomocnictw sporządzonych notarialnie, aktualnego wyciągu z Centralnej Ewidencji i Informacji o Działalności Gospodarczej wspólników, umowy spółki, w przypadku nieobecności któregokolwiek ze wspólników – uchwały spółki zezwalającej na nabycie nieruchomości i zaciągnięcie zobowiązań z tego tytuł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sób prawnych – aktualnego odpisu z właściwego dla danego podmiotu rejestru, właściwych pełnomocnictw sporządzonych notarialnie, dowodów tożsamości osób reprezentujących podmiot, umowy spółki, uchwały odpowiedniego organu osoby prawnej zezwalającej na nabycie nieruchomości </w:t>
        <w:br/>
        <w:t>i zaciągnięcie zobowiązań z tego tytuł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cudzoziemców nie będących obywatelami lub przedsiębiorcami państw członkowskich Europejskiego Obszaru Gospodarczego albo Konfederacji Szwajcarskiej – przyrzeczenia zezwolenia na nabycie nieruchomości (promes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Wadium należy wnieść najpóźniej do dnia 15 marca 2022 r. włącznie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(z zaznaczeniem, której nieruchomości dotyczy)</w:t>
      </w:r>
      <w:r>
        <w:rPr>
          <w:b w:val="false"/>
          <w:sz w:val="20"/>
          <w:szCs w:val="20"/>
        </w:rPr>
        <w:t xml:space="preserve"> przelewem bankowym środków pieniężnych lub gotówką na rachunek Gminy Bobolice </w:t>
      </w:r>
      <w:r>
        <w:rPr>
          <w:sz w:val="20"/>
          <w:szCs w:val="20"/>
        </w:rPr>
        <w:t>PKO BP SA Oddział 1 w Koszalinie Nr 21 1020 2791 0000 7102 0287 3115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u w:val="single"/>
        </w:rPr>
        <w:t>Za datę wniesienia wadium uważa się datę wpływu środków pieniężnych na rachunek Gminy Bobolice</w:t>
      </w:r>
      <w:r>
        <w:rPr>
          <w:b w:val="false"/>
          <w:sz w:val="20"/>
          <w:szCs w:val="20"/>
        </w:rPr>
        <w:t xml:space="preserve">. W przypadku regulowania wadium za pośrednictwem poczty lub banków wpłaty należy dokonać z takim wyprzedzeniem, aby wyżej wymieniona kwota wadium wpłynęła na konto Gminy Bobolice w terminie określonym w ogłoszeniu. </w:t>
      </w:r>
      <w:r>
        <w:rPr>
          <w:sz w:val="20"/>
          <w:szCs w:val="20"/>
        </w:rPr>
        <w:t>Dowód wpłaty wadium winien wskazywać jednoznacznie, kto wpłacił wadium i tym samym kto uprawniony jest do wzięcia udziału w przetarg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osoby wygrywającej przetarg zalicza się na poczet ceny nabycia nieruchomości. Pozostałym uczestnikom przetargu wadium zostanie zwrócone po przetargu, nie później niż przed upływem 3 dni od dnia zamknięcia przetargu. W przypadku uchylenia się osoby, która wygrała przetarg od zawarcia notarialnej umowy sprzedaży nieruchomości, wpłacone wadium nie podlega zwrotowi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acenie wadium równoznaczne jest z zapoznaniem się z warunkami przetargu, zapoznaniem ze stanem technicznym i prawnym nieruchomości oraz </w:t>
      </w:r>
      <w:r>
        <w:rPr>
          <w:rFonts w:cs="Arial" w:ascii="Arial" w:hAnsi="Arial"/>
          <w:b/>
          <w:bCs/>
          <w:sz w:val="20"/>
          <w:szCs w:val="20"/>
        </w:rPr>
        <w:t xml:space="preserve">wyrażeniem zgody </w:t>
      </w:r>
      <w:r>
        <w:rPr>
          <w:rFonts w:cs="Arial" w:ascii="Arial" w:hAnsi="Arial"/>
          <w:sz w:val="20"/>
          <w:szCs w:val="20"/>
        </w:rPr>
        <w:t xml:space="preserve">na przetwarzanie danych osobowych przez Gminę Bobolice dla potrzeb przeprowadzenia postępowania przetargowego na sprzedaż w/w nieruchomości oraz na opublikowanie na stronie BIP  oraz na tablicy ogłoszeń informacji, która zawiera dane (imię </w:t>
        <w:br/>
        <w:t>i nazwisko/nazwa firmy) dotyczącej wyniku przetargu.</w:t>
      </w:r>
    </w:p>
    <w:p>
      <w:pPr>
        <w:pStyle w:val="TextBody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cje dodat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Sądzie Rejonowym w Koszalinie dla przedmiotowej działki prowadzona jest księga wieczysta numer </w:t>
      </w:r>
      <w:r>
        <w:rPr>
          <w:rFonts w:cs="Arial" w:ascii="Arial" w:hAnsi="Arial"/>
          <w:b/>
          <w:sz w:val="20"/>
          <w:szCs w:val="20"/>
        </w:rPr>
        <w:t xml:space="preserve">KO1I/00042366/1, </w:t>
      </w:r>
      <w:r>
        <w:rPr>
          <w:rFonts w:cs="Arial" w:ascii="Arial" w:hAnsi="Arial"/>
          <w:sz w:val="20"/>
          <w:szCs w:val="20"/>
        </w:rPr>
        <w:t>w dziale III i IV tej księgi brak wpis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do złożenia wniosku przez osoby, którym przysługuje pierwszeństwo w nabyciu nieruchomości </w:t>
        <w:br/>
        <w:t xml:space="preserve">na podstawie art. 34 ust. 1 pkt. 1 i pkt. 2 ustawy z dnia 21 sierpnia 1997 r. o gospodarce nieruchomościami upłynął </w:t>
      </w:r>
      <w:r>
        <w:rPr>
          <w:rFonts w:cs="Arial" w:ascii="Arial" w:hAnsi="Arial"/>
          <w:b/>
          <w:sz w:val="20"/>
          <w:szCs w:val="20"/>
        </w:rPr>
        <w:t>04.06.2021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rwszy przetarg na sprzedaż przedmiotowej nieruchomości przeprowadzony został w dniu </w:t>
      </w:r>
      <w:r>
        <w:rPr>
          <w:rFonts w:cs="Arial" w:ascii="Arial" w:hAnsi="Arial"/>
          <w:b/>
          <w:sz w:val="20"/>
          <w:szCs w:val="20"/>
        </w:rPr>
        <w:t>22.09.2021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ena nieruchomości osiągnięta w przetargu płatna jest jednorazowo przed zawarciem umowy sprzedaży </w:t>
        <w:br/>
        <w:t>w formie aktu notari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przedaż działki nr 105/3 jest zwolniona od podatku VAT na podstawie art. 43 ust. 1 pkt. 9 ustawy z dnia 11 marca 2004 r. o podatku od towarów i usług (Dz. U. z 2021r. poz.685 ze zm.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ka nr </w:t>
      </w:r>
      <w:r>
        <w:rPr>
          <w:rFonts w:cs="Arial" w:ascii="Arial" w:hAnsi="Arial"/>
          <w:bCs/>
          <w:sz w:val="20"/>
          <w:szCs w:val="20"/>
        </w:rPr>
        <w:t>105/3 jest niezabudowana, położona jest w umiarkowanej odległości od centrum, w sąsiedztwie działek niezabudowanych oraz działek zabudowanych. Dojazd drogą o nawierzchni  asfaltowej oraz drogą gruntow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ie Bobolice nie są znane warunki geologiczne i geotechniczne nieruchomości. Ustaleni w drodze przetargu nabywcy działki nr </w:t>
      </w:r>
      <w:r>
        <w:rPr>
          <w:rFonts w:cs="Arial" w:ascii="Arial" w:hAnsi="Arial"/>
          <w:bCs/>
          <w:sz w:val="20"/>
          <w:szCs w:val="20"/>
        </w:rPr>
        <w:t xml:space="preserve">105/3 </w:t>
      </w:r>
      <w:r>
        <w:rPr>
          <w:rFonts w:cs="Arial" w:ascii="Arial" w:hAnsi="Arial"/>
          <w:sz w:val="20"/>
          <w:szCs w:val="20"/>
        </w:rPr>
        <w:t xml:space="preserve">będą zobowiązani oświadczyć w umowach sprzedaży sporządzonych </w:t>
        <w:br/>
        <w:t>w formie aktu notarialnego, że zrzekają się wobec Gminy Bobolice wszelkich roszczeń</w:t>
      </w:r>
      <w:r>
        <w:rPr>
          <w:rFonts w:cs="Arial" w:ascii="Arial" w:hAnsi="Arial"/>
          <w:bCs/>
          <w:sz w:val="20"/>
          <w:szCs w:val="20"/>
        </w:rPr>
        <w:t xml:space="preserve"> wynikających z tego tytułu, a ponadto że znają i akceptują aktualny stan zagospodarowania przedmiotowych nieruchom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koszty związane z uporządkowaniem nieruchomości i ich przygotowaniem pod zabudowę ponoszą nabyw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notarialne i sądowe związane z zawarciem umowy sprzedaży w formie aktu notarialnego oraz przeprowadzeniem postępowania wieczystoksięgoweg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ałości ponoszą nabywcy nieruchom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Bobolice zastrzega sobie prawo odstąpienia od przetargów z ważnych powodów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odatkowe informacje można uzyskać w Urzędzie Miejskim w Bobolicach, pokój nr 19 (II piętro), tel. 94 3458435, e-mail:nieruchomosci@bobolice.pl</w:t>
      </w:r>
    </w:p>
    <w:sectPr>
      <w:type w:val="nextPage"/>
      <w:pgSz w:w="11906" w:h="16838"/>
      <w:pgMar w:left="1021" w:right="102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  <w:sz w:val="2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22:00Z</dcterms:created>
  <dc:creator>UM</dc:creator>
  <dc:description/>
  <cp:keywords/>
  <dc:language>en-US</dc:language>
  <cp:lastModifiedBy>Iwona</cp:lastModifiedBy>
  <cp:lastPrinted>2020-09-25T08:21:00Z</cp:lastPrinted>
  <dcterms:modified xsi:type="dcterms:W3CDTF">2022-02-16T09:49:00Z</dcterms:modified>
  <cp:revision>6</cp:revision>
  <dc:subject/>
  <dc:title>BURMISTRZ BOBOLIC</dc:title>
</cp:coreProperties>
</file>