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9</w:t>
        <w:br/>
        <w:t xml:space="preserve"> do regulaminu konkursu „Piękna Zachodniopomorska Wieś” 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PRZETWARZANIA DANYCH OSOBOWYCH ZAWARTYCH W DOKUMENTACJI ZWIĄZANEJ Z KONKURSEM „PIĘKNA ZACHODNIOPOMORSKA WIEŚ”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U. UE. z 2016 r., L 119, poz.1  )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yrażam zgodę /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wyrażam zgody na przetwarzanie moich danych osobowych na potrzeb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nkursu „Piękna Zachodniopomorska Wieś”.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data………………………..        Podpis wyrażającego zgodę:…………………………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związku ze zgłoszeniem w konkursie „Piękna Zachodniopomorska Wieś”,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rażam zgodę/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e wyrażam zgod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na umieszczenie/rozpowszechnianie moich danych osobowych w zakresie: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imię </w:t>
        <w:br/>
        <w:t>i nazwisko,*telefon kontaktowy,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*adres mailowy, *wizerun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stronie internetowej Urzędu Marszałkowskiego Województwa Zachodniopomorski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czas konferencji prasowych organizowanych w związku z konkurse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wydawnictwach papierowych: folderach, katalogach, broszurach, ulotkach etc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 nośnikach elektronicznych: płytach CD, pendrive</w:t>
      </w:r>
      <w:r>
        <w:rPr>
          <w:rFonts w:eastAsia="Times New Roman" w:cs="Simplified Arabic Fixed" w:ascii="Simplified Arabic Fixed" w:hAnsi="Simplified Arabic Fixed"/>
          <w:bCs/>
          <w:sz w:val="20"/>
          <w:szCs w:val="20"/>
          <w:lang w:eastAsia="pl-PL"/>
        </w:rPr>
        <w:t>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ch;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 mediach: prasie, radio, telewiz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5"/>
        <w:ind w:left="375" w:right="15" w:hanging="36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*na innych nośnikach używanych podczas działań informacyjnych, w szczególności takich jak;</w:t>
        <w:br/>
        <w:t>promujących Województwo Zachodniopomorskie, przygotowywanych/wydawanych przez Urząd Marszałkowski Województwa Zachodniopomorskiego.</w:t>
      </w:r>
    </w:p>
    <w:p>
      <w:pPr>
        <w:pStyle w:val="Normal"/>
        <w:spacing w:lineRule="auto" w:line="360" w:before="0" w:after="15"/>
        <w:ind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data………………………..        Podpis wyrażającego zgodę:…………………………</w:t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15"/>
        <w:ind w:left="15" w:right="15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*) niepotrzebne skreślić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C00000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3:00Z</dcterms:created>
  <dc:creator>Województwa Zachodniopomorskiego</dc:creator>
  <dc:description/>
  <dc:language>en-US</dc:language>
  <cp:lastModifiedBy>K2</cp:lastModifiedBy>
  <cp:lastPrinted>2020-02-06T15:03:00Z</cp:lastPrinted>
  <dcterms:modified xsi:type="dcterms:W3CDTF">2022-03-01T13:13:00Z</dcterms:modified>
  <cp:revision>2</cp:revision>
  <dc:subject/>
  <dc:title/>
</cp:coreProperties>
</file>