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/>
        <w:ind w:left="5103" w:right="3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łącznik </w:t>
        <w:br/>
        <w:t xml:space="preserve">do Zarządzenia Nr 199/2022 </w:t>
        <w:br/>
        <w:t>Burmistrza Bobolic z dnia 22 grudnia 2022 r.</w:t>
      </w:r>
    </w:p>
    <w:p>
      <w:pPr>
        <w:pStyle w:val="Teksttreci3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udzielania wsparcia na modernizację budynków jednorodzinnych i wymianę kotłów oraz pieców w związku z dofinansowaniem z projektu „Termomodernizacja budynków jednorodzinnych w gminie Bobolice” w ramach </w:t>
      </w:r>
      <w:r>
        <w:rPr>
          <w:rStyle w:val="Teksttreci3Kursywa"/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Zachodniopomorskiego 2014-2020 </w:t>
        <w:br/>
        <w:t xml:space="preserve">- </w:t>
      </w:r>
      <w:r>
        <w:rPr>
          <w:rStyle w:val="Teksttreci3Kursywa"/>
          <w:rFonts w:cs="Times New Roman" w:ascii="Times New Roman" w:hAnsi="Times New Roman"/>
          <w:b/>
          <w:sz w:val="24"/>
          <w:szCs w:val="24"/>
        </w:rPr>
        <w:t>działanie 2.15 Termomodernizacja budynków jednorodzinnych</w:t>
      </w:r>
    </w:p>
    <w:p>
      <w:pPr>
        <w:pStyle w:val="Teksttreci41"/>
        <w:shd w:fill="auto" w:val="clear"/>
        <w:spacing w:lineRule="auto" w:line="276" w:before="0" w:after="25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odniopomorski Program Antysmogowy</w:t>
      </w:r>
    </w:p>
    <w:p>
      <w:pPr>
        <w:pStyle w:val="Teksttreci31"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>§ 1. Warunki, zasady udzielenia grant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6" w:leader="none"/>
        </w:tabs>
        <w:spacing w:lineRule="auto" w:line="276" w:before="0" w:after="19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Regulamin Programu Antysmogowego dla Gminy Bobolice określa zasady udzielania grantu na realizację zadań z zakresu ochrony  środowiska, obejmujących pełną </w:t>
        <w:br/>
        <w:t>lub częściową termomodernizację budynku jednorodzinnego wraz z trwałą zmianą systemu ogrzewaniaopartego na paliwie stałym, polegającą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u do sieci ciepłownicz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u ogrzewania gaz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u innych rodzajów źródeł ciepł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71" w:leader="none"/>
        </w:tabs>
        <w:spacing w:lineRule="auto" w:line="276"/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u ogrzewania elektry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71" w:leader="none"/>
        </w:tabs>
        <w:spacing w:lineRule="auto" w:line="276"/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u ogrzewania olejow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71" w:leader="none"/>
        </w:tabs>
        <w:spacing w:lineRule="auto" w:line="276"/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u ogrzewania opartego na odnawialnych źródłach energi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71" w:leader="none"/>
        </w:tabs>
        <w:spacing w:lineRule="auto" w:line="276"/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u ogrzewania opartego na paliwie stałym o niskiej emisyj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7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Warunkiem otrzymania grantu jest likwidacja pieców lub kotłów opalanych paliwami stałymi i zastąpienie jednym lub kombinacją instalacji wymienionych w ust. 1 oraz wykonanie pełnej lub częściowej termomodernizacji budynku jednorodzin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7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Warunkiem otrzymania grantu, o którym mowa w § 1. ust 1. pkt. 3) jest  zobowiązanie dostosowania Uchwały Nr XXXV/540/18 Sejmiku Województwa Zachodniopomorskiego w odniesieniu do ograniczeń i zakazów w zakresie eksploatacji wspartych instalacji, w których następuje spalanie paliw w rozumieniu art. 3 pkt.3 ustaw z dnia 10 kwietnia 1997 r. Prawo  energetyczne  (Dz. U. z 2018 r. poz. 755 t.j. ze zm.)</w:t>
        <w:br/>
        <w:t>w szczególności kocioł lub piec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ją ciepło do systemu centralnego ogrzewania lu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ają ciepło poprzez bezpośrednie przenoszenie ciepła lu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ają ciepło i przenoszą je do innego nośnik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Ograniczenia i zakazy dotyczą podmiotów eksploatujących instalacje inne niż  wskazane </w:t>
        <w:br/>
        <w:t xml:space="preserve">w art. 96 ust. 8 ustawy z dnia 27  kwietnia 2001 r. Prawo ochrony środowiska (Dz.U. </w:t>
        <w:br/>
        <w:t>z 2018 r. poz. 799 t.j. ze zm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54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W instalacjach, o których mowa w ust. 3 zakazuje się stosowania następujących paliw stały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76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niesortowanych w rozumieniu ustawy z  dnia 25 sierpnia 2006 r. o systemie monitorowani i kontrolowania jakości paliw (Dz. U. z 2018 r. poz. 427 t.j. </w:t>
        <w:br/>
        <w:t>ze zm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mułów i flotokoncentratów węglowych oraz mieszanek produkowanych </w:t>
        <w:br/>
        <w:t>z ich wykorzystaniem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/>
        <w:ind w:left="1418" w:hanging="567"/>
        <w:jc w:val="both"/>
        <w:rPr/>
      </w:pPr>
      <w:r>
        <w:rPr>
          <w:rFonts w:cs="Times New Roman" w:ascii="Times New Roman" w:hAnsi="Times New Roman"/>
        </w:rPr>
        <w:t>węgla brunatn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63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niespełniających wymagań jakościowych określonych w przepisach wydanych </w:t>
        <w:br/>
        <w:t xml:space="preserve">na podstawie art. 3a ust. 2  ustawy z dnia 25 sierpnia 2006 r. o  systemie monitorowania </w:t>
        <w:br/>
        <w:t>i kontrolowania jakości paliw (Dz. U. z 2018 r. poz. 427 t.j. ze zm.4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W przypadku instalacji objętej grantem dopuszcza się eksploatację instalacji, które spełniają minimalny standard emisyjny zgodny z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klasą pod względem granicznych wartości sprawności cieplnej oraz granicznych wartości emisji zanieczyszczeń normy PN-EN  303-5: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eksploatujący instalację jest zobowiązany do umożliwienia potwierdzenia spełnienia wymagań niskiej emisji poprzez przedstawienie dokumentów potwierdzających spełnienie tych wymagań,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3" w:leader="none"/>
        </w:tabs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</w:rPr>
        <w:t xml:space="preserve">zaświadczenia zgodności z normą PN-EN 303-5:2012 lub dokumentu równoważnego wydanego przez jednostkę posiadającą w tym zakresie akredytację Polskiego Centrum Akredytacji lub innej jednostki akredytującej </w:t>
        <w:br/>
        <w:t>w Europie, będącej sygnatariuszem wielostronnego porozumienia o wzajemnym uznawaniu akredytacji EA (European co-operation for Accreditation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3" w:leader="none"/>
        </w:tabs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</w:rPr>
        <w:t xml:space="preserve">dokumentacji technicznej urządzenia lub instrukcji dla instalatorów </w:t>
        <w:br/>
        <w:t xml:space="preserve">i użytkowników, o której mowa w ustępie 2 litera a załącznika II </w:t>
        <w:br/>
        <w:t xml:space="preserve">do Rozporządzenia Komisji (UE) 2015/1189 z dnia 28  kwietnia 2015 r. </w:t>
        <w:br/>
        <w:t>w sprawie wykonania dyrektywy Parlamentu Europejskiego i Rady 2009/125/WE w odniesieniu do wymogów dotyczących ekoprojektu kotłów na paliwo stał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4" w:leader="none"/>
        </w:tabs>
        <w:spacing w:lineRule="auto" w:line="276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, że piec/kocioł jest wyposażony w podajnik automatyczny i nie jest możliwa jego modyfikacja, która prowadziłaby do umożliwienia współspalania w nim odpad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W przypadku instalacji objętej grantem dopuszcza się wyłącznie eksploatację instalacji, które spełniają minimalne poziomy sezonowej efektywności energetycznej i normy emisji zanieczyszczeń dla sezonowego ogrzewania pomieszczeń określone w ust. 1 i 2 załącznika II do rozporządzenia Komisji (UE) 2015/1185 z dnia 24 kwietnia 2015 r. </w:t>
        <w:br/>
        <w:t xml:space="preserve">w sprawie wykonania dyrektywy Parlamentu Europejskiego i Rady 2009/125/WE </w:t>
        <w:br/>
        <w:t>w odniesieniu do wymogów dotyczących ekoprojektu dla miejscowych ogrzewaczy pomieszczeń na paliwo stał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Podmiot eksploatujący instalację jest zobowiązany do wykazania spełnienia wymagań</w:t>
        <w:br/>
        <w:t>określonych dla pieców i kotłów węglowych poprzez przedstawienie dokumentów</w:t>
        <w:br/>
        <w:t xml:space="preserve"> potwierdzających spełnienie tych wymagań, w szczególności instrukcji </w:t>
        <w:br/>
        <w:t xml:space="preserve">dla instalatorów i użytkowników, o której mowa w ustępie 3 litera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załącznika II </w:t>
        <w:br/>
        <w:t xml:space="preserve"> do Rozporządzenia Komisji (UE) 2015/1185 z dnia 24 kwietnia 2015 r. w sprawie wykonania dyrektywy Parlamentu Europejskiego i Rady 2009/125/WE w odniesieniu </w:t>
        <w:br/>
        <w:t xml:space="preserve">do wymogów dotyczących ekoprojektu dla miejscowych ogrzewaczy pomieszczeń </w:t>
        <w:br/>
        <w:t>na paliwo stał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ływ projektu na zachowanie zasad horyzontalnych – realizacja projektu ma pozytywny wpływ na zasadę równości szans i niedyskryminacji, w tym dostępności dla osób z niepełnosprawnościami.  </w:t>
      </w:r>
    </w:p>
    <w:p>
      <w:pPr>
        <w:pStyle w:val="Normal"/>
        <w:tabs>
          <w:tab w:val="clear" w:pos="708"/>
          <w:tab w:val="left" w:pos="664" w:leader="none"/>
          <w:tab w:val="left" w:pos="3544" w:leader="none"/>
          <w:tab w:val="left" w:pos="9072" w:leader="none"/>
        </w:tabs>
        <w:spacing w:lineRule="auto" w:line="276"/>
        <w:ind w:left="709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4" w:leader="none"/>
          <w:tab w:val="left" w:pos="3544" w:leader="none"/>
          <w:tab w:val="left" w:pos="9072" w:leader="none"/>
        </w:tabs>
        <w:spacing w:lineRule="auto" w:line="276"/>
        <w:ind w:left="709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4" w:leader="none"/>
          <w:tab w:val="left" w:pos="3544" w:leader="none"/>
          <w:tab w:val="left" w:pos="9072" w:leader="none"/>
        </w:tabs>
        <w:spacing w:lineRule="auto" w:line="276"/>
        <w:ind w:left="709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Definicje</w:t>
      </w:r>
    </w:p>
    <w:p>
      <w:pPr>
        <w:pStyle w:val="Normal"/>
        <w:spacing w:lineRule="auto" w:line="276" w:before="0" w:after="83"/>
        <w:ind w:left="7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4" w:leader="none"/>
        </w:tabs>
        <w:spacing w:lineRule="auto" w:line="276" w:before="0" w:after="12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- należy przez to rozumieć Zachodniopomorski Program Antysmogowy „Termomodernizacja budynków jednorodzinnych na terenie Gminy Bobolice”, określający zasady udzielania grantu na realizację przedsięwzięć związanych z ochroną powietrza, dofinansowywanych z Regionalnego Programu Operacyjnego Województwa Zachodniopomorskiego 2014-2020 /oraz budżetu gminy. Program antysmogowy nie jest oddzielnym dokumentem. PA jest wyodrębnioną częścią RPO WZ 2014-2020. Obejmuje działania 2.14 Poprawa jakości powietrza i 2.15 Termomodernizacja budynków jednorodzin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9" w:leader="none"/>
        </w:tabs>
        <w:spacing w:lineRule="auto" w:line="276" w:before="0" w:after="120"/>
        <w:ind w:left="700" w:hanging="700"/>
        <w:jc w:val="both"/>
        <w:rPr/>
      </w:pPr>
      <w:r>
        <w:rPr>
          <w:rStyle w:val="Teksttreci21"/>
          <w:rFonts w:cs="Times New Roman" w:ascii="Times New Roman" w:hAnsi="Times New Roman"/>
          <w:b/>
          <w:sz w:val="24"/>
          <w:szCs w:val="24"/>
        </w:rPr>
        <w:t>częściowa termomodernizacja</w:t>
      </w:r>
      <w:r>
        <w:rPr>
          <w:rFonts w:cs="Times New Roman" w:ascii="Times New Roman" w:hAnsi="Times New Roman"/>
        </w:rPr>
        <w:t xml:space="preserve"> - jest to termomodernizacja budynku, która obejmuje izolację cieplną ścian (w tym stolarki okiennej i drzwiowej) i modernizację instalacji centralnego ogrzewania. Wykonanie częściowej termomodernizacji oznacza wykonanie wszystkich zaleceń określonych w audycie energetycznym prowadzące do osiągnięcia efektywności energetycznej EPH+W maksymalnie 150  kWh/m2 na 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" w:leader="none"/>
        </w:tabs>
        <w:spacing w:lineRule="auto" w:line="276"/>
        <w:ind w:left="700" w:hanging="700"/>
        <w:jc w:val="both"/>
        <w:rPr/>
      </w:pPr>
      <w:r>
        <w:rPr>
          <w:rStyle w:val="Teksttreci21"/>
          <w:rFonts w:cs="Times New Roman" w:ascii="Times New Roman" w:hAnsi="Times New Roman"/>
          <w:b/>
          <w:sz w:val="24"/>
          <w:szCs w:val="24"/>
        </w:rPr>
        <w:t>pełna termomodernizacja</w:t>
      </w:r>
      <w:r>
        <w:rPr>
          <w:rFonts w:cs="Times New Roman" w:ascii="Times New Roman" w:hAnsi="Times New Roman"/>
        </w:rPr>
        <w:t xml:space="preserve"> – jest to termomodernizacja budynku, która obejmuje izolację cieplną ścian (w tym stolarki okiennej i drzwiowej), stropu (w tym dachu) </w:t>
        <w:br/>
        <w:t>i podłogi oraz modernizację instalacji centralnego ogrzewania. Wykonanie pełnej termomodernizacji oznacza wykonanie wszystkich zaleceń określonych w audycie energetycznym prowadzące do osiągnięcia efektywności energetycznej EPH+W maksymalnie 150 kWh/m2 na 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9" w:leader="none"/>
        </w:tabs>
        <w:spacing w:lineRule="auto" w:line="276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ynek jednorodzinny - </w:t>
      </w:r>
      <w:r>
        <w:rPr>
          <w:rStyle w:val="Teksttreci21"/>
          <w:rFonts w:cs="Times New Roman" w:ascii="Times New Roman" w:hAnsi="Times New Roman"/>
        </w:rPr>
        <w:t>budynek wolnostojący albo budynek w zabudowie bliźniaczej, szeregowej lub grupowej, służący zaspokajaniu potrzeb mieszkaniowych, stanowiący konstrukcyjnie samodzielną całość, w którym dopuszcza się wydzielenie nie więcej niż dwóch lokali mieszka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9" w:leader="none"/>
        </w:tabs>
        <w:spacing w:lineRule="auto" w:line="276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systemu ogrzewania - należy przez to rozumieć trwałą zmianę dotychczasowego systemu ogrzewania opartego na paliwie stałym na:</w:t>
      </w:r>
    </w:p>
    <w:p>
      <w:pPr>
        <w:pStyle w:val="Normal"/>
        <w:numPr>
          <w:ilvl w:val="0"/>
          <w:numId w:val="28"/>
        </w:numPr>
        <w:spacing w:lineRule="auto" w:line="276"/>
        <w:ind w:left="70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sieci ciepłowni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4" w:leader="none"/>
        </w:tabs>
        <w:spacing w:lineRule="auto" w:line="276"/>
        <w:ind w:left="70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gazow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4" w:leader="none"/>
        </w:tabs>
        <w:spacing w:lineRule="auto" w:line="276"/>
        <w:ind w:left="70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elektryczn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</w:tabs>
        <w:spacing w:lineRule="auto" w:line="276"/>
        <w:ind w:left="70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lejow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74" w:leader="none"/>
        </w:tabs>
        <w:spacing w:lineRule="auto" w:line="276"/>
        <w:ind w:left="70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o odnawialne źródła energi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0" w:leader="none"/>
        </w:tabs>
        <w:spacing w:lineRule="auto" w:line="276" w:before="0" w:after="159"/>
        <w:ind w:left="70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na paliwie stałym o niskiej emisyjności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rzy czym likwidowane piece i kotły opalane paliwem stałym muszą być trwałym wyposażeniem budynku, tj. być trwale związane z podłożem lub ścianą poprzez </w:t>
        <w:br/>
        <w:t>np. w przypadku pieców (palenisk indywidualnych) przymurowanie, przyspawanie, przynitowanie, przykręcenie a w przypadku kotłów połączenie z kominem i instalacją centralnego ogrze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0" w:after="116"/>
        <w:ind w:left="700" w:hanging="700"/>
        <w:jc w:val="both"/>
        <w:rPr/>
      </w:pPr>
      <w:r>
        <w:rPr>
          <w:rFonts w:cs="Times New Roman" w:ascii="Times New Roman" w:hAnsi="Times New Roman"/>
        </w:rPr>
        <w:t>zadaniu - należy przez to rozumieć nowe przedsięwzięcie związane z ochroną powietrza, obejmujące pełną lub częściową termomodernizację budynku jednorodzinnego oraz zmianę systemu ogrzewania. O zakresie niezbędnych do wykonania prac termomodernizacyjnych pełnej lub częściowej termomodernizacji) przesądzają zapisy audytu energetycznego. Wykonanie zadania polega na zrealizowaniu założeń przedstawionych w Zgłoszeniu. Oznacza to, że dokonano likwidacji źródła energii cieplnej opartego o spalanie paliw kopalnych i zastąpieniu go nowym źródłem wytwarzającym energię cieplną w o parciu o mniej emisyjne rozwiąz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4" w:leader="none"/>
        </w:tabs>
        <w:spacing w:lineRule="auto" w:line="276"/>
        <w:ind w:left="700" w:hanging="700"/>
        <w:jc w:val="both"/>
        <w:rPr/>
      </w:pPr>
      <w:r>
        <w:rPr>
          <w:rFonts w:cs="Times New Roman" w:ascii="Times New Roman" w:hAnsi="Times New Roman"/>
        </w:rPr>
        <w:t xml:space="preserve">ostateczny odbiorca - należy przez to rozumieć osoby fizyczne ubiegające </w:t>
        <w:br/>
        <w:t xml:space="preserve">się o przyznanie grantu w ramach PA, legitymujące się tytułem prawnym </w:t>
        <w:br/>
        <w:t>do nieruchomości, wynikającym z prawa własności, prawa użytkowania wieczystego, ograniczonego prawa rzeczowego lub stosunku zobowiązani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4" w:leader="none"/>
        </w:tabs>
        <w:spacing w:lineRule="auto" w:line="276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cie ekologicznym - należy przez to rozumieć liczbę zlikwidowanych pieców węglowych, powierzchnię ogrzewania, moc cieplną likwidowanej kotłowni/ powierzchnię ogrzewania oraz moc lub powierzchnię instalowanego odnawialnego źródła energi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4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zgłoszenie - pisemna prośba ostatecznego odbiorcy o grant przeznaczony na pełną </w:t>
        <w:br/>
        <w:t xml:space="preserve">lub częściową termomodernizację budynku jednorodzinnego wraz z likwidacją kotła </w:t>
        <w:br/>
        <w:t>lub pieca węglowego oraz zmianę systemu ogrzewania w budynku. Zgłoszenie musi dotyczyć budynku jednorodzinnego oddanego do użytkowania. Zgłoszenie nie może dotyczyć budynków w trakcie budowy (stan deweloperski itp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4" w:leader="none"/>
        </w:tabs>
        <w:spacing w:lineRule="auto" w:line="276"/>
        <w:ind w:left="700" w:hanging="7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erarchia rozpatrywania opcji - jest to zasada polegająca na rozpatrywaniu opcji nowego sposobu zaopatrzenia w ciepło budynku  mieszkalnego. Polega ona na tym, </w:t>
        <w:br/>
        <w:t>że ostateczny odbiorca w pierwszej kolejności rozpatruje najkorzystniejsze z punktu widzenia PA opcje. To jest w kolej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sieci ciepłowni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gaz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rodzaje źródeł energii, w tym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o odnawialne źródła energ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o spalanie gazu ciekłego (z butl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elektr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lej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na paliwie stałym o niskiej emisyjn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W przypadku  gdy rozpatrywana opcja jest niemożliwa  (np. brak istniejącej sieci ciepłowniczej, gazowej lub podłączenie do tej sieci nie jest technicznie lub ekonomicznie uzasadnione), można rozpatrywać kolejną opcję z list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Jeśli źródło ciepła oparte o odnawialne źródła nie może być głównym źródłem ciepła zapewniającym komfort cieplny w całym okresie grzewczym lub nie jest ono technicznie</w:t>
        <w:br/>
        <w:t>lub ekonomicznie uzasadnione można przejść do opcji mniej oczekiwanych,</w:t>
        <w:br/>
        <w:t>w tym do ogrzewania opartego na paliwie stałym o niskiej emisyjności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Audyt  energetyczny – audyt energetyczny sporządzony w szczególności zgodnie </w:t>
        <w:br/>
        <w:t>z: Rozporządzeniem Ministra Infrastruktury z dnia 17 marca 2009r. w sprawie szczegółowego zakresy zakresu i form audytu energetycznego oraz części audytu remontowego, wzorów kart audytów, a także algorytmu oceny opłacalności przedsięwzięcia termomodernizacyjnego (D.U. z 2009 r. poz. 346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Infrastruktury i Rozwoju z dnia 3 września 2015r. zmieniające rozporządzenie w sprawie szczegółowego zakresy zakresu i form audytu energetycznego oraz części audytu remontowego, wzorów kart audytów, a także algorytmu oceny opłacalności przedsięwzięcia termomodernizacyjnego (D.U. z 2015 r. poz. 1606).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Cel grantu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3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A jest ograniczenie emisji zanieczyszczeń, w tym zanieczyszczeń pyłowych,</w:t>
        <w:br/>
        <w:t xml:space="preserve"> z pieców oraz kotłowni opalanych paliwem stałym, oraz ograniczenie emisji innych substancji powodujących przekroczenie standardów jakości powietrza w Gminie Boboli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3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W ramach PA mogą być realizowane wyłącznie inwestycje nieoddziaływujące znacząco na środowisko.</w:t>
      </w:r>
    </w:p>
    <w:p>
      <w:pPr>
        <w:pStyle w:val="Normal"/>
        <w:tabs>
          <w:tab w:val="clear" w:pos="708"/>
          <w:tab w:val="left" w:pos="67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Podmioty uprawnione do ubiegania się o udzielenie grantu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em uprawnionym do składania zgłoszeń jest osoba fizyczna.</w:t>
      </w:r>
    </w:p>
    <w:p>
      <w:pPr>
        <w:pStyle w:val="Normal"/>
        <w:numPr>
          <w:ilvl w:val="0"/>
          <w:numId w:val="30"/>
        </w:numPr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PA może objąć budynki jednorodzinne, które nie służą prowadzeniu działalności gospodarczej.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Przeznaczenie udzielenia grantu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jest przyznawany na wykonanie zadań w nieruchomościach położonych na terenie</w:t>
        <w:br/>
        <w:t>Gminy Bobolic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73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Grant zostaje udzielony na dofinansowanie kosztów inwestycyjnych koniecznych </w:t>
        <w:br/>
        <w:t>do realizacji zadania, a w szczególności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3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wykonania demontażu indywidualnych kotłowni lub palenisk węgl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8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pokrycie kosztów zakupu i montażu nowego źródła ogrzewania, przy czym źródło </w:t>
        <w:br/>
        <w:t>to powinno być fabrycznie nowe (nieużywane) i z gwarancj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>wykonanie wewnętrznej instalacji c.o. lub instalacji gazowej lub instalacji elektrycznej - w przypadku likwidacji palenisk indywidual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>pokrycie kosztów nabycia materiałów lub robót budowlanych, pod warunkiem istnienia bezpośredniego związku z celami przedsięwzięcia objętego wsparcie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e kosztów modernizacji systemu odprowadzania spalin niezbędnego </w:t>
        <w:br/>
        <w:t>do prawidłowego funkcjonowania nowego źródła ogrzewania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pokrycie kosztów podłączenia do sieci ciepłowniczej w zakresie wykonania wewnętrznej instalacji centralnego ogrzewania oraz ciepłej wody użytkowej, wraz </w:t>
        <w:br/>
        <w:t>z urządzeniami  węzła cieplnego, o ile urządzenia węzła cieplnego pozostaną własnością zgłaszającego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leceń określonych w audycie energetycznym, aby osiągnąć efektywność energetyczną na poziomie EPH+W maksymalnie 150 kWh/m2 na rok.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dokumentacji technicznej, projektu oraz opinii kominiarski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ie może pokrywać wydatków przeznaczonych na ten sam cel finansowanych </w:t>
        <w:br/>
        <w:t>z innych bezzwrotnych źróde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128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y odbiorca w zgłoszeniu oświadcza, że nie uzyskał i nie będzie ubiegał </w:t>
        <w:br/>
        <w:t>się  o dofinansowanie na ten sam cel objęty zgłoszeniem w ramach PA (w  tym działania 2.14 Poprawa jakości powietrza - Zachodniopomorski Program Antysmogowy Regionalnego Programu Operacyjnego Województwa Zachodniopomorskiego 2014 -2020 oraz Program Czyste Powietrze).</w:t>
      </w:r>
    </w:p>
    <w:p>
      <w:pPr>
        <w:pStyle w:val="Nagwek11"/>
        <w:keepNext w:val="true"/>
        <w:keepLines/>
        <w:shd w:fill="auto" w:val="clear"/>
        <w:spacing w:lineRule="auto" w:line="276" w:before="0" w:after="173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§ 6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arunki złożenia zgłos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Udzielenie grantu następuje w wyniku złożenia poprawnego pod względem formalnym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3" w:leader="none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o udzielenie grantu winno spełniać następujące warunki formal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złożony na właściwym formularz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8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wypełnione wszystkie wymagane pozycj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3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złożone przez uprawnionego do tego ostatecznego odbior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7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e podpisem ostatecznego odbior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3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ć likwidację istniejącego pieca lub kotła węgl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4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ć, że po wykonaniu pełnej lub  częściowej termomodernizacji budynku mieszkalnego możliwe będzie spełnienie warunku efektywności energetycznej </w:t>
        <w:br/>
        <w:t>na poziomie EPH+W maksymalnie 150 kWh/m2 na ro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4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potwierdzić, że projekt zakłada poprawę efektywności energetycznej budynku </w:t>
        <w:br/>
        <w:t>o min. 25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4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ić, że projekt zakłada uzyskanie redukcji emisji CO2 o min. 30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4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ć budynku jednorodzinnego zlokalizowanego na terenie Gminy Boboli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4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ać zmianę systemu ogrzewania na mniej emisyjne (przy  zachowaniu hierarchii rozpatrywania opcji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9" w:leader="none"/>
        </w:tabs>
        <w:spacing w:lineRule="auto" w:line="276"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W przypadku stwierdzenia braków formalnych w zgłoszeniu o udzielenie grantu, Gmina Bobolice wzywa ostatecznego odbiorcę do ich usunięcia, w sposób określony przez Gminę Bobolice: pisemnie, telefonicznie lub za pośrednictwem poczty elektronicznej. </w:t>
        <w:br/>
        <w:t xml:space="preserve">O formie i terminie usunięcia braków formalnych decyduje Gmina formułując </w:t>
        <w:br/>
        <w:t>je w informacji przesłanej do ostatecznego 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audytu energetycznego budynku jednorodzinnego objętego zgłoszeniem, potwierdzającego m.in. spełnienie warunków, o których mowa w ust. 2 pkt. 6), 7) 8), zostanie przez Gminę zlecone wyłonionemu audytorowi. Rozpatrzenie zgłoszenia następuje po opracowaniu audytu energe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Zgłoszenie ulega odrzuceniu, gdy nie spełnia wymogów formalnych określonych w ust. 1 i 2 ostateczny odbiorca nie uzupełnił braków formalnych w terminie wskazanym przez minę Bobolice,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pełnienia wymaganych punktów formularza z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9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bez wymaganych załącz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a niewłaściwym formular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iepodpisanego przez ostatecznego odbior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8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iedotyczącego likwidacji istniejącego pieca lub kotła węglowego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, które nie przewiduje zachowania hierarchii rozpatrywania op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lega oddaleniu (zaprzestaniu dalszej weryfikacji)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przez osobę nieuprawnion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nie jest osobą fizyczną lub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 w:before="0" w:after="23"/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jest przedsiębiorcą prowadzącym działalność gospodarczą w budynku jednorodzinnym wskazanym do objęcia PA i konieczne byłoby mu udzielenie pomocy publicznej lub pomocy de minimis lub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 w:before="0" w:after="23"/>
        <w:ind w:left="15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nie posiada prawa do dysponowania budynkiem mieszkalnym, na który chce uzyskać gra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po wykonaniu zad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9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głoszenie dotyczy budynku jednorodzinnego zlokalizowanego poza obszarem Gminy Boboli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zgłoszenia, które nie dotyczy budynku jednorodzin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>gdy zgłoszenie dotyczy budynku jednorodzinnego nieoddanego do użytkowania (nie</w:t>
        <w:br/>
        <w:t xml:space="preserve"> posiadającego pozwolenia na użytkowanie albo wobec, którego nie złożono zawiadomienia o zakończeniu budowy). W przypadku budynków, które</w:t>
        <w:br/>
        <w:t>są użytkowane od wielu lat (np. budynki przedwojenne) Gmina Bobolice może odstąpić od wymagania pozwolenia na  użytkowanie.</w:t>
      </w:r>
    </w:p>
    <w:p>
      <w:pPr>
        <w:pStyle w:val="Normal"/>
        <w:tabs>
          <w:tab w:val="clear" w:pos="708"/>
          <w:tab w:val="left" w:pos="68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Ocena formalna złożonych zgłoszeń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Osoby wyznaczone przez Burmistrza Bobolic dokonują oceny złożonych zgłoszeń pod względem formalnym oraz tworzą listę kompletnych zgłoszeń wytypowanych </w:t>
        <w:br/>
        <w:t>do uzyskania gran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Bobolic lub osoba przez niego wyznaczona akceptuje/zatwierdza listę kompletnych zgłoszeń wytypowanych do udzielenia grantu. Decyzja taka jest potwierdzeniem poprawności złożenia zgłoszenia oraz posiadania niezbędnych środków na wypłatę gra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276" w:before="0" w:after="254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o przyznaniu grantu nie jest decyzją administracyjną w rozumieniu przepisów Kodeksu postępowania administracyjnego.</w:t>
      </w:r>
    </w:p>
    <w:p>
      <w:pPr>
        <w:pStyle w:val="Teksttreci31"/>
        <w:shd w:fill="auto" w:val="clear"/>
        <w:spacing w:lineRule="auto" w:line="276" w:before="0" w:after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Terminy naborów zgłoszeń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74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Zgłoszenia o przyznanie grantu rozpatruje się do dnia wykorzystania limitu środków finansowych na dany rok budżetowy przeznaczonych na realizacji PA w ramach umowy o powierzeniu grantu podpisanej z Instytucją Zarządzając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7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yskania dodatkowych środków finansowych Burmistrz lub osoba  przez niego wyznaczona podejmuje decyzję o dalszym rozpatrywaniu zgłoszeń, które wpłynęł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7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należy dokonywać w formie papierowej o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  <w:tab w:val="left" w:pos="1418" w:leader="none"/>
          <w:tab w:val="left" w:pos="9072" w:leader="none"/>
        </w:tabs>
        <w:spacing w:lineRule="auto" w:line="276"/>
        <w:ind w:left="1429" w:right="38" w:hanging="360"/>
        <w:jc w:val="both"/>
        <w:rPr/>
      </w:pPr>
      <w:r>
        <w:rPr>
          <w:rFonts w:cs="Times New Roman" w:ascii="Times New Roman" w:hAnsi="Times New Roman"/>
        </w:rPr>
        <w:t>Nabór I - 20 kwietnia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  <w:tab w:val="left" w:pos="1418" w:leader="none"/>
          <w:tab w:val="left" w:pos="9072" w:leader="none"/>
        </w:tabs>
        <w:spacing w:lineRule="auto" w:line="276"/>
        <w:ind w:left="1429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II - 1 lutego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" w:leader="none"/>
          <w:tab w:val="left" w:pos="1418" w:leader="none"/>
          <w:tab w:val="left" w:pos="9072" w:leader="none"/>
        </w:tabs>
        <w:spacing w:lineRule="auto" w:line="276"/>
        <w:ind w:left="1429" w:right="38" w:hanging="360"/>
        <w:jc w:val="both"/>
        <w:rPr/>
      </w:pPr>
      <w:r>
        <w:rPr>
          <w:rFonts w:cs="Times New Roman" w:ascii="Times New Roman" w:hAnsi="Times New Roman"/>
        </w:rPr>
        <w:t>Nabór III – 30 grudnia 2021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9" w:leader="none"/>
          <w:tab w:val="left" w:pos="3544" w:leader="none"/>
          <w:tab w:val="left" w:pos="9072" w:leader="none"/>
        </w:tabs>
        <w:spacing w:lineRule="auto" w:line="276"/>
        <w:ind w:left="709" w:right="3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ym terminem składania zgłoszeń jest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9" w:leader="none"/>
          <w:tab w:val="left" w:pos="1418" w:leader="none"/>
          <w:tab w:val="left" w:pos="5161" w:leader="dot"/>
          <w:tab w:val="left" w:pos="9072" w:leader="none"/>
        </w:tabs>
        <w:spacing w:lineRule="auto" w:line="276"/>
        <w:ind w:left="1429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I - 31 sierpnia 2020 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9" w:leader="none"/>
          <w:tab w:val="left" w:pos="1418" w:leader="none"/>
          <w:tab w:val="left" w:pos="5161" w:leader="dot"/>
          <w:tab w:val="left" w:pos="9072" w:leader="none"/>
        </w:tabs>
        <w:spacing w:lineRule="auto" w:line="276"/>
        <w:ind w:left="1429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II - 31 sierpnia 2021 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9" w:leader="none"/>
          <w:tab w:val="left" w:pos="1418" w:leader="none"/>
          <w:tab w:val="left" w:pos="5161" w:leader="dot"/>
          <w:tab w:val="left" w:pos="9072" w:leader="none"/>
        </w:tabs>
        <w:spacing w:lineRule="auto" w:line="276"/>
        <w:ind w:left="1429" w:right="38" w:hanging="360"/>
        <w:jc w:val="both"/>
        <w:rPr/>
      </w:pPr>
      <w:r>
        <w:rPr>
          <w:rFonts w:cs="Times New Roman" w:ascii="Times New Roman" w:hAnsi="Times New Roman"/>
        </w:rPr>
        <w:t>Nabór III - 31 stycznia 2023 r.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Załączniki do Regulaminu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numPr>
          <w:ilvl w:val="0"/>
          <w:numId w:val="8"/>
        </w:numPr>
        <w:shd w:fill="auto" w:val="clear"/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mularz zgłoszenia o udzielenie grantu stanowi załącznik nr 1 regulaminu;</w:t>
      </w:r>
    </w:p>
    <w:p>
      <w:pPr>
        <w:pStyle w:val="Teksttreci31"/>
        <w:numPr>
          <w:ilvl w:val="0"/>
          <w:numId w:val="8"/>
        </w:numPr>
        <w:shd w:fill="auto" w:val="clear"/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mularz zgłoszenia o rozliczenie grantu stanowi załącznik nr 2 regulaminu;</w:t>
      </w:r>
    </w:p>
    <w:p>
      <w:pPr>
        <w:pStyle w:val="Teksttreci31"/>
        <w:numPr>
          <w:ilvl w:val="0"/>
          <w:numId w:val="8"/>
        </w:numPr>
        <w:shd w:fill="auto" w:val="clear"/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zór umowy z ostatecznym odbiorcą grantu stanowi załącznik nr 3 do regulami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Zgłoszenia wraz z wymaganymi załącznikami należy złożyć w Urzędzie Miejskim </w:t>
        <w:br/>
        <w:t>w Bobolicach lub przesyłać na adres: Gmina Bobolice,  ul. Ratuszowa 1, 76-020 Bobolice.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Pojęcie terminu złożenia i kolejności zgłoszenia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termin złożenia zgłoszenia uważa się datę doręczenia / wpływu (w przypadku nadania </w:t>
        <w:br/>
        <w:t>za pośrednictwem Poczty Polskiej S.A. lub innego operatora pocztowego) do Urzędu Miejskiego w Bobolica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zgłoszeń dostarczonych w tym samym dniu ustala się na podstawie kolejności numeru kancelaryjneg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§ 11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Tryb rozpatrzenia zgłoszeń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o przyznanie grantu rozpatruje się:  na bieżąco w kolejności wpływu poprawnie złożonych zgłoszeń, z uwzględnieniem par. 10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zgłoszenia wymagającego poprawy lub uzupełnienia lub konieczności  sporządzenia audytu energetycznego budynku nie wstrzymuje oceny pozostałych zgłos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  <w:tab w:val="left" w:pos="3544" w:leader="none"/>
          <w:tab w:val="left" w:pos="9072" w:leader="none"/>
        </w:tabs>
        <w:spacing w:lineRule="auto" w:line="276"/>
        <w:ind w:left="709" w:right="38" w:hanging="709"/>
        <w:jc w:val="both"/>
        <w:rPr/>
      </w:pPr>
      <w:r>
        <w:rPr>
          <w:rFonts w:cs="Times New Roman" w:ascii="Times New Roman" w:hAnsi="Times New Roman"/>
        </w:rPr>
        <w:t xml:space="preserve">Dopiero przyjęcie poprawnego pełnego zgłoszenia (zawierającego także audyt energetyczny) stanowi o kolejności przyznawanych grant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544" w:leader="none"/>
          <w:tab w:val="left" w:pos="9072" w:leader="none"/>
        </w:tabs>
        <w:spacing w:lineRule="auto" w:line="276"/>
        <w:ind w:left="709" w:right="3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yt energetyczny nie jest dokumentem, który odbiorca ubiegający się o grant musi posiadać w momencie składania zgłoszenia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spacing w:lineRule="auto" w:line="276"/>
        <w:ind w:left="709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§ 12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Tryb postępowania w sprawie udzielenia grantu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następujący tryb postępowania w sprawie udzielenia grant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0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kompletnego zgłoszenia o udzielenie gran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5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eryfikacji formalnej zgłoszenia o udzielenie gran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w przypadku braków formalnych wezwanie ostatecznego odbiorcy </w:t>
        <w:br/>
        <w:t>do ich uzupeł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zawiadomienie ostatecznego odbiorcy o terminie i miejscu zawarcia umowy </w:t>
        <w:br/>
        <w:t>o udzielenie grantu, zgodnie ze wzorem stanowiącym załącznik nr 3 regulaminu.</w:t>
      </w:r>
    </w:p>
    <w:p>
      <w:pPr>
        <w:pStyle w:val="Akapitzlist"/>
        <w:numPr>
          <w:ilvl w:val="0"/>
          <w:numId w:val="24"/>
        </w:numPr>
        <w:spacing w:lineRule="auto" w:line="276" w:before="0" w:after="19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Nieprzystąpienie przez ostatecznego odbiorcy do zawarcia umowy o której mowa w ust. 1 pkt. 4 lub nieuzupełnienie zgłoszenia w sposób określony w wezwaniu, uznaje </w:t>
        <w:br/>
        <w:t>się za rezygnację z udziału w PA.</w:t>
      </w:r>
    </w:p>
    <w:p>
      <w:pPr>
        <w:pStyle w:val="Teksttreci31"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>§ 13. Tryb postępowania w sprawie rozliczenia grantu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y tryb postępowania w sprawie rozliczenia grantu:</w:t>
      </w:r>
    </w:p>
    <w:p>
      <w:pPr>
        <w:pStyle w:val="Akapitzlist"/>
        <w:numPr>
          <w:ilvl w:val="0"/>
          <w:numId w:val="20"/>
        </w:numPr>
        <w:spacing w:lineRule="auto" w:line="276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</w:t>
      </w:r>
      <w:r>
        <w:rPr>
          <w:rFonts w:cs="Times New Roman" w:ascii="Times New Roman" w:hAnsi="Times New Roman"/>
          <w:sz w:val="23"/>
          <w:szCs w:val="23"/>
        </w:rPr>
        <w:t xml:space="preserve">  odbiorca   zobowiązany   jest   do rozliczenia  grantu,  o którym  mowa  </w:t>
        <w:br/>
        <w:t>w § 14 ust. 2, w terminie określonym w umowie, o której mowa w § 12 ust. 1 pkt. 4, jednak nie później niż do dnia 28 kwietnia 2023 roku, w którym nastąpiło wykonanie zadania, z zastrzeżeniem ust.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0"/>
        </w:numPr>
        <w:spacing w:lineRule="auto" w:line="276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przedkłada rozliczenie umowy grantu z załączonymi dokumentami potwierdzającymi wykonanie zadania objętego grantem.</w:t>
      </w:r>
    </w:p>
    <w:p>
      <w:pPr>
        <w:pStyle w:val="Akapitzlist"/>
        <w:numPr>
          <w:ilvl w:val="0"/>
          <w:numId w:val="20"/>
        </w:numPr>
        <w:spacing w:lineRule="auto" w:line="276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umożliwia przeprowadzenie kontroli na miejscu (weryfikującej wykonanie zadania zgodnie z umową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Ostateczny odbiorca zobowiązany jest do realizacji zadania po podpisaniu umowy, </w:t>
        <w:br/>
        <w:t>w terminach, zakresie i w sposób określony w umowie, o której mowa w § 12 ust. 1 pkt. 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 zadania  przed  podpisaniem  umowy  może skutkować odstąpieniem </w:t>
        <w:br/>
        <w:t xml:space="preserve">od podpisania umowy lub rozwiązaniem umowy ze strony Gminy. Przy decyzji odstąpieniu od podpisania umowy lub rozwiązaniu umowy ze strony gminy uwzględnia </w:t>
        <w:br/>
        <w:t>się przynajmniej stopień zaawansowania zadania przed terminem podpis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W szczególnie uzasadnionych przypadkach za zgodą Dotującego dopuszcza się na wniosek Dotowanego przedłużenie terminu rozliczenia grantu, o którym mowa </w:t>
        <w:br/>
        <w:t>w § 13 ust. 1 pkt 1) w terminie uzgodnionym z Dotu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 Rozliczenie grantu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grantu następuje po zakończeniu i przyjęciu prawidłowego rozliczenia realizacji zadania określonego w umowie, o której mowa w § 12 ust. 1 pkt. 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następuje, jeśli łącznie spełnione są poniższe warunk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ła pełna lub częściowa termomodernizacja budynku jednorodzinnego prowadząca do osiągnięcia efektywności energetycznej na poziomie EPH+W - maksymalnie 150 kWh/m2 na rok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/>
      </w:pPr>
      <w:r>
        <w:rPr>
          <w:rFonts w:cs="Times New Roman" w:ascii="Times New Roman" w:hAnsi="Times New Roman"/>
        </w:rPr>
        <w:t>nastąpiła redukcja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 minimum 30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ła poprawa efektywności energetycznej budynku o min. 25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ła całkowita likwidacja pieca lub kotła węgl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/>
      </w:pPr>
      <w:r>
        <w:rPr>
          <w:rFonts w:cs="Times New Roman" w:ascii="Times New Roman" w:hAnsi="Times New Roman"/>
        </w:rPr>
        <w:t xml:space="preserve">piec lub kocioł węglowy jest wyposażony w podajnik automatyczny i nie jest możliwa jego modyfikacja, która prowadziłaby do umożliwienia współspalania </w:t>
        <w:br/>
        <w:t>w nim odpadów (nie dotyczy kotłów zgazowujących) i nie posiada rusztu awaryjnego ani elementów umożliwiających jego zamontowan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/>
      </w:pPr>
      <w:r>
        <w:rPr>
          <w:rFonts w:cs="Times New Roman" w:ascii="Times New Roman" w:hAnsi="Times New Roman"/>
        </w:rPr>
        <w:t xml:space="preserve">zapewnione zostało obowiązywanie minimalnego poziomu efektywności energetycznej i norm emisji zanieczyszczeń, które zostały określone po 2020 roku </w:t>
        <w:br/>
        <w:t xml:space="preserve">w środkach wykonawczych do dyrektywy 2009/125/WE z dnia 21 października 2009 r. ustanawiającej ogólne zasady ustalania wymogów dotyczących ekoprojektu </w:t>
        <w:br/>
        <w:t>dla produktów związanych z energi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one zostało umożliwienie kontroli systemu ogrzewania wspartego grantem na miejsc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00"/>
        <w:jc w:val="both"/>
        <w:rPr/>
      </w:pPr>
      <w:r>
        <w:rPr>
          <w:rFonts w:cs="Times New Roman" w:ascii="Times New Roman" w:hAnsi="Times New Roman"/>
        </w:rPr>
        <w:t>zapewnione zostało zachowanie trwałości projektu przez 6 lat (poprzez pisemne zobowiązanie Ostatecznego odbiorcy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 w:before="0" w:after="194"/>
        <w:ind w:left="1134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ane zostało osiągnięcie efektu ekologicznego.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 Zasady udzielania i wysokość grant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9072" w:leader="none"/>
        </w:tabs>
        <w:spacing w:lineRule="auto" w:line="276" w:before="0" w:after="0"/>
        <w:ind w:left="720" w:right="3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rant przekazywany jest przez Gminę w formie refundacji po zakończeniu zadania </w:t>
        <w:br/>
        <w:t>i jego prawidłowym rozliczeniu, o którym mowa w §13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przyznaje się ryczałtowo.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przyznaje się w kwocie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 000,00 zł za wykonanie częściowej termomodernizacji budynku jednorodzinnego wraz z likwidacją kotła lub pieca węglowego i dokonaniem zmiany systemu ogrzewania (zgodnie z par.5 ust. 2)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50 000 zł za wykonanie pełnej termomodernizacji budynku jednorodzinnego wraz </w:t>
        <w:br/>
        <w:t>z likwidacją kotła lub pieca węglowego i dokonaniem zmiany systemu ogrzewania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3544" w:leader="none"/>
          <w:tab w:val="left" w:pos="9072" w:leader="none"/>
        </w:tabs>
        <w:spacing w:lineRule="auto" w:line="276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 Zabezpieczenie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9072" w:leader="none"/>
        </w:tabs>
        <w:spacing w:lineRule="auto" w:line="276" w:before="0" w:after="0"/>
        <w:ind w:left="720" w:right="3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celu zabezpieczenia należytego wykonania zobowiązań określonych w umowie Ostateczny odbiorca podpisuje w dniu zawarcia umowy, w obecności upoważnionego pracownika Gminy weksel własny "in blanco" z klauzulą bez protestu </w:t>
        <w:br/>
        <w:t>wraz z deklaracją wekslową.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9072" w:leader="none"/>
        </w:tabs>
        <w:spacing w:lineRule="auto" w:line="276" w:before="0" w:after="0"/>
        <w:ind w:left="720" w:right="3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teczny odbiorca zobowiązuje się do uzgodnienia z Gminą, pod rygorem wypowiedzenia umowy, wszelkich zmian dotyczących zakresu i stanu prawnego zabezpieczeń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2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06135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773" r="-8" b="12932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hd w:fill="FFFFFF" w:val="clear"/>
    </w:rPr>
  </w:style>
  <w:style w:type="character" w:styleId="Teksttreci3Kursywa">
    <w:name w:val="Tekst treści (3) + Kursywa"/>
    <w:basedOn w:val="Teksttreci3"/>
    <w:qFormat/>
    <w:rPr>
      <w:i/>
      <w:i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18"/>
      <w:vertAlign w:val="baseline"/>
      <w:lang w:val="pl-PL" w:bidi="pl-PL"/>
    </w:rPr>
  </w:style>
  <w:style w:type="character" w:styleId="Nagweklubstopka105pt">
    <w:name w:val="Nagłówek lub stopka + 10;5 pt"/>
    <w:basedOn w:val="Nagweklubstopka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character" w:styleId="Teksttreci21">
    <w:name w:val="Tekst treści (2)"/>
    <w:basedOn w:val="Teksttreci2"/>
    <w:qFormat/>
    <w:rPr>
      <w:color w:val="000000"/>
      <w:spacing w:val="0"/>
      <w:w w:val="100"/>
      <w:position w:val="0"/>
      <w:sz w:val="22"/>
      <w:u w:val="single"/>
      <w:vertAlign w:val="baseline"/>
      <w:lang w:val="pl-PL" w:bidi="pl-PL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shd w:fill="FFFFFF" w:val="clear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12" w:before="0" w:after="660"/>
      <w:jc w:val="center"/>
    </w:pPr>
    <w:rPr>
      <w:rFonts w:ascii="Calibri" w:hAnsi="Calibri" w:eastAsia="Calibri" w:cs="Calibri"/>
      <w:b/>
      <w:bCs/>
      <w:color w:val="000000"/>
      <w:sz w:val="22"/>
      <w:szCs w:val="22"/>
      <w:lang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307" w:before="0" w:after="180"/>
      <w:jc w:val="center"/>
    </w:pPr>
    <w:rPr>
      <w:rFonts w:ascii="Calibri" w:hAnsi="Calibri" w:eastAsia="Calibri" w:cs="Calibri"/>
      <w:b/>
      <w:bCs/>
      <w:i/>
      <w:iCs/>
      <w:color w:val="000000"/>
      <w:sz w:val="22"/>
      <w:szCs w:val="22"/>
      <w:lang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60" w:after="300"/>
      <w:jc w:val="center"/>
      <w:outlineLvl w:val="0"/>
    </w:pPr>
    <w:rPr>
      <w:rFonts w:ascii="Calibri" w:hAnsi="Calibri" w:eastAsia="Calibri" w:cs="Calibri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2:00Z</dcterms:created>
  <dc:creator>----</dc:creator>
  <dc:description/>
  <cp:keywords/>
  <dc:language>en-US</dc:language>
  <cp:lastModifiedBy>Rozwój</cp:lastModifiedBy>
  <cp:lastPrinted>2019-11-13T10:31:00Z</cp:lastPrinted>
  <dcterms:modified xsi:type="dcterms:W3CDTF">2022-12-22T13:25:00Z</dcterms:modified>
  <cp:revision>4</cp:revision>
  <dc:subject/>
  <dc:title/>
</cp:coreProperties>
</file>