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ZARZĄDZENIA BURMISTRZA BOBOLIC NR  144/2023</w:t>
        <w:br/>
        <w:t>z dnia 13 listopada 2023  r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uwag do projektu „Programu współpracy Gminy Bobolice z organizacjami pozarządowymi oraz podmiotami określonymi w art. 3 ust. 3 ustawy o działalności pożytku publicznego i o wolontariacie na 2024 rok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organizacji lub podmiotu wymienionego w art. 3 ust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oba upoważniona do reprezentowania Organizacji: </w:t>
              <w:br/>
              <w:t>imię i nazwisko, numer telefonu, adres pocztowy e-mail osoby zgłaszają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alność statutowa wnioskod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 do projektu „Programu współpracy Gminy Bobolice z organizacjami pozarządowymi oraz podmiotami określonymi w art. 3 ust. 3 ustawy o działalności pożytku publicznego i o wolontariacie na 2023 rok”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kazanie dotychczasowego zapisu </w:t>
              <w:br/>
              <w:t>w projekcie konsultowanego dokumentu, który wymaga zmiany (paragraf, ustęp, pkt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ponowane zmienione brzmienie zapisu lub treść nowego przepisu, </w:t>
              <w:br/>
              <w:t>do którego odnosi się uwag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wprowadzonych zmia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data)                                                                                    (podpis osoby reprezentującej organizację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NewRomanPSMT;Times New Roman"/>
      <w:sz w:val="22"/>
      <w:szCs w:val="22"/>
    </w:rPr>
  </w:style>
  <w:style w:type="character" w:styleId="WW8Num1z2">
    <w:name w:val="WW8Num1z2"/>
    <w:qFormat/>
    <w:rPr>
      <w:rFonts w:ascii="Trebuchet MS" w:hAnsi="Trebuchet MS" w:eastAsia="TimesNewRomanPSMT;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0:00Z</dcterms:created>
  <dc:creator>K2</dc:creator>
  <dc:description/>
  <dc:language>en-US</dc:language>
  <cp:lastModifiedBy>K2</cp:lastModifiedBy>
  <cp:lastPrinted>2021-11-09T13:33:00Z</cp:lastPrinted>
  <dcterms:modified xsi:type="dcterms:W3CDTF">2023-11-13T13:10:00Z</dcterms:modified>
  <cp:revision>2</cp:revision>
  <dc:subject/>
  <dc:title/>
</cp:coreProperties>
</file>