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obolice,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RMISTRZ BOBOL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licencji na wykonywanie zarobkowego przewozu osób taksówkami osobowy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Oznaczenie przedsiębiorcy: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iedziby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……………………………………</w:t>
      </w:r>
    </w:p>
    <w:p>
      <w:pPr>
        <w:pStyle w:val="Normal"/>
        <w:spacing w:lineRule="auto" w:line="360"/>
        <w:rPr/>
      </w:pPr>
      <w:r>
        <w:rPr/>
        <w:t>2. Numer w rejestrze przedsiębiorców, ..........................................</w:t>
      </w:r>
    </w:p>
    <w:p>
      <w:pPr>
        <w:pStyle w:val="Normal"/>
        <w:spacing w:lineRule="auto" w:line="360"/>
        <w:rPr/>
      </w:pPr>
      <w:r>
        <w:rPr/>
        <w:t>3. Rodzaj, zakres i obszar wykonywania transportu drogowego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Oznaczenie pojazdu:</w:t>
      </w:r>
    </w:p>
    <w:p>
      <w:pPr>
        <w:pStyle w:val="Normal"/>
        <w:spacing w:lineRule="auto" w:line="360"/>
        <w:rPr/>
      </w:pPr>
      <w:r>
        <w:rPr/>
        <w:t xml:space="preserve">marka pojazdu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umer rejestracyjny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boczny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Określenie czasu, na jaki licencja ma być udzielona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świadczenia albo oświadczenia o niekaralności przedsiębiorcy jak i zatrudnionych kierowców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dania lekarskie i psychologiczne stwierdzające brak przeciwwskazań zdrowotnych do pracy na stanowisku kierowcy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ę dowodu rejestracyjnego a w przypadku gdy przedsiębiorca nie jest właścicielem pojazdu – również dokument stwierdzający prawo do dysponowania nim – z wpisem potwierdzającym przystosowanie pojazdu jako taksówk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ę świadectwa legalizacji taksometru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zaświadczenie (zaświadczenia) o ukończeniu szkolenia w zakresie transportu drogowego taksówką potwierdzone zdanym egzaminem;  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już nie obowiązuje od 1.01.2014r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wód osobisty - do wglądu ( dotyczy osoby załatwiającej sprawę )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a prawa jazdy osób wykonujących transport drogowy taksówką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40:00Z</dcterms:created>
  <dc:creator>GCI</dc:creator>
  <dc:description/>
  <cp:keywords/>
  <dc:language>en-US</dc:language>
  <cp:lastModifiedBy>Barbara Mirosławska</cp:lastModifiedBy>
  <cp:lastPrinted>2007-08-20T07:54:00Z</cp:lastPrinted>
  <dcterms:modified xsi:type="dcterms:W3CDTF">2013-11-28T13:39:00Z</dcterms:modified>
  <cp:revision>3</cp:revision>
  <dc:subject/>
  <dc:title/>
</cp:coreProperties>
</file>