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..................</w:t>
        <w:tab/>
        <w:tab/>
        <w:tab/>
      </w:r>
      <w:r>
        <w:rPr>
          <w:rFonts w:cs="Arial" w:ascii="Arial" w:hAnsi="Arial"/>
          <w:sz w:val="22"/>
        </w:rPr>
        <w:t>Bobolice, dnia 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siedziba i 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>(nr telefonu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Burmistrz  Bobo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 rejestrze przedsiębiorców (KRS).........................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działalności (PKD)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wydanie zezwolenia na sprzedaż i podawanie napojów alkoholowych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rowadzeniem działalności polegającej na organizacji przyjęć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szę o wydanie zezwolenia uprawniającego do sprzedaży napojów alkoholowych w trakcie organizacji przyjęć na następujące rodzaje napojów alkoholowych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4,5 % zawartości alkoholu oraz na piw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d 4,5% do 18% zawartości alkoholu (z wyjątkiem piw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ej 18% zawartości alkohol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łaściwe podkreślić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ument uprawniający do prowadzenia działalności gospodarcz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0:00Z</dcterms:created>
  <dc:creator>GCI</dc:creator>
  <dc:description/>
  <cp:keywords/>
  <dc:language>en-US</dc:language>
  <cp:lastModifiedBy>Barbara Mirosławska</cp:lastModifiedBy>
  <dcterms:modified xsi:type="dcterms:W3CDTF">2016-04-28T10:35:00Z</dcterms:modified>
  <cp:revision>5</cp:revision>
  <dc:subject/>
  <dc:title/>
</cp:coreProperties>
</file>