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..................</w:t>
        <w:tab/>
        <w:tab/>
        <w:tab/>
      </w:r>
      <w:r>
        <w:rPr>
          <w:rFonts w:cs="Arial" w:ascii="Arial" w:hAnsi="Arial"/>
          <w:sz w:val="22"/>
        </w:rPr>
        <w:t>Bobolice, dnia 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siedziba i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(nr telefonu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Burmistrz  Bobo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 rejestrze przedsiębiorców (KRS).........................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działalności (PKD)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 wydanie zezwolenia na wyprzedaż zinwentaryzowanych napojów alkoholowych do spożycia poza miejscem sprzedaży lub w miejscu sprzedaży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Proszę o wydanie zezwolenia uprawniającego do wyprzedaży zapasów napojów alkoholowych przeznaczonych do spożycia poza miejscem sprzedaży lub w miejscu sprzedaży* na następujące rodzaje napojów alkoholowych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o 4,5 % zawartości alkoholu oraz na piwo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od  4,5% do 18% zawartości alkoholu z wyjątkiem piwa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wyżej 18% zawartości alkoholu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unktu sprzedaży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ab/>
        <w:t>( podać rodzaj punktu sprzedaży i dokładny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dres punktu składowania napojów alkoholowych - magazyn dystrybucyjny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(wnioskodawc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protokół inwentaryzacji posiada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asów napojów alkoholowych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4:00Z</dcterms:created>
  <dc:creator>GCI</dc:creator>
  <dc:description/>
  <cp:keywords/>
  <dc:language>en-US</dc:language>
  <cp:lastModifiedBy>Barbara Mirosławska</cp:lastModifiedBy>
  <dcterms:modified xsi:type="dcterms:W3CDTF">2016-04-28T10:35:00Z</dcterms:modified>
  <cp:revision>4</cp:revision>
  <dc:subject/>
  <dc:title/>
</cp:coreProperties>
</file>