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</w:rPr>
        <w:t xml:space="preserve">ED-08-02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PISEMNA DEKLARACJA ZAWIERAJĄCA INFORMACJE NIEZBĘDNE DO WPIS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</w:t>
      </w:r>
      <w:r>
        <w:rPr>
          <w:rFonts w:cs="Calibri" w:ascii="Calibri" w:hAnsi="Calibri"/>
          <w:b/>
          <w:bCs/>
        </w:rPr>
        <w:t>DO REJESTRU WYBOR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obolice, dnia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(dd/mm/rrr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ię(imiona)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art.19 § 1 pkt 2 ustawy z dnia 5 stycznia 2011r. – Kodeks wyborczy (Dz.U.Nr 21, poz. 112, z póź.zm.)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obywatelstwo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</w:rPr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e zamieszkuję w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gmina (miasto, dzielnica)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domu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mieszkania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przekazuję w celu dołączenia do wniosku o wpisanie do rejestru wyborc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1:00Z</dcterms:created>
  <dc:creator>zwolinska</dc:creator>
  <dc:description/>
  <cp:keywords/>
  <dc:language>en-US</dc:language>
  <cp:lastModifiedBy>MonikaW</cp:lastModifiedBy>
  <cp:lastPrinted>2011-08-02T12:40:00Z</cp:lastPrinted>
  <dcterms:modified xsi:type="dcterms:W3CDTF">2016-01-29T06:37:00Z</dcterms:modified>
  <cp:revision>5</cp:revision>
  <dc:subject/>
  <dc:title>           PISEMNA DEKLARACJA ZAWIERAJĄCA INFORMACJE NIEZBĘDNE DO WPISANIA </dc:title>
</cp:coreProperties>
</file>