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ED-06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obolice, dn.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Nazwisko i im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Heading2"/>
        <w:spacing w:lineRule="auto" w:line="240"/>
        <w:rPr/>
      </w:pPr>
      <w:r>
        <w:rPr/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Bobolic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76 – 020 Boboli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oszę o wydanie zaświadczenia z Rejestru Dowodów Osobistych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m zgodę na przetwarzanie moich danych osobowych w zakresie niezbędnym do wydania zaświadczenia, zgodnie z ustawą z dnia 10 maja 2018 r. o ochronie danych osobowych (tj. z 2018 r., Dz. U. poz. 1000 z późn. zm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14"/>
        <w:gridCol w:w="6274"/>
      </w:tblGrid>
      <w:tr>
        <w:trPr>
          <w:tblHeader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rmistrz Bobolic z siedzibą - Urząd Miejski w Bobolicach 76-020 Bobolice ul. Ratuszowa 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 administratorem – Burmistrzem Bobolic można się skontaktować 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: ul. Ratuszowa 1, 76-020 Bobolic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 094 345840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94345842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email: gmina@bobolice.pl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 – Burmistrz Bobolic wyznaczył inspektora ochrony danych, z którym może się Pani / Pan skontaktować poprzez ema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od@bobolice.pl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1137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1137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1137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1137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rębną kategorię odbiorców, którym mogą być ujawnione Państwa dane są podmioty z którymi Administrator zawarł umowę na świadczenie usług serwisowych dla użytkowanych w Urzędzie systemów informatycznych i w takich sytuacjach ujawnienie następuje jedynie na podstawie umowy powierzenia danych osobowych.</w:t>
            </w:r>
            <w:bookmarkStart w:id="0" w:name="_GoBack"/>
            <w:bookmarkEnd w:id="0"/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6:00Z</dcterms:created>
  <dc:creator>Jwona Potrzebna</dc:creator>
  <dc:description/>
  <cp:keywords/>
  <dc:language>en-US</dc:language>
  <cp:lastModifiedBy>Agnieszka</cp:lastModifiedBy>
  <dcterms:modified xsi:type="dcterms:W3CDTF">2019-09-02T10:13:00Z</dcterms:modified>
  <cp:revision>8</cp:revision>
  <dc:subject/>
  <dc:title>                                                                                                                  SO-06-01</dc:title>
</cp:coreProperties>
</file>