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762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acznik Nr 2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0.6pt;mso-position-vertical-relative:text;margin-left:18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Załacznik Nr 2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x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X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t>20</w: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t>21</w: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w wyłącznie osiąganiu celów z zakresu ochrony przyrody: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budynki i budowle trwale związane z gruntem;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7 ustawy z dnia 18 lipca 2001r. – Prawo wodne (Dz.U. z 2015r. poz. 469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5 – grunty i budynki lub ich części, stanowiące własność gminy, z wyjątkiem zajętych na działalność gospodarczą lub będących w posiadaniu innych niż gmina jednostek sektora finansów publicznych oraz pozostałych podmiotów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35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 3 – zwalnia się z podatku od nieruchomości dotyczących zwolnień podjętych przez Radę Gminy Boboli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2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ne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7:00Z</dcterms:created>
  <dc:creator>MOF-LEG</dc:creator>
  <dc:description/>
  <cp:keywords/>
  <dc:language>en-US</dc:language>
  <cp:lastModifiedBy>LENOVO USER</cp:lastModifiedBy>
  <cp:lastPrinted>2017-01-11T11:44:00Z</cp:lastPrinted>
  <dcterms:modified xsi:type="dcterms:W3CDTF">2017-01-23T09:26:00Z</dcterms:modified>
  <cp:revision>13</cp:revision>
  <dc:subject/>
  <dc:title>ZN-1B</dc:title>
</cp:coreProperties>
</file>