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imię i nazwisko, adres zamieszka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nazwa, adres siedzib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OTRZYMANEJ WIELKOŚCI POMOCY DE MINIMIS </w:t>
        <w:br/>
        <w:t>LUB O NIEOTRZYMANIU POMOCY DE MINIM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W związku z ubieganiem się o ulgę w spłacie zobowiązania z tytułu 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Cs w:val="24"/>
        </w:rPr>
        <w:t xml:space="preserve">........................................... </w:t>
      </w:r>
      <w:r>
        <w:rPr>
          <w:rFonts w:cs="Arial" w:ascii="Arial" w:hAnsi="Arial"/>
          <w:b/>
          <w:szCs w:val="24"/>
        </w:rPr>
        <w:t>oświadczam, że</w:t>
      </w:r>
      <w:r>
        <w:rPr>
          <w:rFonts w:cs="Arial" w:ascii="Arial" w:hAnsi="Arial"/>
          <w:szCs w:val="24"/>
        </w:rPr>
        <w:t xml:space="preserve"> w okresie bieżącego roku kalendarzowego oraz dwóch lat poprzedzających rok bieżący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zymałem/am pomoc de minimis</w:t>
      </w:r>
      <w:r>
        <w:rPr>
          <w:rFonts w:cs="Arial" w:ascii="Arial" w:hAnsi="Arial"/>
        </w:rPr>
        <w:t xml:space="preserve"> (pomoc de minimis w rolnictwie lub pomoc de minimis </w:t>
        <w:br/>
        <w:t>w rybołówstw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łącznej wartości brutto .......................... zł, stanowiącej równowartość ………….….…... euro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otrzymałem/am pomocy de minimis</w:t>
      </w:r>
      <w:r>
        <w:rPr>
          <w:rFonts w:cs="Arial" w:ascii="Arial" w:hAnsi="Arial"/>
        </w:rPr>
        <w:t xml:space="preserve"> (pomoc de minimis w rolnictwie lub pomoc </w:t>
        <w:br/>
        <w:t>de minimis w rybołówstwi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2225</wp:posOffset>
                </wp:positionV>
                <wp:extent cx="21653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uzyskałem innej pomocy publicznej</w:t>
      </w:r>
      <w:r>
        <w:rPr>
          <w:rFonts w:cs="Arial" w:ascii="Arial" w:hAnsi="Arial"/>
        </w:rPr>
        <w:t xml:space="preserve"> w odniesieniu do tych samych kosztów kwalifikowanych, na pokrycie których ma być przeznaczona pomoc de minimis (pomoc </w:t>
        <w:br/>
        <w:t>de minimis w rolnictwie lub pomoc de minimis w rybołówstwie), o którą wnioskuję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175</wp:posOffset>
                </wp:positionV>
                <wp:extent cx="216535" cy="138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0"/>
        <w:ind w:left="5672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</w:t>
      </w:r>
      <w:r>
        <w:rPr>
          <w:rFonts w:cs="Arial" w:ascii="Arial" w:hAnsi="Arial"/>
          <w:sz w:val="16"/>
          <w:szCs w:val="18"/>
        </w:rPr>
        <w:t>(data i czytelny podpis wnioskodawcy)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8"/>
        </w:rPr>
        <w:t xml:space="preserve">*  właściwe zaznaczy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7:00Z</dcterms:created>
  <dc:creator>grzegorz.sparzak</dc:creator>
  <dc:description/>
  <cp:keywords/>
  <dc:language>en-US</dc:language>
  <cp:lastModifiedBy>Anna Wierzbowiecka</cp:lastModifiedBy>
  <cp:lastPrinted>2017-11-29T11:04:00Z</cp:lastPrinted>
  <dcterms:modified xsi:type="dcterms:W3CDTF">2021-07-27T07:33:00Z</dcterms:modified>
  <cp:revision>94</cp:revision>
  <dc:subject/>
  <dc:title/>
</cp:coreProperties>
</file>