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WNIOSKODAWCA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0"/>
        </w:rPr>
        <w:t>Bobolice, dnia 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imię i nazwisko)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/>
        <w:t>nr tel. ..</w:t>
      </w:r>
      <w:r>
        <w:rPr>
          <w:rFonts w:cs="Arial" w:ascii="Arial" w:hAnsi="Arial"/>
        </w:rPr>
        <w:t xml:space="preserve">.....................................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warcie kolejnej umowy dzierżawy nieruchomości stanowiącej własność Gminy Bobolice w ramach jej kontynuacji w drodze bezprzetarg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amach kontynuacji umowy dzierżawy nr .............................................. zawartej </w:t>
        <w:br/>
        <w:t xml:space="preserve">w dniu.............................. na okres do dnia ................................................... </w:t>
      </w:r>
      <w:r>
        <w:rPr>
          <w:b/>
        </w:rPr>
        <w:t xml:space="preserve">proszę o  </w:t>
      </w:r>
      <w:r>
        <w:rPr>
          <w:b/>
          <w:bCs/>
        </w:rPr>
        <w:t>zawarcie nowej-kolejnej</w:t>
      </w:r>
      <w:r>
        <w:rPr>
          <w:b/>
        </w:rPr>
        <w:t xml:space="preserve"> umowy dzierżawy i wydzierżawienie </w:t>
      </w:r>
      <w:r>
        <w:rPr/>
        <w:t>na czas nieoznaczony</w:t>
      </w:r>
      <w:r>
        <w:rPr>
          <w:bCs/>
        </w:rPr>
        <w:t>*</w:t>
      </w:r>
      <w:r>
        <w:rPr/>
        <w:t>/ oznaczony</w:t>
      </w:r>
      <w:r>
        <w:rPr>
          <w:bCs/>
        </w:rPr>
        <w:t>*</w:t>
      </w:r>
      <w:r>
        <w:rPr/>
        <w:t xml:space="preserve"> - okres ….. lat całej</w:t>
      </w:r>
      <w:r>
        <w:rPr>
          <w:bCs/>
        </w:rPr>
        <w:t>*</w:t>
      </w:r>
      <w:r>
        <w:rPr/>
        <w:t xml:space="preserve"> lub części</w:t>
      </w:r>
      <w:r>
        <w:rPr>
          <w:bCs/>
        </w:rPr>
        <w:t>*</w:t>
      </w:r>
      <w:r>
        <w:rPr/>
        <w:t xml:space="preserve"> działki nr ……… o powierzchni ……………, położonej </w:t>
        <w:br/>
        <w:t>w obrębie ewidencyjnym nr ……………....... miasta</w:t>
      </w:r>
      <w:r>
        <w:rPr>
          <w:bCs/>
        </w:rPr>
        <w:t>*</w:t>
      </w:r>
      <w:r>
        <w:rPr/>
        <w:t>/gminy</w:t>
      </w:r>
      <w:r>
        <w:rPr>
          <w:bCs/>
        </w:rPr>
        <w:t>*</w:t>
      </w:r>
      <w:r>
        <w:rPr/>
        <w:t xml:space="preserve"> Bobolice w celu wykorzystania/przeznaczenia dzierżawionej działki na cele ……………………………………….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(wpisać cel) </w:t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>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CELE: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(czytelny podpis)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e rolnicze, w tym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1 ha powierzchni, powyżej 1 ha powierzchni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gródki przydomowe kwiatowe, warzywne,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e nierolnicze, w tym: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mysłowe (wydobywanie kopalin oraz ich przeróbka),</w:t>
      </w:r>
    </w:p>
    <w:p>
      <w:pPr>
        <w:pStyle w:val="Akapitzlist"/>
        <w:numPr>
          <w:ilvl w:val="0"/>
          <w:numId w:val="2"/>
        </w:numPr>
        <w:ind w:left="1418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ziałalność charytatywna, lecznicza i opiekuńcza, kulturalna, oświatowa, naukowa, badawczo-rozwojowa,</w:t>
        <w:br/>
        <w:t>wychowawcza, sportowa, turystyczna,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ndlowo-usługowe,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kładowe,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kingi i lokalizacja garaży,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rywkowe, w tym m.in.: lokalizacja karuzel, wesołych miasteczek, cyrków,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 urządzeniami telekomunikacyjnymi i energetycznymi,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 umieszczenie reklam i tablic informacyjnych,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kreacyjno – wypoczynkowe,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 baseny przeciwpożarowe i zbiorniki wodne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stawienie automatów do gier,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ne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16"/>
        </w:rPr>
        <w:t xml:space="preserve">* </w:t>
      </w:r>
      <w:r>
        <w:rPr>
          <w:b/>
          <w:sz w:val="22"/>
          <w:szCs w:val="16"/>
        </w:rPr>
        <w:t>- niepotrzebne skreślić</w:t>
      </w:r>
    </w:p>
    <w:p>
      <w:pPr>
        <w:pStyle w:val="Normal"/>
        <w:jc w:val="both"/>
        <w:rPr/>
      </w:pPr>
      <w:r>
        <w:rPr>
          <w:b/>
          <w:u w:val="single"/>
        </w:rPr>
        <w:t>DANE OSOBOWE dzierżawcy:</w:t>
      </w:r>
      <w:r>
        <w:rPr/>
        <w:t xml:space="preserve"> (wypełnić drukowanymi literam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zwisko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ierwsze imię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ria i numer dowodu osobistego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wydanego przez </w:t>
      </w:r>
      <w:r>
        <w:rPr>
          <w:sz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ESEL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18"/>
          <w:szCs w:val="16"/>
        </w:rPr>
      </w:pPr>
      <w:r>
        <w:rPr>
          <w:rFonts w:cs="Arial" w:ascii="Arial Black" w:hAnsi="Arial Black"/>
          <w:b/>
          <w:sz w:val="18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 Black" w:hAnsi="Arial Black"/>
          <w:b/>
          <w:sz w:val="18"/>
          <w:szCs w:val="16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yrażam zgodę na przetwarzanie moich danych osobowych dla celów związanych z prowadzeniem sprawy określonej w niniejszym wniosku, zgodnie z ustawą z dnia 29.08.1997 r. o ochronie danych osobowych (Dz.U. z 2002 r. Nr 101, poz. 926  z późn.zm. 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>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59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56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2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32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b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14:00Z</dcterms:created>
  <dc:creator>Laura</dc:creator>
  <dc:description/>
  <cp:keywords/>
  <dc:language>en-US</dc:language>
  <cp:lastModifiedBy>komputer</cp:lastModifiedBy>
  <cp:lastPrinted>2014-05-10T10:41:00Z</cp:lastPrinted>
  <dcterms:modified xsi:type="dcterms:W3CDTF">2019-10-07T12:23:00Z</dcterms:modified>
  <cp:revision>32</cp:revision>
  <dc:subject/>
  <dc:title/>
</cp:coreProperties>
</file>