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</w:t>
      </w:r>
      <w:r>
        <w:rPr>
          <w:rFonts w:cs="Calibri" w:ascii="Calibri" w:hAnsi="Calibri"/>
          <w:b w:val="false"/>
        </w:rPr>
        <w:t xml:space="preserve">USC-02-01                                      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obolice, dnia……………………………..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36"/>
          <w:szCs w:val="36"/>
        </w:rPr>
        <w:t xml:space="preserve">                            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 </w:t>
      </w:r>
      <w:r>
        <w:rPr>
          <w:rFonts w:cs="Arial" w:ascii="Calibri" w:hAnsi="Calibri"/>
          <w:b/>
          <w:bCs/>
          <w:sz w:val="36"/>
          <w:szCs w:val="36"/>
        </w:rPr>
        <w:t>Zlecenie-Pełnomocnictwo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nazwisko i imię osoby udzielającej pełnomocnictwa oraz jej stopień pokrewieństwa wobec osoby zmarłej)</w:t>
      </w:r>
    </w:p>
    <w:p>
      <w:pPr>
        <w:pStyle w:val="Normal"/>
        <w:spacing w:lineRule="auto" w:line="36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16"/>
          <w:szCs w:val="16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16"/>
          <w:szCs w:val="16"/>
        </w:rPr>
        <w:t>(nazwisko ,imię  oraz adres  pełnomocnika, uprawnionego do załatwienia formalności związanych ze sporządzeniem aktu zgonu i odbiorem skróconych odpisów asc w urzędzie stanu cywilnego)</w:t>
      </w:r>
    </w:p>
    <w:p>
      <w:pPr>
        <w:pStyle w:val="Normal"/>
        <w:spacing w:lineRule="auto" w:line="36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zas i miejsce zgonu/znalezienia zwłok/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ata zgonu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Godzina zgonu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iejsce zgonu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ata znalezienia zwłok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Godzina znalezienia zwłok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iejsce znalezienia zwłok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osoby zmarłej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mię pierwsze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mię drug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zwisko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zwisko rodowe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tan cywilny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ata urodzenia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iejsce urodzenia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bywatelstwo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r PESEL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dzice osoby zmarłej</w:t>
      </w:r>
    </w:p>
    <w:p>
      <w:pPr>
        <w:pStyle w:val="Normal"/>
        <w:spacing w:lineRule="auto" w:line="36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  <w:r>
        <w:rPr>
          <w:rFonts w:cs="Arial" w:ascii="Calibri" w:hAnsi="Calibri"/>
          <w:b/>
          <w:bCs/>
        </w:rPr>
        <w:t>Ojciec                                                                  matka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mię/imiona/                   …………………………………………………                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zwisko                          ………………………………………………….                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zwisko rodowe           …………………………………………………                 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rodziców uzupełniane w przypadku zgonu dziecka poniżej roku życi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Rok zawarcia związku małżeńskiego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ata urodzenia matki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ałżonek osoby zmarłej, jeżeli w chwili śmierci osoba pozostawała w związku małżeńskim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mię/imiona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zwisk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zwisko rodowe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PESEL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0"/>
          <w:szCs w:val="20"/>
        </w:rPr>
        <w:t>Proszę o wydanie bezpłatnego  odpisu skróconego  aktu zgonu oraz ……………egzemplarzy dodatkowych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>(czytelny podpis osoby udzielającej pełnomocnictwo)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porządzenie aktu i wydanie  1 odpisu  zwolnione od opłaty skarbowej, 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płata skarbowa za skrócony odpis aktu zgonu 22zł, za pełnomocnictwo 17 zł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stawa z dnia 16.11.2006r.o opłacie skarbowej (Dz. U. z 2015r.poz.783)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5:00Z</dcterms:created>
  <dc:creator>UM UM</dc:creator>
  <dc:description/>
  <cp:keywords/>
  <dc:language>en-US</dc:language>
  <cp:lastModifiedBy>MonikaW</cp:lastModifiedBy>
  <cp:lastPrinted>2015-02-25T09:31:00Z</cp:lastPrinted>
  <dcterms:modified xsi:type="dcterms:W3CDTF">2016-01-29T07:14:00Z</dcterms:modified>
  <cp:revision>6</cp:revision>
  <dc:subject/>
  <dc:title>ANKIETA</dc:title>
</cp:coreProperties>
</file>