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jestr działalności regulowanej w zakresie odbierania odpadów komunalnych od właścicieli nieruchomoś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842"/>
        <w:gridCol w:w="1418"/>
        <w:gridCol w:w="1559"/>
        <w:gridCol w:w="1559"/>
        <w:gridCol w:w="4395"/>
        <w:gridCol w:w="1275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, oznaczenie siedziby i adres albo imię i nazwisko i adres przedsiębior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yfikacj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kowej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I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yfikacyj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K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Rejestrowy BD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dbieranych odpadów komun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estrowy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KO – KRAS Sp. z o.o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Kraśni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. Konopnickiej 27 D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-200 Kraś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151914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605886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1 Opakowania z papieru i tektur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5 Opakowania wielomateriałow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6 Zmieszane odpady wielomateriałow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7 Opakowania ze szkł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9 Opakowania z tekstyliów</w:t>
            </w:r>
          </w:p>
          <w:p>
            <w:pPr>
              <w:pStyle w:val="Normal"/>
              <w:autoSpaceDE w:val="false"/>
              <w:ind w:left="792" w:hanging="792"/>
              <w:rPr/>
            </w:pPr>
            <w:r>
              <w:rPr>
                <w:sz w:val="18"/>
                <w:szCs w:val="18"/>
              </w:rPr>
              <w:t>15 01 10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sz w:val="18"/>
                <w:szCs w:val="18"/>
              </w:rPr>
              <w:t xml:space="preserve">15 01 11 Opakowania z metali zawierające niebezpieczne porowate elementy wzmocnienia konstrukcyjnego (np. azbest), włącznie z pustymi pojemnikami ciśnieniowymi 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3 zużyte opon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 11 Zużyte urządzenia zawierające freony, HCFC, HFC</w:t>
            </w:r>
          </w:p>
          <w:p>
            <w:pPr>
              <w:pStyle w:val="Normal"/>
              <w:ind w:left="792" w:hanging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 13 Zużyte urządzenia zawierające niebezpieczne elementy inne niż wymienione w 16 02 09 do 16 02 12</w:t>
            </w:r>
          </w:p>
          <w:p>
            <w:pPr>
              <w:pStyle w:val="Normal"/>
              <w:ind w:left="792" w:hanging="792"/>
              <w:jc w:val="both"/>
              <w:rPr/>
            </w:pPr>
            <w:r>
              <w:rPr>
                <w:sz w:val="18"/>
                <w:szCs w:val="18"/>
              </w:rPr>
              <w:t>16 02 14 Zużyte urządzenia inne niż wymienione w 16 02 09 do 16 02 13</w:t>
            </w:r>
          </w:p>
          <w:p>
            <w:pPr>
              <w:pStyle w:val="Normal"/>
              <w:ind w:left="792" w:hanging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 04 Baterie alkaliczne (z wyłączeniem 16 06 03)</w:t>
            </w:r>
          </w:p>
          <w:p>
            <w:pPr>
              <w:pStyle w:val="Normal"/>
              <w:ind w:left="792" w:hanging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 05 Inne baterie i akumulator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1 Odpady z betonu oraz gruz betonowy z rozbiórek i remontów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2 Gruz ceglan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80 Usunięte tynki, tapety, okleiny itp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 01 Drewn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 02 Szkł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 03 Tworzywa sztuczne</w:t>
            </w:r>
          </w:p>
          <w:p>
            <w:pPr>
              <w:pStyle w:val="Normal"/>
              <w:autoSpaceDE w:val="false"/>
              <w:ind w:left="792" w:hanging="792"/>
              <w:rPr/>
            </w:pPr>
            <w:r>
              <w:rPr>
                <w:sz w:val="18"/>
                <w:szCs w:val="18"/>
              </w:rPr>
              <w:t>17 09 04 Zmieszane odpady z budowy, remontów i demontażu inne niż wymienione w                 17 09 01, 17 09 02 i 17 09 0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1 Papier i tektur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2 Szkł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1 08 Odpady kuchenne ulegające biodegradacj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0 Odzie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1 Tekstyli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3 Rozpuszczalnik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4 Kwas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5 Alkali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7 Odczynniki fotograficzne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sz w:val="18"/>
                <w:szCs w:val="18"/>
              </w:rPr>
              <w:t>20 01 19 Środki ochrony roślin I i II klasy toksyczności (bardzo toksyczne i toksyczne np. herbicydy, insektycydy)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1 Lampy fluoroscencyjne i inne odpady zawierające rtęć</w:t>
            </w:r>
          </w:p>
          <w:p>
            <w:pPr>
              <w:pStyle w:val="Normal"/>
              <w:ind w:left="792" w:hanging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3 Urządzenia zawierające freony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5 Oleje i tłuszcze jadaln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6 Oleje i tłuszcze inne niż jadaln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7 Farby, tusze, farby drukarskie, kleje, lepiszcze i żywice zawierające substancje niebezpieczn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8 Farby, tusze, farby drukarskie, kleje, lepiszcze i żywice niezawierające substancji niebezpiecznych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sz w:val="18"/>
                <w:szCs w:val="18"/>
              </w:rPr>
              <w:t>20 01 29 Detergenty zawierające substancje niebezpieczn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0 Detergenty niezawierające substancji niebezpiecznych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1 Leki cytotoksyczne i cytostatyczn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2 Leki inne niż cytotoksyczne i cytostatyczn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1 33 </w:t>
            </w:r>
            <w:r>
              <w:rPr>
                <w:color w:val="333333"/>
                <w:sz w:val="18"/>
                <w:szCs w:val="18"/>
              </w:rPr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1 34 </w:t>
            </w:r>
            <w:r>
              <w:rPr>
                <w:color w:val="333333"/>
                <w:sz w:val="18"/>
                <w:szCs w:val="18"/>
              </w:rPr>
              <w:t>Baterie i akumulatory inne niż wymienione w 20 01 33</w:t>
            </w:r>
          </w:p>
          <w:p>
            <w:pPr>
              <w:pStyle w:val="Normal"/>
              <w:autoSpaceDE w:val="false"/>
              <w:ind w:left="792" w:hanging="792"/>
              <w:jc w:val="both"/>
              <w:rPr/>
            </w:pPr>
            <w:r>
              <w:rPr>
                <w:sz w:val="18"/>
                <w:szCs w:val="18"/>
              </w:rPr>
              <w:t>20 01 35 Zużyte urządzenia elektryczne i elektroniczne inne niż wymienione w 20 01 21 i 20 01 23 zawierające niebezpieczne składniki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20 01 36 Zużyte urządzenia elektryczne i elektroniczne inne niż wymienione w 20 01 21,                              20 01 23 i 20 01 3520 01 39 Tworzywa sztuczne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1 37 Drewno zawierające substancje niebezpieczne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1 38 Drewno niezawierające substancji niebezpiecznych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1 40 Metale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1 41 Odpady zmiotek wentylacyjnych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99 Inne niewymienione frakcje zbierane w sposób selektywn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0 02 01 Odpady ulegające biodegradacji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20 02 02 Gleba i ziemia, w tym kamieni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2 03 Inne odpady nieulegające biodegradacji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3 02 Odpady z targowisk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3 06 Odpady ze studzienek kanalizacyjnych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7 Odpady wielkogabarytow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99 Odpady komunalne niewymienione w innych podgrup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ab/>
            </w:r>
          </w:p>
        </w:tc>
      </w:tr>
      <w:tr>
        <w:trPr>
          <w:trHeight w:val="251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SanTa – EKO </w:t>
            </w:r>
          </w:p>
          <w:p>
            <w:pPr>
              <w:pStyle w:val="Normal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  <w:t>Sp. z o.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trike/>
              </w:rPr>
              <w:t xml:space="preserve">ul. Portowa 24 </w:t>
            </w:r>
          </w:p>
          <w:p>
            <w:pPr>
              <w:pStyle w:val="Normal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  <w:t>27 – 600  Sandomierz</w:t>
            </w:r>
          </w:p>
          <w:p>
            <w:pPr>
              <w:pStyle w:val="Normal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Na wniosek z dnia 01.03.2021 r. zmieniono adres siedziby przedsiębiorstw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nta – EKO Sp. z o. o., ul. Holownicza 1, 27-600 Sandomie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41325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830296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0604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000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1 Opakowania z papieru i tektur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5 Opakowania wielomateriałow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6 Zmieszane odpady wielomateriałow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7 Opakowania ze szkł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9 Opakowania z tekstyliów</w:t>
            </w:r>
          </w:p>
          <w:p>
            <w:pPr>
              <w:pStyle w:val="Normal"/>
              <w:autoSpaceDE w:val="false"/>
              <w:ind w:left="792" w:hanging="7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10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sz w:val="18"/>
                <w:szCs w:val="18"/>
              </w:rPr>
              <w:t xml:space="preserve">15 01 11 Opakowania z metali zawierające niebezpieczne porowate elementy wzmocnienia konstrukcyjnego (np. azbest), włącznie z pustymi pojemnikami ciśnieniowym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1 Odpady z betonu oraz gruz betonowy z rozbiórek i remontów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2 Gruz ceglan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6 Zmieszane lub wysegregowane odpady z betonu , gruzu ceglanego, odpadowych materiałów ceramicznych i elementów wyposażenia zawierające substancje niebezpieczn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1 07 </w:t>
            </w:r>
            <w:r>
              <w:rPr>
                <w:color w:val="333333"/>
                <w:sz w:val="18"/>
                <w:szCs w:val="18"/>
              </w:rPr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80 Usunięte tynki, tapety, okleiny itp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81 Odpady z remontów i przebudowy dró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1 82 Inne niewymienione odpady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 01 Drewn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 02 Szkł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 03 Tworzywa sztuczne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sz w:val="18"/>
                <w:szCs w:val="18"/>
              </w:rPr>
              <w:t>17 02 04 Odpady drewna, szkła i tworzyw sztucznych zawierające lub zanieczyszczone substancjami niebezpiecznymi (podkłady kolejow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 02 Asfalt inny niż wymieniony w 17 03 0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 80 Odpadowa pap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1 Miedź, brąz, mosiądz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2 Aluminiu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3 Ołów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4 Cynk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7 04 05 Żelazo i sta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6 Cyn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7 Mieszaniny metal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11 Kable inne niż wymienione w 17 04 1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 08 Tłuczeń torowy (kruszywo) inny niż wymieniony 17 05 0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 04 Materiały izolacyjne inne niż wymienione w 17 06 01 i 17 06 03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7 08 02 Materiały konstrukcyjne zawierające gips i inne niż wymienione 17 08 01</w:t>
            </w:r>
          </w:p>
          <w:p>
            <w:pPr>
              <w:pStyle w:val="Normal"/>
              <w:autoSpaceDE w:val="false"/>
              <w:ind w:left="792" w:hanging="7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 04 Zmieszane odpady z budowy, remontów i demontażu inne niż wymienione w                 17 09 01, 17 09 02 i 17 09 0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1 Papier i tektur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2 Szkło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0 01 08 Odpady kuchenne ulegające biodegradacj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0 Odzie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1 Tekstyli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3 Rozpuszczalnik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4 Kwas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5 Alkali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7 Odczynniki fotograficzn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9 Środki ochrony roślin I i II klasy toksyczności (bardzo toksyczne i toksyczne np. herbicydy, insektycydy)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1 Lampy fluoroscencyjne i inne odpady zawierające rtęć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3 Urządzenia zawierające freony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5 Oleje i tłuszcze jadaln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6 Oleje i tłuszcze inne niż jadalne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sz w:val="18"/>
                <w:szCs w:val="18"/>
              </w:rPr>
              <w:t>20 01 27 Farby, tusze, farby drukarskie, kleje, lepiszcze i żywice zawierające substancje niebezpieczn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8 Farby, tusze, farby drukarskie, kleje, lepiszcze i żywice niezawierające substancji niebezpiecznych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9 Detergenty zawierające substancje niebezpieczn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0 Detergenty niezawierające substancji niebezpiecznych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sz w:val="18"/>
                <w:szCs w:val="18"/>
              </w:rPr>
              <w:t>20 01 31 Leki cytotoksyczne i cytostatyczn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2 Leki inne niż cytotoksyczne i cytostatyczn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1 33 </w:t>
            </w:r>
            <w:r>
              <w:rPr>
                <w:color w:val="333333"/>
                <w:sz w:val="18"/>
                <w:szCs w:val="18"/>
              </w:rPr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sz w:val="18"/>
                <w:szCs w:val="18"/>
              </w:rPr>
              <w:t xml:space="preserve">20 01 34 </w:t>
            </w:r>
            <w:r>
              <w:rPr>
                <w:color w:val="333333"/>
                <w:sz w:val="18"/>
                <w:szCs w:val="18"/>
              </w:rPr>
              <w:t>Baterie i akumulatory inne niż wymienione w 20 01 33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1 35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color w:val="333333"/>
                <w:sz w:val="18"/>
                <w:szCs w:val="18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1 37 Drewno zawierające substancje niebezpieczne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1 38 Drewno niezawierające substancji niebezpiecznych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1 39 Tworzywa sztuczne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1 40 Metale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1 41 Odpady zmiotek wentylacyjnych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color w:val="333333"/>
                <w:sz w:val="18"/>
                <w:szCs w:val="18"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20 01 99 Inne niewymienione frakcje zbierane w sposób selektywny w podgrupie </w:t>
            </w:r>
            <w:r>
              <w:rPr>
                <w:i/>
                <w:color w:val="333333"/>
                <w:sz w:val="18"/>
                <w:szCs w:val="18"/>
              </w:rPr>
              <w:t>Odpady komunalne segregowane i gromadzone selektywnie [z wyłączeniem odpadów opakowaniowych(włącznie z selektywnie gromadzonymi komunalnymi odpadami opakowaniowymi)]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2 01 Odpady ulegające biodegradacji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2 02 Gleba i ziemia, w tym kamienie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2 03 Inne odpady nieulegające biodegradacji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3 02 Odpady z targowisk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color w:val="333333"/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3 06 Odpady ze studzienek kanalizacyjnych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 03 07 Odpady wielkogabarytow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3 99 Odpady komunalne niewymienione w innych podgrupach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/2012</w:t>
            </w:r>
          </w:p>
        </w:tc>
      </w:tr>
      <w:tr>
        <w:trPr>
          <w:trHeight w:val="251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  <w:t>„</w:t>
            </w:r>
            <w:r>
              <w:rPr>
                <w:b/>
                <w:strike/>
              </w:rPr>
              <w:t xml:space="preserve">Tonsmeier Wschód” Sp. z o.o. </w:t>
            </w:r>
          </w:p>
          <w:p>
            <w:pPr>
              <w:pStyle w:val="Normal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ul. Wrocławska 3,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strike/>
              </w:rPr>
              <w:t xml:space="preserve">26-600 Radom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b/>
                <w:color w:val="FF0000"/>
              </w:rPr>
              <w:t>Na wniosek L.dz.5517/16 z dnia 12.12.2016 r. przedsiębiorstwo wykreślono z rejestru działalności regulowanej dniem 28.12.2016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9482007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</w:rPr>
              <w:t>670163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2" w:hanging="792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2" w:hanging="792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92" w:hanging="792"/>
              <w:jc w:val="both"/>
              <w:rPr/>
            </w:pPr>
            <w:r>
              <w:rPr>
                <w:strike/>
                <w:sz w:val="18"/>
                <w:szCs w:val="18"/>
              </w:rPr>
              <w:t>10 01 01 Żużle, popioły paleniskowe i pyły z kotłów (z wyłączeniem pyłów z kotłów    wymienionych w 10 01 04)</w:t>
            </w:r>
          </w:p>
          <w:p>
            <w:pPr>
              <w:pStyle w:val="Normal"/>
              <w:autoSpaceDE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5 01 01 Opakowania z papieru i tektury</w:t>
            </w:r>
          </w:p>
          <w:p>
            <w:pPr>
              <w:pStyle w:val="Normal"/>
              <w:autoSpaceDE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autoSpaceDE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autoSpaceDE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trike/>
                <w:sz w:val="18"/>
                <w:szCs w:val="18"/>
              </w:rPr>
              <w:t>15 01 05 Opakowania wielomateriałowe</w:t>
            </w:r>
          </w:p>
          <w:p>
            <w:pPr>
              <w:pStyle w:val="Normal"/>
              <w:autoSpaceDE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5 01 06 Zmieszane odpady opakowaniowe</w:t>
            </w:r>
          </w:p>
          <w:p>
            <w:pPr>
              <w:pStyle w:val="Normal"/>
              <w:autoSpaceDE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5 01 07 Opakowania ze szkła</w:t>
            </w:r>
          </w:p>
          <w:p>
            <w:pPr>
              <w:pStyle w:val="Normal"/>
              <w:autoSpaceDE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5 01 09 Opakowania z tekstyliów</w:t>
            </w:r>
          </w:p>
          <w:p>
            <w:pPr>
              <w:pStyle w:val="Normal"/>
              <w:autoSpaceDE w:val="false"/>
              <w:ind w:left="792" w:hanging="792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6 01 03 Zużyte opony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1 01 Odpady z betonu oraz gruz betonowy z rozbiórek i remontów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1 02 Gruz ceglany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17 01 07 </w:t>
            </w:r>
            <w:r>
              <w:rPr>
                <w:strike/>
                <w:color w:val="333333"/>
                <w:sz w:val="18"/>
                <w:szCs w:val="18"/>
              </w:rPr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2 01 Drewno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2 02 Szkło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2 03 Tworzywa sztu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18"/>
                <w:szCs w:val="18"/>
              </w:rPr>
              <w:t>17 03 02 Asfalt inny niż wymieniony w 17 03 01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4 01 Miedź, brąz, mosiądz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4 02 Aluminium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4 03 Ołów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4 04 Cynk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4 05 Żelazo i stal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4 06 Cyna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4 07 Mieszaniny metali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4 11 Kable inne niż wymienione w 17 04 10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5 08 Tłuczeń torowy (kruszywo) inny niż wymieniony 17 05 07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6 04 Materiały izolacyjne inne niż wymienione w 17 06 01 i 17 06 03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8 02 Materiały konstrukcyjne zawierające gips i inne niż wymienione 17 08 01</w:t>
            </w:r>
          </w:p>
          <w:p>
            <w:pPr>
              <w:pStyle w:val="Normal"/>
              <w:autoSpaceDE w:val="false"/>
              <w:ind w:left="792" w:hanging="792"/>
              <w:rPr/>
            </w:pPr>
            <w:r>
              <w:rPr>
                <w:strike/>
                <w:sz w:val="18"/>
                <w:szCs w:val="18"/>
              </w:rPr>
              <w:t>17 09 04 Zmieszane odpady z budowy, remontów i demontażu inne niż wymienione w                 17 09 01, 17 09 02 i 17 09 03</w:t>
            </w:r>
          </w:p>
          <w:p>
            <w:pPr>
              <w:pStyle w:val="Normal"/>
              <w:autoSpaceDE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01 Papier i tektura</w:t>
            </w:r>
          </w:p>
          <w:p>
            <w:pPr>
              <w:pStyle w:val="Normal"/>
              <w:autoSpaceDE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02 Szkło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20 01 08 Odpady kuchenne ulegające biodegradacji 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10 Odzież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11 Tekstylia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13 Rozpuszczalniki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14 Kwasy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15 Alkalia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18"/>
                <w:szCs w:val="18"/>
              </w:rPr>
              <w:t>20 01 17 Odczynniki fotograficzne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19 Środki ochrony roślin I i II klasy toksyczności (bardzo toksyczne i toksyczne np. herbicydy, insektycydy)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21 Lampy fluoroscencyjne i inne odpady zawierające rtęć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23 Urządzenia zawierające freony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strike/>
                <w:sz w:val="18"/>
                <w:szCs w:val="18"/>
              </w:rPr>
              <w:t>20 01 25 Oleje i tłuszcze jadalne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26 Oleje i tłuszcze inne niż wymienione w 20 01 25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27 Farby, tusze, farby drukarskie, kleje, lepiszcze i żywice zawierające substancje niebezpieczne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strike/>
                <w:sz w:val="18"/>
                <w:szCs w:val="18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29 Detergenty zawierające substancje niebezpieczne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30 Detergenty inne niż wymienione w 20 01 29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31 Leki cytotoksyczne i cytostatyczne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32 Leki inne niż wymienione w 20 01 31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20 01 33 </w:t>
            </w:r>
            <w:r>
              <w:rPr>
                <w:strike/>
                <w:color w:val="333333"/>
                <w:sz w:val="18"/>
                <w:szCs w:val="18"/>
              </w:rPr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strike/>
                <w:sz w:val="18"/>
                <w:szCs w:val="18"/>
              </w:rPr>
              <w:t xml:space="preserve">20 01 34 </w:t>
            </w:r>
            <w:r>
              <w:rPr>
                <w:strike/>
                <w:color w:val="333333"/>
                <w:sz w:val="18"/>
                <w:szCs w:val="18"/>
              </w:rPr>
              <w:t>Baterie i akumulatory inne niż wymienione w 20 01 33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strike/>
                <w:color w:val="333333"/>
                <w:sz w:val="18"/>
                <w:szCs w:val="18"/>
              </w:rPr>
              <w:t>20 01 35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1 37 Drewno zawierające substancje niebezpieczne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strike/>
                <w:color w:val="333333"/>
                <w:sz w:val="18"/>
                <w:szCs w:val="18"/>
              </w:rPr>
              <w:t>20 01 38 Drewno inne niż wymienione 20 01 37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1 39 Tworzywa sztuczne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1 40 Metale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1 41 Odpady zmiotek wentylacyjnych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 xml:space="preserve">20 01 99 Inne niewymienione frakcje zbierane w sposób selektywny 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strike/>
                <w:color w:val="333333"/>
                <w:sz w:val="18"/>
                <w:szCs w:val="18"/>
              </w:rPr>
              <w:t>20 02 01 Odpady ulegające biodegradacji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2 02 Gleba i ziemia, w tym kamienie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2 03 Inne odpady nieulegające biodegradacji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3 02 Odpady z targowisk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3 06 Odpady ze studzienek kanalizacyjnych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 03 07 Odpady wielkogabarytowe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3 99 Odpady komunalne niewymienione w innych podgrupach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2012</w:t>
            </w:r>
          </w:p>
        </w:tc>
      </w:tr>
      <w:tr>
        <w:trPr>
          <w:trHeight w:val="251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KOLAND Sp. z o.o. ul. Piłsudskiego 14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 -200 Kraśn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a wniosek z dni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16.11.2021 r. rozszerzono  zakres działalności o dodanie do wpisu następujących rodzajów odpadów  komunalnych odbieranych od właścicieli nieruchomości: 17 03 80 Odpadowa papa oraz 17 02 03 Tworzywa sztuczne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Na wniosek z dni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27.11.2023 r. rozszerzono  zakres działalności o dodanie rodzajów odpadów komunalnych odbieranych od właścicieli nieruchomości tj.: ex 20 01 99 – inne niewymienione frakcje zbierane w sposób selektywny (popiół z gospodarstw domowych) oraz ex 20 01 99- inne niewymienione frakcje zbierane w sposób selektywny (odpady niekwalifikujące się do odpadów medycznych powstałe w gospodarstwie domowym w wyniku przyjmowania produktów leczniczych w formie iniekcji i prowadzenia monitoringu poziomu substancji we krwi, w szczególności igieł i strzykawek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51646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31240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1 Opakowania z papieru i tektur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5 Opakowania wielomateriałow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5 01 06 Zmieszane odpady opakowaniow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7 Opakowania ze szkł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9 Opakowania z tekstyliów</w:t>
            </w:r>
          </w:p>
          <w:p>
            <w:pPr>
              <w:pStyle w:val="Normal"/>
              <w:autoSpaceDE w:val="false"/>
              <w:ind w:left="792" w:hanging="7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10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1 11 Opakowania z metali zawierające niebezpieczne porowate elementy wzmocnienia konstrukcyjnego (np. azbest), włącznie z pustymi pojemnikami ciśnieniowymi </w:t>
            </w:r>
          </w:p>
          <w:p>
            <w:pPr>
              <w:pStyle w:val="Normal"/>
              <w:autoSpaceDE w:val="false"/>
              <w:ind w:left="792" w:hanging="792"/>
              <w:jc w:val="both"/>
              <w:rPr/>
            </w:pPr>
            <w:r>
              <w:rPr>
                <w:sz w:val="18"/>
                <w:szCs w:val="18"/>
              </w:rPr>
              <w:t>15 02 03 Sorbenty, materiały filtracyjne, tkaniny do wycierania( np. szmaty, ścierki) i ubrania ochronne inne niż wymienione w 15 02 02</w:t>
            </w:r>
          </w:p>
          <w:p>
            <w:pPr>
              <w:pStyle w:val="Normal"/>
              <w:autoSpaceDE w:val="false"/>
              <w:ind w:left="792" w:hanging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3 Zużyte opon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 11 Zużyte urządzenia zawierające freony, HCFC, HFC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 12 Zużyte urządzenia zawierające wolny azbest</w:t>
            </w:r>
          </w:p>
          <w:p>
            <w:pPr>
              <w:pStyle w:val="Normal"/>
              <w:ind w:left="792" w:hanging="792"/>
              <w:jc w:val="both"/>
              <w:rPr/>
            </w:pPr>
            <w:r>
              <w:rPr>
                <w:sz w:val="18"/>
                <w:szCs w:val="18"/>
              </w:rPr>
              <w:t>16 02 13 Zużyte urządzenia zawierające niebezpieczne elementy inne niż wymienione w 16 02 09 do 16 02 12</w:t>
            </w:r>
          </w:p>
          <w:p>
            <w:pPr>
              <w:pStyle w:val="Normal"/>
              <w:ind w:left="792" w:hanging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 14 Zużyte urządzenia inne niż wymienione w 16 02 09 do 16 02 13</w:t>
            </w:r>
          </w:p>
          <w:p>
            <w:pPr>
              <w:pStyle w:val="Normal"/>
              <w:autoSpaceDE w:val="false"/>
              <w:ind w:left="792" w:hanging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 15 Niebezpieczne elementy lub części składowe usunięte zużytych urządzeń</w:t>
            </w:r>
          </w:p>
          <w:p>
            <w:pPr>
              <w:pStyle w:val="Normal"/>
              <w:autoSpaceDE w:val="false"/>
              <w:ind w:left="792" w:hanging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 16 Elementy usunięte z zużytych urządzeń inne niż wymienione w 16 02 13</w:t>
            </w:r>
          </w:p>
          <w:p>
            <w:pPr>
              <w:pStyle w:val="Normal"/>
              <w:autoSpaceDE w:val="false"/>
              <w:ind w:left="792" w:hanging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 80 Produkty spożywcze przeterminowane lub nieprzydatne do spożycia</w:t>
            </w:r>
          </w:p>
          <w:p>
            <w:pPr>
              <w:pStyle w:val="Normal"/>
              <w:autoSpaceDE w:val="false"/>
              <w:ind w:left="792" w:hanging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 01 Baterie i akumulatory ołowiane</w:t>
            </w:r>
          </w:p>
          <w:p>
            <w:pPr>
              <w:pStyle w:val="Normal"/>
              <w:autoSpaceDE w:val="false"/>
              <w:ind w:left="792" w:hanging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 02 Baterie i akumulatory niklowo – kadmowe</w:t>
            </w:r>
          </w:p>
          <w:p>
            <w:pPr>
              <w:pStyle w:val="Normal"/>
              <w:autoSpaceDE w:val="false"/>
              <w:ind w:left="792" w:hanging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 03 Baterie zawierające rtęć</w:t>
            </w:r>
          </w:p>
          <w:p>
            <w:pPr>
              <w:pStyle w:val="Normal"/>
              <w:ind w:left="792" w:hanging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 04 Baterie alkaliczne (z wyłączeniem 16 06 03)</w:t>
            </w:r>
          </w:p>
          <w:p>
            <w:pPr>
              <w:pStyle w:val="Normal"/>
              <w:ind w:left="792" w:hanging="792"/>
              <w:jc w:val="both"/>
              <w:rPr/>
            </w:pPr>
            <w:r>
              <w:rPr>
                <w:sz w:val="18"/>
                <w:szCs w:val="18"/>
              </w:rPr>
              <w:t>16 06 05 Inne baterie i akumulator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1 Odpady z betonu oraz gruz betonowy z rozbiórek i remontów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2 Gruz ceglan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6 Zmieszane lub wysegregowane odpady z betonu , gruzu ceglanego, odpadowych materiałów ceramicznych i elementów wyposażenia zawierające substancje niebezpieczn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1 07 </w:t>
            </w:r>
            <w:r>
              <w:rPr>
                <w:color w:val="333333"/>
                <w:sz w:val="18"/>
                <w:szCs w:val="18"/>
              </w:rPr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7 01 80 Usunięte tynki, tapety, okleiny itp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81 Odpady z remontów i przebudowy dró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1 82 Inne niewymienione odpady </w:t>
            </w:r>
          </w:p>
          <w:p>
            <w:pPr>
              <w:pStyle w:val="Normal"/>
              <w:autoSpaceDE w:val="false"/>
              <w:ind w:left="792" w:hanging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 01 Materiały izolacyjne zawierające azbest</w:t>
            </w:r>
          </w:p>
          <w:p>
            <w:pPr>
              <w:pStyle w:val="Normal"/>
              <w:autoSpaceDE w:val="false"/>
              <w:ind w:left="792" w:hanging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 03 Inne materiały izolacyjne zawierające substancje niebezpieczne</w:t>
            </w:r>
          </w:p>
          <w:p>
            <w:pPr>
              <w:pStyle w:val="Normal"/>
              <w:autoSpaceDE w:val="false"/>
              <w:ind w:left="745" w:hanging="709"/>
              <w:rPr/>
            </w:pPr>
            <w:r>
              <w:rPr>
                <w:sz w:val="18"/>
                <w:szCs w:val="18"/>
              </w:rPr>
              <w:t>17 06 04 Materiały izolacyjne inne niż wymienione w 17 06 01 i 17 06 03</w:t>
            </w:r>
          </w:p>
          <w:p>
            <w:pPr>
              <w:pStyle w:val="Normal"/>
              <w:autoSpaceDE w:val="false"/>
              <w:ind w:left="792" w:hanging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 05 Materiały konstrukcyjne zawierające azbest</w:t>
            </w:r>
          </w:p>
          <w:p>
            <w:pPr>
              <w:pStyle w:val="Normal"/>
              <w:autoSpaceDE w:val="false"/>
              <w:ind w:left="792" w:hanging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 01 Nie przekompostowanie frakcje odpadów komunalnych podobnych</w:t>
            </w:r>
          </w:p>
          <w:p>
            <w:pPr>
              <w:pStyle w:val="Normal"/>
              <w:autoSpaceDE w:val="false"/>
              <w:ind w:left="792" w:hanging="7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5 02 Nie przekompostowanie frakcje odpadów pochodzenia zwierzęcego i roślinnego </w:t>
            </w:r>
          </w:p>
          <w:p>
            <w:pPr>
              <w:pStyle w:val="Normal"/>
              <w:autoSpaceDE w:val="false"/>
              <w:ind w:left="792" w:hanging="792"/>
              <w:rPr/>
            </w:pPr>
            <w:r>
              <w:rPr>
                <w:sz w:val="18"/>
                <w:szCs w:val="18"/>
              </w:rPr>
              <w:t xml:space="preserve">19 05 03 Kompost nieodpowiadający wymaganiom (nienadający się do wykorzystania) </w:t>
            </w:r>
          </w:p>
          <w:p>
            <w:pPr>
              <w:pStyle w:val="Normal"/>
              <w:autoSpaceDE w:val="false"/>
              <w:ind w:left="792" w:hanging="7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6 04 Przefermentowane odpady beztlenowego rozkładu odpadów komunalnych</w:t>
            </w:r>
          </w:p>
          <w:p>
            <w:pPr>
              <w:pStyle w:val="Normal"/>
              <w:autoSpaceDE w:val="false"/>
              <w:ind w:left="792" w:hanging="7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6 06 Przefermentowane odpady beztlenowego rozkładu odpadów zwierzęcych i roślinnych </w:t>
            </w:r>
          </w:p>
          <w:p>
            <w:pPr>
              <w:pStyle w:val="Normal"/>
              <w:autoSpaceDE w:val="false"/>
              <w:ind w:left="792" w:hanging="7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 01 Skratki</w:t>
            </w:r>
          </w:p>
          <w:p>
            <w:pPr>
              <w:pStyle w:val="Normal"/>
              <w:autoSpaceDE w:val="false"/>
              <w:ind w:left="792" w:hanging="7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 02 Zawartość piaskowników</w:t>
            </w:r>
          </w:p>
          <w:p>
            <w:pPr>
              <w:pStyle w:val="Normal"/>
              <w:autoSpaceDE w:val="false"/>
              <w:ind w:left="792" w:hanging="7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 05 Ustabilizowane komunalne osady ściekowe</w:t>
            </w:r>
          </w:p>
          <w:p>
            <w:pPr>
              <w:pStyle w:val="Normal"/>
              <w:autoSpaceDE w:val="false"/>
              <w:ind w:left="792" w:hanging="7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 12 Szlamy z biologicznego oczyszczania ścieków przemysłowych inne niż wymienione w 19 08 11</w:t>
            </w:r>
          </w:p>
          <w:p>
            <w:pPr>
              <w:pStyle w:val="Normal"/>
              <w:autoSpaceDE w:val="false"/>
              <w:ind w:left="792" w:hanging="792"/>
              <w:rPr/>
            </w:pPr>
            <w:r>
              <w:rPr>
                <w:sz w:val="18"/>
                <w:szCs w:val="18"/>
              </w:rPr>
              <w:t>19 08 14 Szlamy z innego niż biologiczne oczyszczania ścieków przemysłowych inne niż wymienione w 19 08 13</w:t>
            </w:r>
          </w:p>
          <w:p>
            <w:pPr>
              <w:pStyle w:val="Normal"/>
              <w:autoSpaceDE w:val="false"/>
              <w:ind w:left="792" w:hanging="7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9 01 Odpady stałe ze wstępnej filtracji i skratki </w:t>
            </w:r>
          </w:p>
          <w:p>
            <w:pPr>
              <w:pStyle w:val="Normal"/>
              <w:autoSpaceDE w:val="false"/>
              <w:ind w:left="792" w:hanging="7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 99 Inne niewymienione odpad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 09 Materiały (np. piasek, kamienie)20 01 01 Papier i tektur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2 Szkł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8 odpady kuchenne ulegające biodegradacj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0 Odzie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1 Tekstyli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3 Rozpuszczalnik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4 Kwas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5 Alkali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7 Odczynniki fotograficzn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9 Środki ochrony roślin I i II klasy toksyczności (bardzo toksyczne i toksyczne np. herbicydy, insektycydy)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sz w:val="18"/>
                <w:szCs w:val="18"/>
              </w:rPr>
              <w:t>20 01 21 Lampy fluoroscencyjne i inne odpady zawierające rtęć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3 Urządzenia zawierające freony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5 Oleje i tłuszcze jadaln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6 Oleje i tłuszcze inne niż wymienione w 20 01 25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7 Farby, tusze, farby drukarskie, kleje, lepiszcze i żywice zawierające substancje niebezpieczn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9 Detergenty zawierające substancje niebezpieczn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0 Detergenty inne niż wymienione w 20 01 29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sz w:val="18"/>
                <w:szCs w:val="18"/>
              </w:rPr>
              <w:t>20 01 31 Leki cytotoksyczne i cytostatyczn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2 Leki inne niż wymienione w 20 01 31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1 33 </w:t>
            </w:r>
            <w:r>
              <w:rPr>
                <w:color w:val="333333"/>
                <w:sz w:val="18"/>
                <w:szCs w:val="18"/>
              </w:rPr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sz w:val="18"/>
                <w:szCs w:val="18"/>
              </w:rPr>
              <w:t xml:space="preserve">20 01 34 </w:t>
            </w:r>
            <w:r>
              <w:rPr>
                <w:color w:val="333333"/>
                <w:sz w:val="18"/>
                <w:szCs w:val="18"/>
              </w:rPr>
              <w:t>Baterie i akumulatory inne niż wymienione w 20 01 33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1 35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color w:val="333333"/>
                <w:sz w:val="18"/>
                <w:szCs w:val="18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1 37 Drewno zawierające substancje niebezpieczne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1 38 Drewno inne niż wymienione 20 01 37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1 39 Tworzywa sztuczne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1 40 Metale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1 41 Odpady zmiotek wentylacyjnych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20 01 99 Inne niewymienione frakcje zbierane w sposób selektywny 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2 01 Odpady ulegające biodegradacji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2 02 Gleba i ziemia, w tym kamienie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2 03 Inne odpady nieulegające biodegradacji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color w:val="333333"/>
                <w:sz w:val="18"/>
                <w:szCs w:val="18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3 02 Odpady z targowisk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3 06 Odpady ze studzienek kanalizacyjnych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 03 07 Odpady wielkogabarytowe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color w:val="333333"/>
                <w:sz w:val="18"/>
                <w:szCs w:val="18"/>
              </w:rPr>
              <w:t>20 03 99 Odpady komunalne niewymienione w innych podgrupach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 03 80 Odpadowa papa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 02 03 Tworzywa sztuczn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bookmarkStart w:id="0" w:name="_Hlk152678253"/>
            <w:r>
              <w:rPr>
                <w:sz w:val="18"/>
                <w:szCs w:val="18"/>
              </w:rPr>
              <w:t>ex 20 01 99 Inne niewymienione frakcje zbierane w sposób selektywny (popiół z gospodarstw domowych)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bookmarkStart w:id="1" w:name="_Hlk152678253"/>
            <w:r>
              <w:rPr>
                <w:sz w:val="18"/>
                <w:szCs w:val="18"/>
              </w:rPr>
              <w:t>ex 20 01 99 Inne niewymienione frakcje zbierane w sposób selektywny (odpady niekwalifikujące się do odpadów medycznych powstałe w gospodarstwie domowym w wyniku przyjmowania produktów leczniczych w formie iniekcji i prowadzenia monitoringu poziomu substancji we krwi, w szczególności igieł i strzykawek).</w:t>
            </w:r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/2012</w:t>
            </w:r>
          </w:p>
        </w:tc>
      </w:tr>
      <w:tr>
        <w:trPr>
          <w:trHeight w:val="251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trike/>
              </w:rPr>
              <w:t>SITA Wschód Sp. z o.o.  ul. Ciepłownicza 6, 20-479 Lubl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 wniosek z dnia 17.02.2017 r. przedsiębiorstwo wykreślono z rejestru działalności regulowanej dniem 06.03.2017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212755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</w:rPr>
              <w:t>01284534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5 01 01 Opakowania z papieru i tektur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trike/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autoSpaceDE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autoSpaceDE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autoSpaceDE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5 01 05 Opakowania wielomateriałowe</w:t>
            </w:r>
          </w:p>
          <w:p>
            <w:pPr>
              <w:pStyle w:val="Normal"/>
              <w:autoSpaceDE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5 01 06 Zmieszane odpady opakowaniowe</w:t>
            </w:r>
          </w:p>
          <w:p>
            <w:pPr>
              <w:pStyle w:val="Normal"/>
              <w:autoSpaceDE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5 01 07 Opakowania ze szkła</w:t>
            </w:r>
          </w:p>
          <w:p>
            <w:pPr>
              <w:pStyle w:val="Normal"/>
              <w:autoSpaceDE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5 01 09 Opakowania z tekstyliów</w:t>
            </w:r>
          </w:p>
          <w:p>
            <w:pPr>
              <w:pStyle w:val="Normal"/>
              <w:autoSpaceDE w:val="false"/>
              <w:ind w:left="792" w:hanging="792"/>
              <w:rPr/>
            </w:pPr>
            <w:r>
              <w:rPr>
                <w:strike/>
                <w:sz w:val="18"/>
                <w:szCs w:val="18"/>
              </w:rPr>
              <w:t>15 01 10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strike/>
                <w:sz w:val="18"/>
                <w:szCs w:val="18"/>
              </w:rPr>
              <w:t xml:space="preserve">15 01 11 Opakowania z metali zawierające niebezpieczne porowate elementy wzmocnienia konstrukcyjnego (np. azbest), włącznie z pustymi pojemnikami ciśnieniowymi </w:t>
            </w:r>
          </w:p>
          <w:p>
            <w:pPr>
              <w:pStyle w:val="Normal"/>
              <w:autoSpaceDE w:val="false"/>
              <w:ind w:left="792" w:hanging="792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6 01 03 Zużyte opony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1 01 Odpady z betonu oraz gruz betonowy z rozbiórek i remontów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1 02 Gruz ceglany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17 01 07 </w:t>
            </w:r>
            <w:r>
              <w:rPr>
                <w:strike/>
                <w:color w:val="333333"/>
                <w:sz w:val="18"/>
                <w:szCs w:val="18"/>
              </w:rPr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2 01 Drewno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2 02 Szkło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2 03 Tworzywa sztuczne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3 02 Asfalt inny niż wymieniony w 17 03 01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4 01 Miedź, brąz, mosiądz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18"/>
                <w:szCs w:val="18"/>
              </w:rPr>
              <w:t>17 04 02 Aluminium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4 03 Ołów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4 04 Cynk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4 05 Żelazo i stal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4 06 Cyna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4 07 Mieszaniny metali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4 11 Kable inne niż wymienione w 17 04 10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5 08 Tłuczeń torowy (kruszywo) inny niż wymieniony 17 05 07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6 04 Materiały izolacyjne inne niż wymienione w 17 06 01 i 17 06 03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8 02 Materiały konstrukcyjne zawierające gips i inne niż wymienione 17 08 01</w:t>
            </w:r>
          </w:p>
          <w:p>
            <w:pPr>
              <w:pStyle w:val="Normal"/>
              <w:autoSpaceDE w:val="false"/>
              <w:ind w:left="792" w:hanging="79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9 04 Zmieszane odpady z budowy, remontów i demontażu inne niż wymienione w                 17 09 01, 17 09 02 i 17 09 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trike/>
                <w:sz w:val="18"/>
                <w:szCs w:val="18"/>
              </w:rPr>
              <w:t>20 01 01 Papier i tektura</w:t>
            </w:r>
          </w:p>
          <w:p>
            <w:pPr>
              <w:pStyle w:val="Normal"/>
              <w:autoSpaceDE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02 Szkło</w:t>
            </w:r>
          </w:p>
          <w:p>
            <w:pPr>
              <w:pStyle w:val="Normal"/>
              <w:autoSpaceDE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08 odpady kuchenne ulegające biodegradacji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10 Odzież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11 Tekstylia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13 Rozpuszczalniki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14 Kwasy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15 Alkalia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17 Odczynniki fotograficzne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19 Środki ochrony roślin I i II klasy toksyczności (bardzo toksyczne i toksyczne np. herbicydy, insektycydy)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21 Lampy fluoroscencyjne i inne odpady zawierające rtęć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23 Urządzenia zawierające freony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25 Oleje i tłuszcze jadalne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26 Oleje i tłuszcze inne niż wymienione w 20 01 25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strike/>
                <w:sz w:val="18"/>
                <w:szCs w:val="18"/>
              </w:rPr>
              <w:t>20 01 27 Farby, tusze, farby drukarskie, kleje, lepiszcze i żywice zawierające substancje niebezpieczne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29 Detergenty zawierające substancje niebezpieczne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30 Detergenty inne niż wymienione w 20 01 29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31 Leki cytotoksyczne i cytostatyczne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32 Leki inne niż wymienione w 20 01 31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20 01 33 </w:t>
            </w:r>
            <w:r>
              <w:rPr>
                <w:strike/>
                <w:color w:val="333333"/>
                <w:sz w:val="18"/>
                <w:szCs w:val="18"/>
              </w:rPr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strike/>
                <w:sz w:val="18"/>
                <w:szCs w:val="18"/>
              </w:rPr>
              <w:t xml:space="preserve">20 01 34 </w:t>
            </w:r>
            <w:r>
              <w:rPr>
                <w:strike/>
                <w:color w:val="333333"/>
                <w:sz w:val="18"/>
                <w:szCs w:val="18"/>
              </w:rPr>
              <w:t>Baterie i akumulatory inne niż wymienione w 20 01 33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1 35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1 37 Drewno zawierające substancje niebezpieczne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1 38 Drewno inne niż wymienione 20 01 37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1 39 Tworzywa sztuczne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1 40 Metale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strike/>
                <w:color w:val="333333"/>
                <w:sz w:val="18"/>
                <w:szCs w:val="18"/>
              </w:rPr>
              <w:t>20 01 41 Odpady zmiotek wentylacyjnych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 xml:space="preserve">20 01 99 Inne niewymienione frakcje zbierane w sposób selektywny 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2 01 Odpady ulegające biodegradacji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2 02 Gleba i ziemia, w tym kamienie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2 03 Inne odpady nieulegające biodegradacji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3 02 Odpady z targowisk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3 06 Odpady ze studzienek kanalizacyjnych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 03 07 Odpady wielkogabarytowe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3 99 Odpady komunalne niewymienione w innych podgrup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2012</w:t>
            </w:r>
          </w:p>
        </w:tc>
      </w:tr>
      <w:tr>
        <w:trPr>
          <w:trHeight w:val="140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 xml:space="preserve">REMONDIS Sp. z o.o. ul. Zawodzie 16, 02-981 Warszawa Oddział w Ostrowcu Św. ul. Gulińskiego 13A, </w:t>
            </w:r>
          </w:p>
          <w:p>
            <w:pPr>
              <w:pStyle w:val="Normal"/>
              <w:rPr/>
            </w:pPr>
            <w:r>
              <w:rPr>
                <w:b/>
                <w:bCs/>
                <w:strike/>
              </w:rPr>
              <w:t>27-400 Ostrowiec Św.</w:t>
            </w:r>
          </w:p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color w:val="FF0000"/>
              </w:rPr>
              <w:t xml:space="preserve">Na wniosek z dnia 15.05.2018 r. zmieniono dane przedsiębiorstwa </w:t>
            </w:r>
          </w:p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ONDIS Sp. z o.o. ul. Zawodzie 18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2-981 Warszaw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iał w Ostrowcu Św. ul. „Antoniego Hedy ps. Szary” nr 13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-400 Ostrowiec Ś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280132515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80132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1089141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11089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1 Opakowania z papieru i tektur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5 Opakowania wielomateriałow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6 Zmieszane odpady opakowaniow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5 01 07 Opakowania ze szkł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9 Opakowania z tekstyliów</w:t>
            </w:r>
          </w:p>
          <w:p>
            <w:pPr>
              <w:pStyle w:val="Normal"/>
              <w:autoSpaceDE w:val="false"/>
              <w:ind w:left="792" w:hanging="7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10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1 11 Opakowania z metali zawierające niebezpieczne porowate elementy wzmocnienia konstrukcyjnego (np. azbest), włącznie z pustymi pojemnikami ciśnieniowym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1 Odpady z betonu oraz gruz betonowy z rozbiórek i remontów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2 Gruz ceglan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1 07 </w:t>
            </w:r>
            <w:r>
              <w:rPr>
                <w:color w:val="333333"/>
                <w:sz w:val="18"/>
                <w:szCs w:val="18"/>
              </w:rPr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80 Usunięte tynki, tapety, koleiny itp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 01 Drewn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 04 Gleba i ziemia, w tym kamienie, inne niż wymienione w 17 05 03</w:t>
            </w:r>
          </w:p>
          <w:p>
            <w:pPr>
              <w:pStyle w:val="Normal"/>
              <w:autoSpaceDE w:val="false"/>
              <w:ind w:left="792" w:hanging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9 04 Zmieszane odpady z budowy, remontów i demontażu inne niż wymienione w 17 09 01, 17 09 02, 17 09 03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1 Papier i tektur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2 Szkł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0 01 08 odpady kuchenne ulegające biodegradacj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0 Odzie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1 Tekstyli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3 Rozpuszczalnik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4 Kwas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5 Alkali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7 Odczynniki fotograficzn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9 Środki ochrony roślin I i II klasy toksyczności (bardzo toksyczne i toksyczne np. herbicydy, insektycydy)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1 Lampy fluoroscencyjne i inne odpady zawierające rtęć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3 Urządzenia zawierające freony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5 Oleje i tłuszcze jadaln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6 Oleje i tłuszcze inne niż wymienione w 20 01 25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sz w:val="18"/>
                <w:szCs w:val="18"/>
              </w:rPr>
              <w:t>20 01 27 Farby, tusze, farby drukarskie, kleje, lepiszcze i żywice zawierające substancje niebezpieczn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9 Detergenty zawierające substancje niebezpieczn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0 Detergenty inne niż wymienione w 20 01 29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1 Leki cytotoksyczne i cytostatyczn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2 Leki inne niż wymienione w 20 01 31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1 33 </w:t>
            </w:r>
            <w:r>
              <w:rPr>
                <w:color w:val="333333"/>
                <w:sz w:val="18"/>
                <w:szCs w:val="18"/>
              </w:rPr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sz w:val="18"/>
                <w:szCs w:val="18"/>
              </w:rPr>
              <w:t xml:space="preserve">20 01 34 </w:t>
            </w:r>
            <w:r>
              <w:rPr>
                <w:color w:val="333333"/>
                <w:sz w:val="18"/>
                <w:szCs w:val="18"/>
              </w:rPr>
              <w:t>Baterie i akumulatory inne niż wymienione w 20 01 33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1 35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1 37 Drewno zawierające substancje niebezpieczne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1 38 Drewno inne niż wymienione 20 01 37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1 39 Tworzywa sztuczne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1 40 Metale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1 41 Odpady zmiotek wentylacyjnych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color w:val="333333"/>
                <w:sz w:val="18"/>
                <w:szCs w:val="18"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20 01 99 Inne niewymienione frakcje zbierane w sposób selektywny 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2 01 Odpady ulegające biodegradacji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2 02 Gleba i ziemia, w tym kamienie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2 03 Inne odpady nieulegające biodegradacji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3 02 Odpady z targowisk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3 06 Odpady ze studzienek kanalizacyjnych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 03 07 Odpady wielkogabarytowe</w:t>
            </w:r>
          </w:p>
          <w:p>
            <w:pPr>
              <w:pStyle w:val="Normal"/>
              <w:autoSpaceDE w:val="false"/>
              <w:ind w:left="792" w:hanging="792"/>
              <w:jc w:val="both"/>
              <w:rPr/>
            </w:pPr>
            <w:r>
              <w:rPr>
                <w:color w:val="333333"/>
                <w:sz w:val="18"/>
                <w:szCs w:val="18"/>
              </w:rPr>
              <w:t>20 03 99 Odpady komunalne niewymienione w innych podgrup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2012</w:t>
            </w:r>
          </w:p>
        </w:tc>
      </w:tr>
      <w:tr>
        <w:trPr>
          <w:trHeight w:val="251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 xml:space="preserve">Zakład Zagospodarowania Odpadów Sp. z o.o. ul. Piłsudskiego 12/3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trike/>
              </w:rPr>
              <w:t>23-200 Kraśn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FF0000"/>
              </w:rPr>
              <w:t xml:space="preserve">Na wniosek z dnia 12.07.2017 r. zmieniono dane przedsiębiorstw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EKOLAND POLSKA S.A.</w:t>
            </w:r>
          </w:p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ul. Piłsudskiego 14</w:t>
            </w:r>
          </w:p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3-200 Kraśnik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 wniosek L.dz. 70/2021 z dnia 15.09.2021 r. przedsiębiorstwo wykreślono z rejestru działalności regulowanej z dniem 29.09.2021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151919590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223064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060645285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</w:rPr>
              <w:t>364604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5 01 01 Opakowania z papieru i tektur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trike/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autoSpaceDE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autoSpaceDE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autoSpaceDE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5 01 05 Opakowania wielomateriałowe</w:t>
            </w:r>
          </w:p>
          <w:p>
            <w:pPr>
              <w:pStyle w:val="Normal"/>
              <w:autoSpaceDE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5 01 06 Zmieszane odpady opakowaniowe</w:t>
            </w:r>
          </w:p>
          <w:p>
            <w:pPr>
              <w:pStyle w:val="Normal"/>
              <w:autoSpaceDE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5 01 07 Opakowania ze szkła</w:t>
            </w:r>
          </w:p>
          <w:p>
            <w:pPr>
              <w:pStyle w:val="Normal"/>
              <w:autoSpaceDE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5 01 09 Opakowania z tekstyliów</w:t>
            </w:r>
          </w:p>
          <w:p>
            <w:pPr>
              <w:pStyle w:val="Normal"/>
              <w:autoSpaceDE w:val="false"/>
              <w:ind w:left="792" w:hanging="79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5 01 10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strike/>
                <w:sz w:val="18"/>
                <w:szCs w:val="18"/>
              </w:rPr>
              <w:t xml:space="preserve">15 01 11 Opakowania z metali zawierające niebezpieczne porowate elementy wzmocnienia konstrukcyjnego (np. azbest), włącznie z pustymi pojemnikami ciśnieniowymi </w:t>
            </w:r>
          </w:p>
          <w:p>
            <w:pPr>
              <w:pStyle w:val="Normal"/>
              <w:autoSpaceDE w:val="false"/>
              <w:ind w:left="792" w:hanging="792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5 02 03 Sorbenty, materiały filtracyjne, tkaniny do wycierania( np. szmaty, ścierki) i ubrania ochronne inne niż wymienione w 15 02 02</w:t>
            </w:r>
          </w:p>
          <w:p>
            <w:pPr>
              <w:pStyle w:val="Normal"/>
              <w:autoSpaceDE w:val="false"/>
              <w:ind w:left="792" w:hanging="792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6 01 03 Zużyte opony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1 01 Odpady z betonu oraz gruz betonowy z rozbiórek i remontów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1 02 Gruz ceglany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17 01 07 </w:t>
            </w:r>
            <w:r>
              <w:rPr>
                <w:strike/>
                <w:color w:val="333333"/>
                <w:sz w:val="18"/>
                <w:szCs w:val="18"/>
              </w:rPr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2 01 Drewno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2 02 Szkło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2 03 Tworzywa sztuczne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3 02 Asfalt inny niż wymieniony w 17 03 01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4 01 Miedź, brąz, mosiądz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4 02 Aluminium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4 03 Ołów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4 04 Cynk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4 05 Żelazo i stal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4 06 Cyna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4 07 Mieszaniny metali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4 11 Kable inne niż wymienione w 17 04 10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5 08 Tłuczeń torowy (kruszywo) inny niż wymieniony 17 05 07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6 04 Materiały izolacyjne inne niż wymienione w 17 06 01 i 17 06 03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18"/>
                <w:szCs w:val="18"/>
              </w:rPr>
              <w:t>17 08 02 Materiały konstrukcyjne zawierające gips i inne niż wymienione 17 08 01</w:t>
            </w:r>
          </w:p>
          <w:p>
            <w:pPr>
              <w:pStyle w:val="Normal"/>
              <w:autoSpaceDE w:val="false"/>
              <w:ind w:left="792" w:hanging="79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 09 04 Zmieszane odpady z budowy, remontów i demontażu inne niż wymienione w                 17 09 01, 17 09 02 i 17 09 03</w:t>
            </w:r>
          </w:p>
          <w:p>
            <w:pPr>
              <w:pStyle w:val="Normal"/>
              <w:autoSpaceDE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01 Papier i tektura</w:t>
            </w:r>
          </w:p>
          <w:p>
            <w:pPr>
              <w:pStyle w:val="Normal"/>
              <w:autoSpaceDE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02 Szkło</w:t>
            </w:r>
          </w:p>
          <w:p>
            <w:pPr>
              <w:pStyle w:val="Normal"/>
              <w:autoSpaceDE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08 odpady kuchenne ulegające biodegradacji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10 Odzież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11 Tekstylia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13 Rozpuszczalniki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14 Kwasy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15 Alkalia</w:t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17 Odczynniki fotograficzne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19 Środki ochrony roślin I i II klasy toksyczności (bardzo toksyczne i toksyczne np. herbicydy, insektycydy)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strike/>
                <w:sz w:val="18"/>
                <w:szCs w:val="18"/>
              </w:rPr>
              <w:t>20 01 21 Lampy fluoroscencyjne i inne odpady zawierające rtęć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23 Urządzenia zawierające freony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25 Oleje i tłuszcze jadalne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26 Oleje i tłuszcze inne niż wymienione w 20 01 25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27 Farby, tusze, farby drukarskie, kleje, lepiszcze i żywice zawierające substancje niebezpieczne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29 Detergenty zawierające substancje niebezpieczne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30 Detergenty inne niż wymienione w 20 01 29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0 01 31 Leki cytotoksyczne i cytostatyczne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strike/>
                <w:sz w:val="18"/>
                <w:szCs w:val="18"/>
              </w:rPr>
              <w:t>20 01 32 Leki inne niż wymienione w 20 01 31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20 01 33 </w:t>
            </w:r>
            <w:r>
              <w:rPr>
                <w:strike/>
                <w:color w:val="333333"/>
                <w:sz w:val="18"/>
                <w:szCs w:val="18"/>
              </w:rPr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strike/>
                <w:sz w:val="18"/>
                <w:szCs w:val="18"/>
              </w:rPr>
              <w:t xml:space="preserve">20 01 34 </w:t>
            </w:r>
            <w:r>
              <w:rPr>
                <w:strike/>
                <w:color w:val="333333"/>
                <w:sz w:val="18"/>
                <w:szCs w:val="18"/>
              </w:rPr>
              <w:t>Baterie i akumulatory inne niż wymienione w 20 01 33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1 35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strike/>
                <w:color w:val="333333"/>
                <w:sz w:val="18"/>
                <w:szCs w:val="18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1 37 Drewno zawierające substancje niebezpieczne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1 38 Drewno inne niż wymienione 20 01 37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1 39 Tworzywa sztuczne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1 40 Metale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1 41 Odpady zmiotek wentylacyjnych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 xml:space="preserve">20 01 99 Inne niewymienione frakcje zbierane w sposób selektywny 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2 01 Odpady ulegające biodegradacji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2 02 Gleba i ziemia, w tym kamienie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2 03 Inne odpady nieulegające biodegradacji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strike/>
                <w:color w:val="333333"/>
                <w:sz w:val="18"/>
                <w:szCs w:val="18"/>
              </w:rPr>
              <w:t>20 03 02 Odpady z targowisk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 03 06 Odpady ze studzienek kanalizacyjnych</w:t>
            </w:r>
          </w:p>
          <w:p>
            <w:pPr>
              <w:pStyle w:val="Normal"/>
              <w:autoSpaceDE w:val="false"/>
              <w:ind w:left="612" w:hanging="612"/>
              <w:rPr>
                <w:strike/>
                <w:color w:val="333333"/>
                <w:sz w:val="18"/>
                <w:szCs w:val="18"/>
              </w:rPr>
            </w:pPr>
            <w:r>
              <w:rPr>
                <w:strike/>
                <w:color w:val="333333"/>
                <w:sz w:val="18"/>
                <w:szCs w:val="18"/>
              </w:rPr>
              <w:t>20 03 07 Odpady wielkogabarytowe</w:t>
            </w:r>
          </w:p>
          <w:p>
            <w:pPr>
              <w:pStyle w:val="Normal"/>
              <w:autoSpaceDE w:val="false"/>
              <w:jc w:val="both"/>
              <w:rPr>
                <w:strike/>
              </w:rPr>
            </w:pPr>
            <w:r>
              <w:rPr>
                <w:strike/>
                <w:color w:val="333333"/>
                <w:sz w:val="18"/>
                <w:szCs w:val="18"/>
              </w:rPr>
              <w:t>20 03 99 Odpady komunalne niewymienione w innych podgrup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  <w:t>1/2013</w:t>
            </w:r>
          </w:p>
        </w:tc>
      </w:tr>
      <w:tr>
        <w:trPr>
          <w:trHeight w:val="106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 – ZŁOM Bogusław Paź Przewłoka 46, 27-670 Łoni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71191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830346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1 Opakowania z papieru i tektur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5 01 05 Opakowania wielomateriałow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6 Zmieszane odpady opakowaniow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7 Opakowania ze szkł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9 Opakowania z tekstyliów</w:t>
            </w:r>
          </w:p>
          <w:p>
            <w:pPr>
              <w:pStyle w:val="Normal"/>
              <w:autoSpaceDE w:val="false"/>
              <w:ind w:left="792" w:hanging="7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10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11 Opakowania z metali zawierające niebezpieczne porowate elementy</w:t>
            </w:r>
          </w:p>
          <w:p>
            <w:pPr>
              <w:pStyle w:val="Normal"/>
              <w:autoSpaceDE w:val="false"/>
              <w:ind w:left="792" w:hanging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3 Zużyte opon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1 Odpady z betonu oraz gruz betonowy z rozbiórek i remontów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2 Gruz ceglan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6 Zmieszane lub wysegregowane odpady z betonu , gruzu ceglanego, odpadowych materiałów ceramicznych i elementów wyposażenia zawierające substancje niebezpieczn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1 07 </w:t>
            </w:r>
            <w:r>
              <w:rPr>
                <w:color w:val="333333"/>
                <w:sz w:val="18"/>
                <w:szCs w:val="18"/>
              </w:rPr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80 Usunięte tynki, tapety, okleiny itp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81 Odpady z remontów i przebudowy dróg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82 Inne niewymienione odpad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 01 Drewno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7 02 02 Szkł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 03 Tworzywa sztuczn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 02 Asfalt inny niż wymieniony w 17 03 0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 80 Odpadowa pap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1 Miedź, brąz, mosiądz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2 Aluminiu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3 Ołów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4 Cynk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5 Żelazo i sta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6 Cyn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7 Mieszaniny metal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11 Kable inne niż wymienione w 17 04 1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 08 Tłuczeń torowy (kruszywo) inny niż wymieniony 17 05 0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 04 Materiały izolacyjne inne niż wymienione w 17 06 01 i 17 06 0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 02 Materiały konstrukcyjne zawierające gips i inne niż wymienione 17 08 01</w:t>
            </w:r>
          </w:p>
          <w:p>
            <w:pPr>
              <w:pStyle w:val="Normal"/>
              <w:autoSpaceDE w:val="false"/>
              <w:ind w:left="792" w:hanging="792"/>
              <w:rPr/>
            </w:pPr>
            <w:r>
              <w:rPr>
                <w:sz w:val="18"/>
                <w:szCs w:val="18"/>
              </w:rPr>
              <w:t>17 09 04 Zmieszane odpady z budowy, remontów i demontażu inne niż wymienione w                 17 09 01, 17 09 02 i 17 09 0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1 Papier i tektur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2 Szkł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8 odpady kuchenne ulegające biodegradacj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0 Odzie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1 Tekstyli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3 Rozpuszczalnik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4 Kwas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5 Alkali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7 Odczynniki fotograficzn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9 Środki ochrony roślin I i II klasy toksyczności (bardzo toksyczne i toksyczne np. herbicydy, insektycydy)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sz w:val="18"/>
                <w:szCs w:val="18"/>
              </w:rPr>
              <w:t>20 01 21 Lampy fluoroscencyjne i inne odpady zawierające rtęć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3 Urządzenia zawierające freony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5 Oleje i tłuszcze jadaln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6 Oleje i tłuszcze inne niż wymienione w 20 01 25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7 Farby, tusze, farby drukarskie, kleje, lepiszcze i żywice zawierające substancje niebezpieczn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9 Detergenty zawierające substancje niebezpieczne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0 Detergenty inne niż wymienione w 20 01 29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1 Leki cytotoksyczne i cytostatyczne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sz w:val="18"/>
                <w:szCs w:val="18"/>
              </w:rPr>
              <w:t>20 01 32 Leki inne niż wymienione w 20 01 31</w:t>
            </w:r>
          </w:p>
          <w:p>
            <w:pPr>
              <w:pStyle w:val="Normal"/>
              <w:autoSpaceDE w:val="false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1 33 </w:t>
            </w:r>
            <w:r>
              <w:rPr>
                <w:color w:val="333333"/>
                <w:sz w:val="18"/>
                <w:szCs w:val="18"/>
              </w:rPr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sz w:val="18"/>
                <w:szCs w:val="18"/>
              </w:rPr>
              <w:t xml:space="preserve">20 01 34 </w:t>
            </w:r>
            <w:r>
              <w:rPr>
                <w:color w:val="333333"/>
                <w:sz w:val="18"/>
                <w:szCs w:val="18"/>
              </w:rPr>
              <w:t>Baterie i akumulatory inne niż wymienione w 20 01 33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1 35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color w:val="333333"/>
                <w:sz w:val="18"/>
                <w:szCs w:val="18"/>
              </w:rPr>
              <w:t>20 01 37 Drewno zawierające substancje niebezpieczne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1 38 Drewno inne niż wymienione 20 01 37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1 39 Tworzywa sztuczne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1 40 Metale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1 41 Odpady zmiotek wentylacyjnych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20 01 99 Inne niewymienione frakcje zbierane w sposób selektywny 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2 01 Odpady ulegające biodegradacji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2 02 Gleba i ziemia, w tym kamienie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2 03 Inne odpady nieulegające biodegradacji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3 02 Odpady z targowisk</w:t>
            </w:r>
          </w:p>
          <w:p>
            <w:pPr>
              <w:pStyle w:val="Normal"/>
              <w:autoSpaceDE w:val="false"/>
              <w:ind w:left="612" w:hanging="612"/>
              <w:rPr/>
            </w:pPr>
            <w:r>
              <w:rPr>
                <w:color w:val="333333"/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3 06 Odpady ze studzienek kanalizacyjnych</w:t>
            </w:r>
          </w:p>
          <w:p>
            <w:pPr>
              <w:pStyle w:val="Normal"/>
              <w:autoSpaceDE w:val="false"/>
              <w:ind w:left="612" w:hanging="612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 03 07 Odpady wielkogabarytowe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03 99 Odpady komunalne niewymienione w innych podgrup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013</w:t>
            </w:r>
          </w:p>
        </w:tc>
      </w:tr>
      <w:tr>
        <w:trPr>
          <w:trHeight w:val="106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Przedsiębiorstwo Gospodarki Komunalnej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Sp. z o.o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ul. Młodzieżowa 4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trike/>
              </w:rPr>
              <w:t>24- 320  PONIAT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a wniosek z dnia 21.07.2017 r. zmieniono dane przedsiębiorstwa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Gminne</w:t>
            </w:r>
          </w:p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Przedsiębiorstwo Gospodarki Komunalnej</w:t>
            </w:r>
          </w:p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Sp. z o.o.</w:t>
            </w:r>
          </w:p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ul. Młodzieżowa 4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trike/>
              </w:rPr>
              <w:t>24- 320  PONIATOWA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bCs/>
                <w:color w:val="FF0000"/>
              </w:rPr>
              <w:t>Na wniosek z dnia 12.07.2019 r. L.dz.533/2019 przedsiębiorstwo wykreślono z rejestru działalności regulowanej z dniem 17 lipca 2019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trike/>
              </w:rPr>
              <w:t>717-000-30-9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7-000-30-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trike/>
              </w:rPr>
              <w:t>4308889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888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5" w:hanging="7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1   Papier i tektura</w:t>
            </w:r>
          </w:p>
          <w:p>
            <w:pPr>
              <w:pStyle w:val="Normal"/>
              <w:autoSpaceDE w:val="false"/>
              <w:ind w:left="745" w:hanging="7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2   Szkło</w:t>
            </w:r>
          </w:p>
          <w:p>
            <w:pPr>
              <w:pStyle w:val="Normal"/>
              <w:autoSpaceDE w:val="false"/>
              <w:ind w:left="745" w:hanging="7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8   Odpady kuchenne ulegające biodegradacji</w:t>
            </w:r>
          </w:p>
          <w:p>
            <w:pPr>
              <w:pStyle w:val="Normal"/>
              <w:autoSpaceDE w:val="false"/>
              <w:ind w:left="745" w:hanging="7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0   Odzież</w:t>
            </w:r>
          </w:p>
          <w:p>
            <w:pPr>
              <w:pStyle w:val="Normal"/>
              <w:autoSpaceDE w:val="false"/>
              <w:ind w:left="745" w:hanging="7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1   Tekstylia</w:t>
            </w:r>
          </w:p>
          <w:p>
            <w:pPr>
              <w:pStyle w:val="Normal"/>
              <w:autoSpaceDE w:val="false"/>
              <w:ind w:left="745" w:hanging="7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5   Oleje i tłuszcze jadalne</w:t>
            </w:r>
          </w:p>
          <w:p>
            <w:pPr>
              <w:pStyle w:val="Normal"/>
              <w:autoSpaceDE w:val="false"/>
              <w:ind w:left="745" w:hanging="745"/>
              <w:jc w:val="both"/>
              <w:rPr/>
            </w:pPr>
            <w:r>
              <w:rPr>
                <w:sz w:val="18"/>
                <w:szCs w:val="18"/>
              </w:rPr>
              <w:t>20 01 26</w:t>
            </w:r>
            <w:r>
              <w:rPr>
                <w:sz w:val="18"/>
                <w:szCs w:val="18"/>
                <w:vertAlign w:val="superscript"/>
              </w:rPr>
              <w:t xml:space="preserve">*  </w:t>
            </w:r>
            <w:r>
              <w:rPr>
                <w:sz w:val="18"/>
                <w:szCs w:val="18"/>
              </w:rPr>
              <w:t>Oleje i tłuszcze inne niż wymienione w 20 01 25</w:t>
            </w:r>
          </w:p>
          <w:p>
            <w:pPr>
              <w:pStyle w:val="Normal"/>
              <w:autoSpaceDE w:val="false"/>
              <w:ind w:left="745" w:hanging="745"/>
              <w:jc w:val="both"/>
              <w:rPr/>
            </w:pPr>
            <w:r>
              <w:rPr>
                <w:sz w:val="18"/>
                <w:szCs w:val="18"/>
              </w:rPr>
              <w:t>20 01 28    Farby, tusze, farby drukarskie, kleje, lepiszcze i żywice inne niż wymienione w 20 01 27</w:t>
            </w:r>
          </w:p>
          <w:p>
            <w:pPr>
              <w:pStyle w:val="Normal"/>
              <w:autoSpaceDE w:val="false"/>
              <w:ind w:left="745" w:hanging="7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0   Detergenty inne niż wymienione w 20 01 29</w:t>
            </w:r>
          </w:p>
          <w:p>
            <w:pPr>
              <w:pStyle w:val="Normal"/>
              <w:autoSpaceDE w:val="false"/>
              <w:ind w:left="745" w:hanging="7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2   Leki inne niż wymienione w 20 01 31</w:t>
            </w:r>
          </w:p>
          <w:p>
            <w:pPr>
              <w:pStyle w:val="Normal"/>
              <w:autoSpaceDE w:val="false"/>
              <w:ind w:left="745" w:hanging="7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1 34   Baterie i akumulatory inne niż wymienione w 20 01 33</w:t>
            </w:r>
          </w:p>
          <w:p>
            <w:pPr>
              <w:pStyle w:val="Normal"/>
              <w:autoSpaceDE w:val="false"/>
              <w:ind w:left="745" w:hanging="7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6   Zużyte urządzenia elektryczne i elektroniczne inne niż wymienione w 20 01 21, 20 01 23, 20 01 35</w:t>
            </w:r>
          </w:p>
          <w:p>
            <w:pPr>
              <w:pStyle w:val="Normal"/>
              <w:autoSpaceDE w:val="false"/>
              <w:ind w:left="745" w:hanging="7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8   Drewno inne niż wymienione w 20 01 37</w:t>
            </w:r>
          </w:p>
          <w:p>
            <w:pPr>
              <w:pStyle w:val="Normal"/>
              <w:autoSpaceDE w:val="false"/>
              <w:ind w:left="745" w:hanging="7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9   Tworzywa sztuczne</w:t>
            </w:r>
          </w:p>
          <w:p>
            <w:pPr>
              <w:pStyle w:val="Normal"/>
              <w:autoSpaceDE w:val="false"/>
              <w:ind w:left="745" w:hanging="7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40   Metale</w:t>
            </w:r>
          </w:p>
          <w:p>
            <w:pPr>
              <w:pStyle w:val="Normal"/>
              <w:autoSpaceDE w:val="false"/>
              <w:ind w:left="745" w:hanging="7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41 Odpady zmiotek wentylacyjnych</w:t>
            </w:r>
          </w:p>
          <w:p>
            <w:pPr>
              <w:pStyle w:val="Normal"/>
              <w:autoSpaceDE w:val="false"/>
              <w:ind w:left="745" w:hanging="7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ind w:left="745" w:hanging="745"/>
              <w:jc w:val="both"/>
              <w:rPr/>
            </w:pPr>
            <w:r>
              <w:rPr>
                <w:sz w:val="18"/>
                <w:szCs w:val="18"/>
              </w:rPr>
              <w:t>20 01 99 Inne niż wymienione frakcje zbierane w sposób selektywny</w:t>
            </w:r>
          </w:p>
          <w:p>
            <w:pPr>
              <w:pStyle w:val="Normal"/>
              <w:autoSpaceDE w:val="false"/>
              <w:ind w:left="745" w:hanging="7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1 Odpady ulegające biodegradacji</w:t>
            </w:r>
          </w:p>
          <w:p>
            <w:pPr>
              <w:pStyle w:val="Normal"/>
              <w:autoSpaceDE w:val="false"/>
              <w:ind w:left="745" w:hanging="7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2 Gleba i ziemia w tym kamienie</w:t>
            </w:r>
          </w:p>
          <w:p>
            <w:pPr>
              <w:pStyle w:val="Normal"/>
              <w:autoSpaceDE w:val="false"/>
              <w:ind w:left="745" w:hanging="7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3 Inne odpady nie ulegające biodegradacji</w:t>
            </w:r>
          </w:p>
          <w:p>
            <w:pPr>
              <w:pStyle w:val="Normal"/>
              <w:autoSpaceDE w:val="false"/>
              <w:ind w:left="745" w:hanging="7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1Niesegregowane (zmieszane) odpady komunalne</w:t>
            </w:r>
          </w:p>
          <w:p>
            <w:pPr>
              <w:pStyle w:val="Normal"/>
              <w:autoSpaceDE w:val="false"/>
              <w:ind w:left="745" w:hanging="7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2 Odpady z targowisk</w:t>
            </w:r>
          </w:p>
          <w:p>
            <w:pPr>
              <w:pStyle w:val="Normal"/>
              <w:autoSpaceDE w:val="false"/>
              <w:ind w:left="745" w:hanging="7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autoSpaceDE w:val="false"/>
              <w:ind w:left="745" w:hanging="745"/>
              <w:jc w:val="both"/>
              <w:rPr/>
            </w:pPr>
            <w:r>
              <w:rPr>
                <w:sz w:val="18"/>
                <w:szCs w:val="18"/>
              </w:rPr>
              <w:t xml:space="preserve">20 03 04 Szlamy ze zbiorników bezodpływowych służących do gromadzenia nieczystości </w:t>
            </w:r>
          </w:p>
          <w:p>
            <w:pPr>
              <w:pStyle w:val="Normal"/>
              <w:autoSpaceDE w:val="false"/>
              <w:ind w:left="745" w:hanging="7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6   Odpady ze studzienek kanalizacyjnych</w:t>
            </w:r>
          </w:p>
          <w:p>
            <w:pPr>
              <w:pStyle w:val="Normal"/>
              <w:autoSpaceDE w:val="false"/>
              <w:ind w:left="745" w:hanging="7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7   Odpady wielkogabarytowe</w:t>
            </w:r>
          </w:p>
          <w:p>
            <w:pPr>
              <w:pStyle w:val="Normal"/>
              <w:autoSpaceDE w:val="false"/>
              <w:ind w:left="745" w:hanging="745"/>
              <w:jc w:val="both"/>
              <w:rPr/>
            </w:pPr>
            <w:r>
              <w:rPr>
                <w:sz w:val="18"/>
                <w:szCs w:val="18"/>
              </w:rPr>
              <w:t>20 03 99 Odpady komunalne niewymienione w innych podgrup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2016</w:t>
            </w:r>
          </w:p>
        </w:tc>
      </w:tr>
      <w:tr>
        <w:trPr>
          <w:trHeight w:val="106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ŁUGI TRANSPORTOWE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EUSZ KACZYŃSK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oździelin 156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-420 Bodzech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1-237-49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bookmarkStart w:id="2" w:name="_Hlk150242084"/>
            <w:r>
              <w:rPr>
                <w:sz w:val="18"/>
                <w:szCs w:val="18"/>
              </w:rPr>
              <w:t>15 01 01 Opakowania z papieru i tektury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5 Opakowania wielomateriałowe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6 Zmieszane odpady opakowaniowe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7 Opakowania ze szkła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9 Opakowania z tekstyliów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/>
            </w:pPr>
            <w:r>
              <w:rPr>
                <w:sz w:val="18"/>
                <w:szCs w:val="18"/>
              </w:rPr>
              <w:t xml:space="preserve">15 01 10* Opakowania zawierające pozostałości substancji niebezpiecznych lub nimi zanieczyszczone 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/>
            </w:pPr>
            <w:r>
              <w:rPr>
                <w:sz w:val="18"/>
                <w:szCs w:val="18"/>
              </w:rPr>
              <w:t xml:space="preserve">15 01 11* Opakowania z metali zawierające niebezpieczne porowate elementy wzmocnienia konstrukcyjnego (np. azbest), włącznie z pustymi pojemnikami ciśnieniowymi 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3 Zużyte opony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1 Odpady z betonu oraz gruz betonowy z rozbiórek i remontów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2 Gruz ceglany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80 Usunięte tynki, tapety, okleiny itp.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 01 Drewno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 04 Gleba i ziemia, w tym kamienie, inne niż wymienione w 17 05 03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 09 04 Zmieszane odpady z budowy, remontów i demontażu inne niż wymienione w 17 09 01, 17 09 02 i 17 09 03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1 Papier i tektura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2 Szkło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/>
            </w:pPr>
            <w:r>
              <w:rPr>
                <w:sz w:val="18"/>
                <w:szCs w:val="18"/>
              </w:rPr>
              <w:t>20 01 08 Odpady kuchenne ulegające biodegradacji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0 Odzież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1 Tekstylia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/>
            </w:pPr>
            <w:r>
              <w:rPr>
                <w:sz w:val="18"/>
                <w:szCs w:val="18"/>
              </w:rPr>
              <w:t>20 01 13* Rozpuszczalniki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/>
            </w:pPr>
            <w:r>
              <w:rPr>
                <w:sz w:val="18"/>
                <w:szCs w:val="18"/>
              </w:rPr>
              <w:t>20 01 14* Kwasy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/>
            </w:pPr>
            <w:r>
              <w:rPr>
                <w:sz w:val="18"/>
                <w:szCs w:val="18"/>
              </w:rPr>
              <w:t>20 01 15* Alkalia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/>
            </w:pPr>
            <w:r>
              <w:rPr>
                <w:sz w:val="18"/>
                <w:szCs w:val="18"/>
              </w:rPr>
              <w:t>20 01 17* Odczynniki fotograficzne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/>
            </w:pPr>
            <w:r>
              <w:rPr>
                <w:sz w:val="18"/>
                <w:szCs w:val="18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/>
            </w:pPr>
            <w:r>
              <w:rPr>
                <w:sz w:val="18"/>
                <w:szCs w:val="18"/>
              </w:rPr>
              <w:t>20 01 21* Lampy fluoroscencyjne i inne odpady zawierające rtęć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/>
            </w:pPr>
            <w:r>
              <w:rPr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5 Oleje i tłuszcze jadalne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/>
            </w:pPr>
            <w:r>
              <w:rPr>
                <w:sz w:val="18"/>
                <w:szCs w:val="18"/>
              </w:rPr>
              <w:t>20 01 26* Oleje i tłuszcze inne niż wymienione w 20 01 25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/>
            </w:pPr>
            <w:r>
              <w:rPr>
                <w:sz w:val="18"/>
                <w:szCs w:val="18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/>
            </w:pPr>
            <w:r>
              <w:rPr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/>
            </w:pPr>
            <w:r>
              <w:rPr>
                <w:sz w:val="18"/>
                <w:szCs w:val="18"/>
              </w:rPr>
              <w:t>20 01 30 Detergenty inne niż wymienione w 20 01 29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/>
            </w:pPr>
            <w:r>
              <w:rPr>
                <w:sz w:val="18"/>
                <w:szCs w:val="18"/>
              </w:rPr>
              <w:t>20 01 31* Leki cytotoksyczne i cytostatyczne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2 Leki inne niż wymienione w 20 01 31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/>
            </w:pPr>
            <w:r>
              <w:rPr>
                <w:sz w:val="18"/>
                <w:szCs w:val="18"/>
              </w:rPr>
              <w:t>20 01 33*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/>
            </w:pPr>
            <w:r>
              <w:rPr>
                <w:sz w:val="18"/>
                <w:szCs w:val="18"/>
              </w:rPr>
              <w:t>20 01 35*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/>
            </w:pPr>
            <w:r>
              <w:rPr>
                <w:sz w:val="18"/>
                <w:szCs w:val="18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/>
            </w:pPr>
            <w:r>
              <w:rPr>
                <w:sz w:val="18"/>
                <w:szCs w:val="18"/>
              </w:rPr>
              <w:t>20 01 37* Drewno zawierające substancje niebezpieczne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/>
            </w:pPr>
            <w:r>
              <w:rPr>
                <w:sz w:val="18"/>
                <w:szCs w:val="18"/>
              </w:rPr>
              <w:t>20 01 38 Drewno inne niż wymienione w 20 01 37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9 Tworzywa sztuczne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40 Metale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41 Odpady z czyszczenia kominów (w tym zmiotki wentylacyjne)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1 99 Inne niewymienione frakcje zbierane w sposób selektywny 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1 Odpady ulegające biodegradacji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2 Gleba i ziemia, w tym kamienie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/>
            </w:pPr>
            <w:r>
              <w:rPr>
                <w:sz w:val="18"/>
                <w:szCs w:val="18"/>
              </w:rPr>
              <w:t>20 02 03 Inne odpady nieulegające biodegradacji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2 Odpady z targowisk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6 Odpady ze studzienek kanalizacyjnych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7 Odpady wielkogabarytowe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bookmarkStart w:id="3" w:name="_Hlk150242084"/>
            <w:r>
              <w:rPr>
                <w:sz w:val="18"/>
                <w:szCs w:val="18"/>
              </w:rPr>
              <w:t>20 03 99 Odpady komunalne niewymienione w innych podgrupach</w:t>
            </w:r>
            <w:bookmarkEnd w:id="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2023</w:t>
            </w:r>
          </w:p>
        </w:tc>
      </w:tr>
      <w:tr>
        <w:trPr>
          <w:trHeight w:val="106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 Wielobranżowe Mirosław Olejarczyk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ola Jachowa 94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-008 Gó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7-105-30 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128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3" w:hanging="603"/>
              <w:jc w:val="both"/>
              <w:rPr/>
            </w:pPr>
            <w:r>
              <w:rPr>
                <w:sz w:val="18"/>
                <w:szCs w:val="18"/>
              </w:rPr>
              <w:t>15 01 01</w:t>
              <w:tab/>
              <w:t>Opakowania z papieru i tektury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2</w:t>
              <w:tab/>
              <w:t>Opakowania z tworzyw sztucznych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4</w:t>
              <w:tab/>
              <w:t>Opakowania z metali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6</w:t>
              <w:tab/>
              <w:t>Zmieszane odpady opakowaniowe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7</w:t>
              <w:tab/>
              <w:t>Opakowania ze szkła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3</w:t>
              <w:tab/>
              <w:t>Zużyte opony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1</w:t>
              <w:tab/>
              <w:t>Odpady betonu oraz gruz betonowy z rozbiórek i remontów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2</w:t>
              <w:tab/>
              <w:t>Gruz ceglany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3</w:t>
              <w:tab/>
              <w:t>Odpady innych materiałów ceramicznych i elementów wyposażenia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7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 04</w:t>
              <w:tab/>
              <w:t>Zmieszane odpady z budowy, remontów i demontażu inne niż wymienione w 17 09 01, 17 09 02 i 17 09 03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1</w:t>
              <w:tab/>
              <w:t>Papier i tektura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2</w:t>
              <w:tab/>
              <w:t>Szkło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8</w:t>
              <w:tab/>
              <w:t>Odpady kuchenne ulegające biodegradacji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0</w:t>
              <w:tab/>
              <w:t>Odzież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1</w:t>
              <w:tab/>
              <w:t>Tekstylia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8</w:t>
              <w:tab/>
              <w:t>Farby, tusze, farby drukarskie, kleje, lepiszcze i żywice inne niż wymienione w 20 01 27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2</w:t>
              <w:tab/>
              <w:t>Leki inne niż wymienione w 20 01 31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4</w:t>
              <w:tab/>
              <w:t>Baterie i akumulatory inne niż wymienione w 20 01 33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6</w:t>
              <w:tab/>
              <w:t>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8</w:t>
              <w:tab/>
              <w:t>Drewno inne niż wymienione w 20 01 37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9</w:t>
              <w:tab/>
              <w:t>Tworzywa sztuczne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40</w:t>
              <w:tab/>
              <w:t>Metale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1</w:t>
              <w:tab/>
              <w:t>Odpady ulegające biodegradacji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2</w:t>
              <w:tab/>
              <w:t>Gleba i ziemia, w tym kamienie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3</w:t>
              <w:tab/>
              <w:t>Inne odpady nieulegające biodegradacji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1</w:t>
              <w:tab/>
              <w:t>Niesegregowane (zmieszane) odpady komunalne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2</w:t>
              <w:tab/>
              <w:t>Odpady z targowisk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7</w:t>
              <w:tab/>
              <w:t>Odpady wielkogabarytowe</w:t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99</w:t>
              <w:tab/>
              <w:t>Odpady komunalne niewymienione w innych podgrup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2024</w:t>
            </w:r>
          </w:p>
        </w:tc>
      </w:tr>
      <w:tr>
        <w:trPr>
          <w:trHeight w:val="106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A Lublin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l. Mełgiewska 11E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-209 Lub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6-267-96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673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 01 01 opakowania z papieru i tektury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 01 02 opakowania z tworzyw sztucznych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 01 03 opakowania z drewna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 01 04 opakowania z metali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 01 05 opakowania wielomateriałowe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 01 06 zmieszane odpady opakowaniowe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 01 07 opakowania ze szkła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 01 09 opakowania z tekstyliów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01 03 zużyte opony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 01 01 odpady betonu oraz gruz betonowy z rozbiórek i remontów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 01 02 gruz ceglany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 01 03 odpady innych materiałów ceramicznych i elementów wyposażenia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/>
            </w:pPr>
            <w:r>
              <w:rPr>
                <w:sz w:val="20"/>
                <w:szCs w:val="20"/>
                <w:lang w:eastAsia="pl-PL"/>
              </w:rPr>
              <w:t>17 01 07 zmieszane odpady z betonu, gruzu ceglanego, odpadowych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ów ceramicznych i elementów wyposażenia inne niż wymienione w 17 01 06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 01 80 usunięte tynki, tapety, okleiny itp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 02 01 drewno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 02 02 szkło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 02 03 tworzywa sztuczne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 03 80 odpadowa papa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 04 05 żelazo i stal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 05 04 gleba i ziemia, w tym kamienie, inne niż wymienione w 17 05 03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 06 04 materiały izolacyjne inne niż wymienione w 17 06 01 i 17 06 03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 08 02 materiały budowane zawierające gips i inne niż wymienione w 17 08 01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/>
            </w:pPr>
            <w:r>
              <w:rPr>
                <w:sz w:val="20"/>
                <w:szCs w:val="20"/>
                <w:lang w:eastAsia="pl-PL"/>
              </w:rPr>
              <w:t>17 09 04 zmieszane odpady z budowy, remontów i demontażu inne niż wymienione w 170901,170902,170903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1 01 papier i tektura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1 02 szkło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1 08 odpady kuchenne ulegające biodegradacji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1 10 odzież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1 11 tekstylia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1 13* rozpuszczalniki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1 14* kwasy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1 15* alkalia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1 17* odczynniki fotograficzne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1 19* środki ochrony roślin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1 21* lampy fluorescencyjne i inne odpady zawierające rtęć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1 23* urządzenia zawierające freony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1 25* oleje i tłuszcze jadalne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1 26* oleje i tłuszcze inne niż wymienione w 20 01 25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/>
            </w:pPr>
            <w:r>
              <w:rPr>
                <w:sz w:val="20"/>
                <w:szCs w:val="20"/>
                <w:lang w:eastAsia="pl-PL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0 01 28 farby, tusze, farby drukarskie, kleje, lepiszcze i żywice inne niż wymienione </w:t>
              <w:br/>
              <w:t>w 20 01 27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1 29* detergenty zawierające substancje niebezpieczne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/>
            </w:pPr>
            <w:r>
              <w:rPr>
                <w:sz w:val="20"/>
                <w:szCs w:val="20"/>
                <w:lang w:eastAsia="pl-PL"/>
              </w:rPr>
              <w:t xml:space="preserve">20 01 30 detergenty inne niż wymienione </w:t>
              <w:br/>
              <w:t>w 20 01 29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1 31* leki cytotoksyczne i cytostatyczne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1 32 leki inne niż wymienione w 20 01 31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1 33* baterie i akumulatory łącznie z bateriami i akumulatorami wy-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/>
            </w:pPr>
            <w:r>
              <w:rPr>
                <w:sz w:val="20"/>
                <w:szCs w:val="20"/>
                <w:lang w:eastAsia="pl-PL"/>
              </w:rPr>
              <w:t>mienionymi w 16 06 01, 16 06 02 lub 16 06 03 oraz niesortowane baterie i akumulatory zawierające te baterie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1 34* baterie i akumulatory inne niż wymienione w 20 01 33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0 01 35* zużyte urządzenia elektryczne i elektroniczne inne niż wymienione w 20 01 21, </w:t>
              <w:br/>
              <w:t>i 20 01 23 zawierające niebezpieczne składniki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1 36 zużyte urządzenia elektryczne i elektroniczne inne niż wy mienione w 20 01 21, 20 01 23 i 20 01 35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1 37* drewno zawierające substancje niebezpieczne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1 38 drewno inne niż wymienione w 20 01 37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1 39 tworzywa sztuczne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1 40 metale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/>
            </w:pPr>
            <w:r>
              <w:rPr>
                <w:sz w:val="20"/>
                <w:szCs w:val="20"/>
                <w:lang w:eastAsia="pl-PL"/>
              </w:rPr>
              <w:t>20 01 41 odpady z czyszczenia kominów (w tym zmiotki wentylacyjne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1 80 środki ochrony roślin inne niż wymienione w 20 01 19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1 99 inne niewymienione frakcje zbierane w sposób selektywny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2 01 odpady ulegające biodegradacji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2 02 gleba i ziemia, w tym kamienie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2 03 inne odpady nieulegające biodegradacji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3 01 niesegregowane (zmieszane) odpady komunalne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3 02 odpady z targowisk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/>
            </w:pPr>
            <w:r>
              <w:rPr>
                <w:sz w:val="20"/>
                <w:szCs w:val="20"/>
                <w:lang w:eastAsia="pl-PL"/>
              </w:rPr>
              <w:t>20 03 03 odpady z czyszczenia ulic i placów 20 03 04 szlamy ze zbiorników bezodpływowych służących do gromadzenia nieczystości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3 06 odpady ze studzienek kanalizacyjnych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3 07 odpady wielkogabarytowe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3 99 odpady komunalne niewymienione w innych podgrupach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84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ind w:left="603" w:hanging="603"/>
              <w:jc w:val="both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20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35:00Z</dcterms:created>
  <dc:creator>Grzegorz Tomczyk</dc:creator>
  <dc:description/>
  <cp:keywords/>
  <dc:language>en-US</dc:language>
  <cp:lastModifiedBy>Katarzyna Superson</cp:lastModifiedBy>
  <cp:lastPrinted>2016-12-28T10:56:00Z</cp:lastPrinted>
  <dcterms:modified xsi:type="dcterms:W3CDTF">2025-06-11T07:25:00Z</dcterms:modified>
  <cp:revision>10</cp:revision>
  <dc:subject/>
  <dc:title/>
</cp:coreProperties>
</file>