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rFonts w:cs="Tahoma" w:ascii="Tahoma" w:hAnsi="Tahoma"/>
        </w:rPr>
        <w:tab/>
        <w:t xml:space="preserve">                                  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ZP 271.II.4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ANE KUPUJĄCEGO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Nazwa/Imię i Nazwisko: </w:t>
      </w:r>
      <w:r>
        <w:rPr>
          <w:sz w:val="28"/>
        </w:rPr>
        <w:t>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  <w:r>
        <w:rPr>
          <w:sz w:val="28"/>
        </w:rPr>
        <w:t>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Tel/faks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Email 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Nawiązując do ogłoszenia o sprzedaży wozu asenizacyjnego z dnia 06.02.2025 r. </w:t>
        <w:br/>
        <w:t>w postępowaniu ZP 271.II.4.2025 niniejszym składam ofertę kupna przedmiotu sprzedaży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  <w:u w:val="single"/>
        </w:rPr>
        <w:t>za cenę brutto</w:t>
      </w:r>
      <w:r>
        <w:rPr>
          <w:szCs w:val="26"/>
        </w:rPr>
        <w:t xml:space="preserve"> ………………………………….……….…………………….………..……..zł,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enie Kupu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 przedmiotem sprzedaży oraz jego stanem technicznym i nie wnoszę do  niego 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W przypadku wyboru mojej oferty zobowiązuję się do zawarcia pisemnej  umowy kupna-sprzedaży w terminie i miejscu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Termin związania ofertą wynosi – 30 dn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 </w:t>
      </w:r>
      <w:r>
        <w:rPr/>
        <w:t>dn. …………….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   (</w:t>
      </w:r>
      <w:r>
        <w:rPr>
          <w:sz w:val="20"/>
          <w:szCs w:val="20"/>
        </w:rPr>
        <w:t>podpis Kupu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6:00Z</dcterms:created>
  <dc:creator>mmucha</dc:creator>
  <dc:description/>
  <cp:keywords/>
  <dc:language>en-US</dc:language>
  <cp:lastModifiedBy>Ewa Maziarczyk</cp:lastModifiedBy>
  <cp:lastPrinted>2025-01-27T13:43:00Z</cp:lastPrinted>
  <dcterms:modified xsi:type="dcterms:W3CDTF">2025-02-06T14:29:00Z</dcterms:modified>
  <cp:revision>41</cp:revision>
  <dc:subject/>
  <dc:title>REGULAMIN DZIAŁANIA KOMISJI PRZETARGOWEJ</dc:title>
</cp:coreProperties>
</file>