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</w:t>
        <w:tab/>
        <w:tab/>
        <w:t xml:space="preserve">  - PROJEKT-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left="991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Załącznik do Uchwały Nr …………/2020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Rady  Gminy Gościeradów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</w:rPr>
        <w:t>z dnia ……………………………..2020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MINNY PROGRA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FILAKTYKI I ROZWIĄZYWANIA PROBLEMÓW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KOHOLOWYCH NA  2021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73450</wp:posOffset>
            </wp:positionH>
            <wp:positionV relativeFrom="paragraph">
              <wp:posOffset>80645</wp:posOffset>
            </wp:positionV>
            <wp:extent cx="2148840" cy="2194560"/>
            <wp:effectExtent l="0" t="0" r="0" b="0"/>
            <wp:wrapSquare wrapText="bothSides"/>
            <wp:docPr id="1" name="Obraz 3" descr="C:\Users\Admin\Documents\Stowarzyszenie 2012\Logo Herb\HERB_GminyGocieradw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C:\Users\Admin\Documents\Stowarzyszenie 2012\Logo Herb\HERB_GminyGocieradw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ścieradów 2021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TĘP</w:t>
      </w:r>
    </w:p>
    <w:p>
      <w:pPr>
        <w:pStyle w:val="Normal"/>
        <w:ind w:firstLine="708"/>
        <w:jc w:val="both"/>
        <w:rPr/>
      </w:pPr>
      <w:r>
        <w:rPr/>
        <w:t xml:space="preserve">Podstawą prawną  do opracowania  Gminnego Programu Profilaktyki i Rozwiązywania Problemów Alkoholowych (dalej także: Program) jest ustawa z dnia 26 października 1982 r. o wychowaniu w trzeźwości i przeciwdziałaniu alkoholizmowi, ustawa z dnia 9 czerwca 2011 r.   </w:t>
        <w:br/>
        <w:t>o wspieraniu rodziny i systemie pieczy zastępczej oraz Narodowy Program Zdrowia na lata 2016 – 2020 (Dz.U. z 2016 r. poz.1492).</w:t>
      </w:r>
    </w:p>
    <w:p>
      <w:pPr>
        <w:pStyle w:val="Normal"/>
        <w:ind w:firstLine="708"/>
        <w:jc w:val="both"/>
        <w:rPr/>
      </w:pPr>
      <w:r>
        <w:rPr/>
        <w:t>Gminny Program Profilaktyki i Rozwiązywania Problemów Alkoholowych uchwalany jest corocznie przez Radę Gminy.</w:t>
      </w:r>
    </w:p>
    <w:p>
      <w:pPr>
        <w:pStyle w:val="Normal"/>
        <w:ind w:firstLine="708"/>
        <w:jc w:val="both"/>
        <w:rPr/>
      </w:pPr>
      <w:r>
        <w:rPr/>
        <w:t>Zadania i cele określone w Programie inicjowane  i realizowane są przez Gminną Komisję Rozwiązywania Problemów Alkoholowych (dalej także: GKRPA) powołaną przez Wójta Gminy Gościeradów.</w:t>
      </w:r>
    </w:p>
    <w:p>
      <w:pPr>
        <w:pStyle w:val="Normal"/>
        <w:ind w:firstLine="708"/>
        <w:jc w:val="both"/>
        <w:rPr/>
      </w:pPr>
      <w:r>
        <w:rPr/>
        <w:t>Źródłem finansowania zadań Gminnego Programu Profilaktyki i Rozwiązywania Problemów Alkoholowych są środki finansowe pochodzące z opłat za korzystanie z zezwoleń na sprzedaż napojów alkohol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DRESACI PROGRAMU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atami Programu są wszyscy mieszkańcy Gminy Gościeradów, a w szczególności następujące grupy osób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y uzależnione od alkoholu oraz osoby pijące szkodliwi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ci i młodzież szkolna (w tym dzieci ze środowisk zagrożonych alkoholizmem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ziny  ( w tym osoby współuzależnione) oraz najbliższe otoczenie osób z problemem alkoholowym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ASOBY INSTYTUCJONALNE GMINY GOŚCIERA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ealizowany będzie we współpracy z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zędem Gminy Gościeradów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minną Komisją Rozwiązywania Problemów Alkoholowych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minnym Ośrodkiem Pomocy Społecznej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espołem Interdyscyplinarnym ds. Przeciwdziałania Przemocy w Rodzini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cówkami kulturalnymi i oświatowymi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cówkami służby zdrowia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warzyszeniami i organizacjami pozarządowymi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ściołem.</w:t>
      </w:r>
    </w:p>
    <w:p>
      <w:pPr>
        <w:pStyle w:val="Normal"/>
        <w:rPr>
          <w:b/>
          <w:b/>
        </w:rPr>
      </w:pPr>
      <w:r>
        <w:rPr>
          <w:b/>
        </w:rPr>
        <w:t>IV. CELE GMINNEGO PROGRAMU PROFILAKTYKI I ROZWIĄZYWANIA PROBLEMÓW ALKOHOL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bieganie powstawaniu nowych problemów związanych z nadużywaniem alkoholu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niejszanie rozmiarów problemów już istniejących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iększanie skuteczności oddziaływań w zakresie profilaktyki problemów alkoholowych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le szczegółowe: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graniczenie spożycia napojów alkoholowych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niejszenie ilości nowych przypadków uzależnień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iana zachowań i postaw mieszkańców w sytuacjach związanych z alkoholem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ęcie pomocą większej liczby osób uzależnionych od alkoholu;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niejszenie poczucia bezradności w poszukiwaniu pomocy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ształtowanie postaw prozdrowotnych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zerzenie wiedzy mieszkańców w zakresie problemów nadużywania i uzależnienia od alkoholu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iększenie skali działalności informacyjnej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rynku napojów alkoholowych zwłaszcza w kontekście przestrzegania zakazu sprzedaży alkoholu nieletnim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zadań związanych z profilaktyką i rozwiązywaniem problemów alkoholowych oraz integracji społecznej osób uzależnionych od alkoholu należy do zadań własnych gminy. W szczególności zadania  te obejmują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zwiększenie dostępności pomocy terapeutycznej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 rehabilitacyjnej dla osób uzależnionych od alkoholu,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dzielanie rodzinom, w których występują problemy alkoholowe, pomocy psychospołecznej i prawnej, a w szczególności ochrony przed przemocą w rodzinie,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wadzenie profilaktycznej działalności informacyjnej i edukacyjnej w zakresie rozwiązywania problemów alkoholowych i przeciwdziałania narkomanii, w szczególności dla dzieci i młodzieży,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omaganie działalności instytucji, stowarzyszeń i osób fizycznych, służącej rozwiązywaniu problemów alkoholowych,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ejmowanie interwencji w związku z naruszeniem przepisów określonych w art. 13</w:t>
      </w:r>
      <w:r>
        <w:rPr>
          <w:rFonts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ascii="Times New Roman" w:hAnsi="Times New Roman"/>
          <w:sz w:val="24"/>
          <w:szCs w:val="24"/>
        </w:rPr>
        <w:t xml:space="preserve">i 15 ustawy oraz występowanie przed sądem </w:t>
        <w:br/>
        <w:t>w charakterze oskarżyciela publicznego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a realizację Gminnego Programu Profilaktyki i Rozwiązywania  Problemów Alkoholowych na 2021 rok zaplanowano kwotę  80 000,00 zł.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MINNY PROGRAM PROFILAK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ROZWIĄZYWANIA PROBLEMÓW ALKOHOLOWYCH NA ROK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-864" w:tblpY="11" w:topFromText="0" w:vertAnchor="text"/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6511"/>
        <w:gridCol w:w="3090"/>
        <w:gridCol w:w="1800"/>
        <w:gridCol w:w="1914"/>
      </w:tblGrid>
      <w:tr>
        <w:trPr>
          <w:trHeight w:val="8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Zada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aliza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95" w:hanging="595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widowControl w:val="false"/>
              <w:ind w:left="595" w:hanging="595"/>
              <w:rPr>
                <w:b/>
                <w:b/>
              </w:rPr>
            </w:pPr>
            <w:r>
              <w:rPr>
                <w:b/>
              </w:rPr>
              <w:t xml:space="preserve">realizacji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68"/>
              <w:rPr/>
            </w:pPr>
            <w:r>
              <w:rPr/>
              <w:t>Pr    Prowadzenie Punktu Konsultacyjno-Informacyjnego   dla osób uzależnionych od alkoholu i członków ich rodzin poprzez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ostarczanie informacji o możliwości podejmowania profesjonalnej terapi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motywowanie i kierowanie na leczen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udzielanie wsparcia osobom po zakończeniu terapii odwykowej i ich rodzino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rozpoznanie zjawiska przemocy domowej, udzielenie stosownego wsparcia i informacji o możliwościach uzyskania pomocy i powstrzymania przemoc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wynagrodzenie pełnomocni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wynagrodzenie psychoterapeuty (2 razy w miesiącu po 2 godz. – po 150 zł za 1 godz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rowadzenie postępowań administracyjnych wobec zgłaszanych do GKRPA osób nadużywających alkoholu:</w:t>
            </w:r>
          </w:p>
          <w:p>
            <w:pPr>
              <w:pStyle w:val="Normal"/>
              <w:widowControl w:val="false"/>
              <w:ind w:left="432" w:hanging="0"/>
              <w:rPr/>
            </w:pPr>
            <w:r>
              <w:rPr/>
              <w:t>- skierowanie na badanie psychologiczno – psychiatryczne w przedmiocie uzależnienia od alkoholu (pokrycie kosztów wydania opinii),</w:t>
            </w:r>
          </w:p>
          <w:p>
            <w:pPr>
              <w:pStyle w:val="Normal"/>
              <w:widowControl w:val="false"/>
              <w:ind w:left="432" w:hanging="0"/>
              <w:rPr/>
            </w:pPr>
            <w:r>
              <w:rPr/>
              <w:t>- kierowanie do sądu wniosków o przymusowe leczenie osób, które odmówiły dobrowolnego leczenia (koszty postępowania sądowego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łnomocnik Wójta Gminy ds. uzależnień i ochrony zdrowia,   GKRPA,  psychoterapeu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ca ciągła, w miarę potrzeb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Liczba osób i liczba udzielonych konsultacji,</w:t>
            </w:r>
          </w:p>
          <w:p>
            <w:pPr>
              <w:pStyle w:val="Normal"/>
              <w:widowControl w:val="false"/>
              <w:rPr/>
            </w:pPr>
            <w:r>
              <w:rPr/>
              <w:t>- liczba osób skierowanych na badania psychologiczno – psychiatryczne,</w:t>
            </w:r>
          </w:p>
          <w:p>
            <w:pPr>
              <w:pStyle w:val="Normal"/>
              <w:widowControl w:val="false"/>
              <w:rPr/>
            </w:pPr>
            <w:r>
              <w:rPr/>
              <w:t>- liczba wniosków skierowanych do sądu o leczenie odwykow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spółpraca z Ośrodkiem Terapii Uzależnienia i Współuzależnienia w Kraśniku w zakresie: (kwota: </w:t>
            </w:r>
            <w:r>
              <w:rPr>
                <w:b/>
              </w:rPr>
              <w:t>2000,00z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ponadpodstawowej pomocy terapeutycznej dla osób uzależnionych od alkohol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ponadpodstawowej pomocy terapeutycznej dla osób współuzależnionych czyli członków rodzi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ponadpodstawowej pomocy terapeutycznej ofiarom przemocy domow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szkolenie dla właścicieli/sprzedawców punktów sprzedaży napojów alkoholowych oraz członków GKRPA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łnomocnik Wójta Gminy ds. uzależnień i ochrony zdrowia,   GKRP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ca ciągła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Liczba osób</w:t>
            </w:r>
            <w:r>
              <w:rPr>
                <w:b/>
              </w:rPr>
              <w:t xml:space="preserve">, </w:t>
            </w:r>
            <w:r>
              <w:rPr/>
              <w:t>która skorzystała z pomocy terapeutycznej, liczba przeszkolonych osób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wadzenie konsultacji psychologicznych z rodzinami wychowującymi dzieci, zagrożonymi problemem alkoholowym poprzez: (2 razy w miesiącu po 3 godz. – po 100 zł za 1 godz.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wzmocnianie roli i funkcji rodzin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rozwijanie umiejętności opiekuńczo- wychowawczych rodzin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podniesienie  świadomościi w zakresie planowania oraz funkcjonowania rodziny.</w:t>
            </w:r>
          </w:p>
          <w:p>
            <w:pPr>
              <w:pStyle w:val="Normal"/>
              <w:widowControl w:val="false"/>
              <w:rPr/>
            </w:pPr>
            <w:r>
              <w:rPr/>
              <w:t>Prowadzenie grup wsparcia dla osób uzależnionych ( 2 razy w miesiącu po 2 godz. – po 100 zł za 1 godz. - 48 godz. rocznie dodatkowo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sycholo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ca ciągła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Liczba osób, która skorzystała z porad psychologa, liczba osób uczestniczących w grupach wsparcia.</w:t>
            </w:r>
          </w:p>
        </w:tc>
      </w:tr>
      <w:tr>
        <w:trPr>
          <w:trHeight w:val="8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półfinansowanie działalności świetlic wiejskich, środowiskowych, szkolnych,  na  terenie Gminy( np. zakup sprzętu sportowego, gier, wyposażenia itp.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łnomocnik Wójta Gminy ds. uzależnień i ochrony zdrowia,   GKRP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miarę potrzeb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Liczba świetlic, która skorzystała z dofinansowania.</w:t>
            </w:r>
          </w:p>
        </w:tc>
      </w:tr>
      <w:tr>
        <w:trPr>
          <w:trHeight w:val="2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wadzenie profilaktycznej działalności informacyjnej i edukacyjnej dla dzieci i młodzieży poprzez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prowadzenie  na terenie szkół i innych placówek oświatowo-wychowawczych i kulturalnych- programów profilaktycznych, spektakli profilaktyczno-edukacyjnych i konkursów z elementami profilaktyk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podejmowanie działań edukacyjnych adresowanych do rodzic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dofinansowanie szkoleń i kursów w zakresie pracy profilaktycznej z dziećmi, organizowanych dla nauczycieli, pedagogów, psychologów dla osób pracujących w świetlicach i członków GKRPA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prowadzenie edukacji publicznej w zakresie bezpieczeństwa ,,Bądź Widoczny na Drodze”(zakup odblasków) i  problematyki alkoholowej, np. poprzez realizację kampanii  profilaktycznych (udział w kampanii ,,Zachowaj Trzeźwy Umysł”), dystrybucję materiałów edukacyjnych wśród mieszkańców gminy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łnomocnik Wójta Gminy ds. uzależnień i ochrony zdrowia,   GKRP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miarę potrzeb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Liczba szkół objętych działaniami,</w:t>
            </w:r>
          </w:p>
          <w:p>
            <w:pPr>
              <w:pStyle w:val="Normal"/>
              <w:widowControl w:val="false"/>
              <w:rPr/>
            </w:pPr>
            <w:r>
              <w:rPr/>
              <w:t>- liczba przeszkolonych osób,</w:t>
            </w:r>
          </w:p>
          <w:p>
            <w:pPr>
              <w:pStyle w:val="Normal"/>
              <w:widowControl w:val="false"/>
              <w:rPr/>
            </w:pPr>
            <w:r>
              <w:rPr/>
              <w:t>- liczba przekazanych materiałów edukacyjnych.</w:t>
            </w:r>
          </w:p>
        </w:tc>
      </w:tr>
      <w:tr>
        <w:trPr>
          <w:trHeight w:val="20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pieranie letniego i zimowego wypoczynku dla dzieci i młodzieży z rodzin zagrożonych wykluczeniem społecznym poprzez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refundację zorganizowanego wypoczynku dla dzieci i młodzież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refundację uczestnictwa dzieci w wycieczkach organizowanych przez placówki oświatowe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łnomocnik Wójta Gminy ds. uzależnień i ochrony zdrowia,   GKRP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miarę potrzeb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Liczba dzieci, która skorzystała z wypoczynku i wyciecze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finansowanie zawodów i imprez o charakterze sportowym o zasięgu gminnym i wyjazdów na basen, w szczególnośc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dofinansowanie imprez sportowych poprzez zakup nagród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dofinansowanie organizacji Gminnego Festynu Rodzinnego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łnomocnik Wójta Gminy ds. uzależnień i ochrony zdrowia,   GKRP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miarę potrzeb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Liczba dofinansowanych zawodów i imprez sportowych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liczba wyjazdów na basen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półpraca z Kościołem Katolickim, Ośrodkiem Pomocy Społecznej, Policją, Służbą Zdrowia, placówkami kulturalnymi i organizacjami pozarządowymi w zakresie wychowania w trzeźwości i przeciwdziałaniu alkoholizmowi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łnomocnik Wójta Gminy ds. uzależnień i ochrony zdrowia,   GKRP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ca ciągła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Liczba i rodzaj podjętych działań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zestrzeganie szczegółowych zasad wydawania i cofania zezwoleń na prowadzenie sprzedaży napojów alkoholowych przeznaczonych do spożycia na miejscu i poza miejscem sprzedaży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ójt Gminy,  Pełnomocnik Wójta Gminy ds. uzależnień i ochrony zdrowia,   GKRP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miarę potrzeb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-</w:t>
            </w:r>
            <w:r>
              <w:rPr/>
              <w:t xml:space="preserve"> Liczba podjętych działań kontrolnych oraz skontrolowanych punktów sprzedaży napojów alkoholowych. </w:t>
            </w:r>
          </w:p>
        </w:tc>
      </w:tr>
      <w:tr>
        <w:trPr>
          <w:trHeight w:val="3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  <w:r>
              <w:rPr/>
              <w:t>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członków Gminnej Komisji Rozwiązywania Problemów Alkoholowych,</w:t>
            </w:r>
          </w:p>
          <w:p>
            <w:pPr>
              <w:pStyle w:val="Normal"/>
              <w:widowControl w:val="false"/>
              <w:rPr/>
            </w:pPr>
            <w:r>
              <w:rPr/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przewodniczący komisji za udział w posiedzeniu GKRPA (250 zł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sekretarz komisji za udział w posiedzeniu GKRPA – 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(150 zł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członek komisji za udział w posiedzeniu GKRPA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 </w:t>
            </w:r>
            <w:r>
              <w:rPr/>
              <w:t>(100 zł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członek komisji za udział w zespole kontrolnym w zakresie przestrzegania zasad sprzedaży napojów alkoholowych w placówkach handlowych i gastronomicznych  - (130 zł)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członek komisji za udział w zespole do rozmów motywujących  z osobami uzależnionymi i współuzależnionymi do podjęcia odpowiedniego leczenia odwykowego - (100 zł).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ójt Gmi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miarę potrzeb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Liczba posiedzeń komisji.</w:t>
            </w:r>
          </w:p>
        </w:tc>
      </w:tr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1</w:t>
            </w:r>
            <w:r>
              <w:rPr/>
              <w:t>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nansowanie Gminnego Programu Przeciwdziałania Narkomanii </w:t>
            </w:r>
            <w:r>
              <w:rPr>
                <w:b/>
              </w:rPr>
              <w:t>(</w:t>
            </w:r>
            <w:r>
              <w:rPr/>
              <w:t xml:space="preserve">kwota: </w:t>
            </w:r>
            <w:r>
              <w:rPr>
                <w:b/>
              </w:rPr>
              <w:t>2000,00 zł</w:t>
            </w:r>
            <w:r>
              <w:rPr/>
              <w:t>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ójt Gminy,  Pełnomocnik Wójta Gminy ds. uzależnień i ochrony zdrowia,   GKRP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miarę potrzeb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---------------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konanie okresowej analizy i oceny realizacji Programu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a Gmi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z w roku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-----------------</w:t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78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702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312a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70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9767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754f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d3c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  <Pages>1</Pages>
  <Words>1636</Words>
  <Characters>9822</Characters>
  <CharactersWithSpaces>114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6:00Z</dcterms:created>
  <dc:creator>AA</dc:creator>
  <dc:description/>
  <dc:language>en-US</dc:language>
  <cp:lastModifiedBy>e.gawrysiak</cp:lastModifiedBy>
  <cp:lastPrinted>2020-11-23T09:22:00Z</cp:lastPrinted>
  <dcterms:modified xsi:type="dcterms:W3CDTF">2020-11-23T10:15:00Z</dcterms:modified>
  <cp:revision>10</cp:revision>
  <dc:subject/>
  <dc:title>                        Załącznik do Uchwały Nr XXI/118/08 Rady Gminy Gościeradów z dnia 18 grudnia 2008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