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wiatowy Konkurs Plastyczny „Serce dla żołnierza” 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ORGANIZATOR: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em Konkursu jest Starostwo Powiatowe w Kraśniku. 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CELE KONKURSU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romowanie wsparcia dzieci z powiatu kraśnickiego dla obrońców Ukrainy,  wzmocnienie idei pokoju, potępienie ataku na Ukrainę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Uhonorowanie bohaterów walk o wolność Ukrainy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Solidarność z żołnierzami Ukrainy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spomaganie wyobraźni twórczej uczniów i ich zdolności manualnych,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Rozwijanie zainteresowań, uzdolnień plastycznych, aktywności twórczej </w:t>
        <w:br/>
        <w:t>i odkrywanie talentów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Upowszechnianie wiedzy o Ukrainie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Edukacja oraz wychowanie poprzez sztukę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U KONKURSU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nkurs skierowany jest do uczniów szkół podstawowych z terenu powiatu kraśnickiego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Każdy z uczestników wykonuje samodzielną pracę w formie kartki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echnika wykonania prac jest dowolna (np. rysunek, malarstwo, grafika, szkic, collage, wycinanka, wyklejanka, techniki mieszane, pastele, akwarela)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Format pracy maksymalnie A4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ażda z prac na osobnej kartce powinna posiadać metryczkę  z następującymi informacjami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mię i nazwisko twórcy pracy;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i klasa;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dres zamieszkania;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tegoria wiekowa;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r telefonu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ermin nadsyłania prac wraz z kartami zgłoszenia upływa dnia 5 kwietnia 2022 r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dz. 15:00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Karta zgłoszenia uczestników (Załącznik nr 1 do Regulaminu) przyjmowane są pod adresem:  Kraśnik, Al. Niepodległości 20,  Starostwo Powiatowe w Kraśniku, Wydział Promocji, pok. 312.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Uczestnicy konkursu zostaną podzieleni na poszczególne kategorie wiekowe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czniowie klas I – III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uczniowie klas IV – VI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uczniowie klas VII – VIII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Ogłoszenie wyników odbędzie się dnia 8 kwietnia 2022 r. na stronie internetowej Starostwa Powiatowego w Kraśniku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Prace konkursowe zostaną wyeksponowane na stronie internetowej oraz mediach społecznościowych Starostwa Powiatowego w Kraśniku, a kartki będą przekazane żołnierzom walczącym w ukraińskich miastach partnerskich powiatu kraśnickiego – Sławucie w obwodzie chmielnickim i Browarach w obwodzie kijowskim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W sytuacjach nieobjętych niniejszym regulaminem rozstrzygają organizatorzy konkursu.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KRYTERIA OCENY I NAGRODY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ceny prac dokona komisja konkursowa powołana przez Organizatora konkursu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Jury weźmie pod uwagę: walory artystyczne, pomysł, jakość wykonania, oryginalność, unikalność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każdej kategorii wiekowej komisja konkursowa wytypuje trzy pierwsze miejsca. Spośród autorów pozostałych prac zostaną rozlosowane gadżety promocyjne powiatu kraśnickiego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POSTANOWIENIA KOŃCOWE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Uczestnik konkursu oświadcza, że wyraża zgodę na wykorzystywanie swoich danych osobowych przez Organizatorów w celu wyłonienia zwycięzcy i przyznanie nagrody: umieszczenia danych w materiałach publikowanych przez Organizatorów, na stronie internetowej, profilu Facebook i w innych publikacjach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Udział w konkursie jest jednoznaczny z zaakceptowaniem powyższego Regulaminu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nformacje o konkursie można uzyskać pod nr telefonu 81 826 1792 lub osobiście</w:t>
        <w:br/>
        <w:t>w Wydziale Promocji Starostwa Powiatowego w Kraśniku, pok.312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zgłoszenia uczestnika 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ego Konkursu Plastycznego 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rce dla żołnierza”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IĘ I NAZWISKO UCZESTNIKA </w:t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EK UCZESTNIK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KOŁA/KLASA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ICA/OPIEKUNA PRAWNEGO</w:t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CZESTNIKA </w:t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RES ZAMIESZKANIA </w:t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FON KONTAKTOWY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DOTYCZĄCE PRZETWARZANIA DANYCH OSOBOWYCH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danych mojego dziecka przez Starostwo Powiatowe w Kraśniku.  Podanie danych osobowych jest dobrowolne, jednak niezbędne w celu realizacji i organizacji konkursu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/nie wyrażam na wykorzystanie wizerunku mojego dziecka w materiałach promocyjnych dokumentujących działalność Starostwa Powiatowego w Kraśniku na stronie internetowej, portalach społecznościowych prowadzonych przez  Starostwo Powiatowe w Kraśniku oraz w mediach w celu informacji i promocji Starostwa Powiatowego w Kraśniku bez ograniczeń czasowych.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uję, że Administratorem danych osobowych jest Starostwo Powiatowe w Kraśniku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, której dane osobowe podlegają przetwarzaniu, ma prawo żądania od administratora dostępu do danych osobowych, prawo do ich sprostowania, usunięcia lub ograniczenia przetwarzania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ata i podpis Rodzica/Opiekuna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2:00Z</dcterms:created>
  <dc:creator>Dominika Bratejko</dc:creator>
  <dc:description/>
  <dc:language>en-US</dc:language>
  <cp:lastModifiedBy>Iwona Wójcik</cp:lastModifiedBy>
  <cp:lastPrinted>2022-03-25T11:15:00Z</cp:lastPrinted>
  <dcterms:modified xsi:type="dcterms:W3CDTF">2022-03-25T10:15:00Z</dcterms:modified>
  <cp:revision>3</cp:revision>
  <dc:subject/>
  <dc:title/>
</cp:coreProperties>
</file>